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6 декабря 20</w:t>
      </w:r>
      <w:r>
        <w:rPr>
          <w:rFonts w:cs="Arial" w:ascii="Arial" w:hAnsi="Arial"/>
          <w:sz w:val="32"/>
          <w:szCs w:val="32"/>
          <w:lang w:val="en-US"/>
        </w:rPr>
        <w:t>13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14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равил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ы и содерж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адбищ на территор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12.01.1996 г. № 8-ФЗ «О погребении и похоронном деле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изменения в Правила работы и содержания кладбищ на территории Снежинского городского округа, утвержденные решением Собрания депутатов города Снежинска от 29.04.2009 г. № 54 (в редакции от 21.10.2010 г. № 219), изложив пункт 3.1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«3.1. Захоронение умершего производится в соответствии с санитарными и экологическими требованиями не ранее чем через 24 часа после наступления смерти, при предъявлении свидетельства о смерти, после оформления заказа на организацию похорон и удостоверения о захоронении»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 xml:space="preserve">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5:00Z</dcterms:created>
  <dc:creator>Serge</dc:creator>
  <dc:description/>
  <cp:keywords/>
  <dc:language>en-US</dc:language>
  <cp:lastModifiedBy>kanischeva</cp:lastModifiedBy>
  <cp:lastPrinted>2013-12-26T11:54:00Z</cp:lastPrinted>
  <dcterms:modified xsi:type="dcterms:W3CDTF">2014-01-09T04:20:00Z</dcterms:modified>
  <cp:revision>3</cp:revision>
  <dc:subject/>
  <dc:title> </dc:title>
</cp:coreProperties>
</file>