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6 декабря 2013 года № 14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города Снежинс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 20.12.2012 г. № 160 «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3 год и плановый период 2014 и 2015 годов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rStyle w:val="T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Style14"/>
        <w:spacing w:before="0" w:after="0"/>
        <w:ind w:firstLine="720"/>
        <w:jc w:val="both"/>
        <w:rPr>
          <w:rStyle w:val="Txt1"/>
          <w:rFonts w:ascii="Arial" w:hAnsi="Arial" w:eastAsia="Arial Unicode MS" w:cs="Arial"/>
          <w:color w:val="000000"/>
          <w:sz w:val="22"/>
          <w:szCs w:val="22"/>
        </w:rPr>
      </w:pPr>
      <w:r>
        <w:rPr/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  <w:lang w:eastAsia="ru-RU"/>
        </w:rPr>
      </w:pPr>
      <w:r>
        <w:rPr>
          <w:rFonts w:eastAsia="Arial Unicode MS"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0.12.2012 г. № 160 «Об утверждении бюджета Снежинского городского округа на 2013 год и плановый период 2014 и 2015 годов» (в редакции от 21.11.2013 г. № 155)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пункты 1, 2, 5, 7, 9, 11 - 19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1. Утвердить основные характеристики бюджета Снежинского городского округа на 2013 год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) прогнозируемый общий объем доходов бюджета в сумме 2 013 488 880 руб., в том числе безвозмездные поступления от других бюджетов бюджетной системы Российской Федерации в сумме 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23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61 118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в сумме 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67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79,44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превышение расходов над доходами (дефицит бюджета) в сумме 187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78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399,44 руб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Снежинского городского округа на 2014 и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на 2014 год в сумме 1 725 501 465 руб., в том числе безвозмездные поступления от других бюджетов бюджетной системы Российской Федерации в сумме 1 019 017 750  руб., и на 2015 год в сумме 1 596 394 753 руб., в том числе безвозмездные поступления от других бюджетов бюджетной системы Российской Федерации в сумме 1 008 039 050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на 2014 год в сумме 1 872 886 147,85 руб., в том числе условно утвержденные расходы в сумме 46 831 993,48 руб., и на 2015 год в сумме 1 688 596 434,42 руб., в том числе условно утвержденные расходы в сумме 84 485 196,45 руб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нозируемый дефицит бюджета на 2014 год в сумме 147 384 682,85 руб. и на 2015 год в сумме 92 201 681,42 руб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5. Утвердить перечень главных администраторов доходов бюджета Снежинского городского округа – администраторов доходов бюджета Снежинского городского округа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решением об утверждении бюджета Снежинского городского округа  главный администратор доходов бюджета Снежинского городского округа не установлен, функции главного администратора доходов бюджета Снежинского городского округа выполняет администрац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изменения в 2013 году состава и (или) функций, изменения типа муниципальных учреждений - главных администраторов доходов бюджета Снежинского городского округа администрация города Снежинска при определении принципов назначения, структуры кодов и присвоении кодов классификации доходов бюджета Снежинского городского округа вправе вносить соответствующие изменения в перечень главных администраторов доходов бюджета Снежинского городского округа, а также в состав закрепленных за ней кодов классификации доходов бюджета Снежинского городского округа или классификации источников финансирования дефицита бюджета с последующим внесением изменений в настоящее решение»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«7. Утвердить объем доходов Снежинского городского округа по основным источникам доходов бюджета на 2013 год согласно Приложению 4»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9. Учесть в составе доходов бюджета Снежинского городского округа на 2013 год объем межбюджетных трансфертов, получаемых из других бюджетов бюджетной системы Российской Федерации, согласно Приложению 6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1. Утвердить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 Утвердить распределение бюджетных ассигнований по разделам, подразделам, целевым статьям и видам расходов классификации расходов бюджетов на плановый период 2014 и 2015 годов согласно Приложению 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3 год согласно Приложению 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4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плановый период 2014 и 2015 годов согласно Приложению 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5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3 год согласно Приложению 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6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плановый период 2014 и 2015 годов согласно Приложению 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7. Утвердить программу внутренних заимствований Снежинского городского округа на 2013 год и плановый период 2014 и 2015 годов согласно Приложению 1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твердить общий объем бюджетных ассигнований на исполнение публичных нормативных обязательств за счет средств областного бюджета на 2013 год в размере 61 832 470  руб., на 2014 год в размере 55 681 700 руб. и на 2015 год в размере 55 863 1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9. Установить верхний предел объема муниципального долга Снежинского городского округ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14 года в объеме 95 000 000 руб., в том числе по муниципальным гарантиям 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15 года в объеме 61 190 500 руб., в том числе по муниципальным гарантиям 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01.01.2016 года в объеме 58 835 570 руб., в том числе по муниципальным гарантиям 0 руб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ить главу администрации Снежинского городского округа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 законодательством»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TextBody"/>
        <w:spacing w:before="0" w:after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</w:t>
        <w:tab/>
        <w:tab/>
        <w:tab/>
        <w:t>А. Н. Тимошенков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6:00Z</dcterms:created>
  <dc:creator>Serge</dc:creator>
  <dc:description/>
  <cp:keywords/>
  <dc:language>en-US</dc:language>
  <cp:lastModifiedBy>kanischeva</cp:lastModifiedBy>
  <cp:lastPrinted>2013-12-23T16:57:00Z</cp:lastPrinted>
  <dcterms:modified xsi:type="dcterms:W3CDTF">2014-01-09T04:21:00Z</dcterms:modified>
  <cp:revision>3</cp:revision>
  <dc:subject/>
  <dc:title> </dc:title>
</cp:coreProperties>
</file>