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декабря 2013 года № 1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лате за жилое помещ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Положением «О порядке рассмотрения и утверждения тарифов (цен), надбавок и наценок, подлежащих регулированию на территории Снежинского городского округа», утвержденным решением Собрания депутатов города Снежинска от 30.09.2010 г. № 194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Установить плату за жилое помещение для нанимателей жилых помещений муниципального жилищного фонда, собственников жилых помещений, которые не приняли решение о выборе способа управления многоквартирным домом,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(с учетом налогов, предусмотренных действующим законодательством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9"/>
        <w:gridCol w:w="1666"/>
        <w:gridCol w:w="1666"/>
        <w:gridCol w:w="1666"/>
      </w:tblGrid>
      <w:tr>
        <w:trPr>
          <w:trHeight w:val="1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Ед. из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латы с 01.01.2014 по 30.06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ты с 01.07.20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 31.12.2014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держание и текущий ремон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лексное содержание и текущий ремонт общего имущества в многоквартирном доме с централизованным отоплением, включая плату за услуги и работы по управлению многоквартирным домом, без учета электроэнергии для освещения мест общего пользования и затрат на капитальный ремо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,2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лата за услуги по техническому обслуживанию, замене, поверке приборов учета воды и теп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ное содержание и текущий ремонт общего имущества в многоквартирном доме, оборудованном индивидуальными системами отопления, включая плату за услуги и работы  по управлению многоквартирным домом, без учета электроэнергии для освещения мест общего пользования и затрат на капитальный ремо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,4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лата за услуги по техническому обслуживанию, замене, поверке приборов учета воды и теп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текущий ремонт общего имущества в многоквартирном доме с центральным отоплением, без благоустройства и обеспечения санитарного состояния зданий и придомовых территорий,  включая плату за услуги и работы по управлению многоквартирным домом, без учета электроэнергии для освещения мест общего пользования и затрат на капитальный ремо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,15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лата за  услуги по техническому обслуживанию, замене, поверке приборов учета воды и теп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текущий ремонт общего имущества в многоквартирном доме, оборудованном индивидуальными системами отопления, без благоустройства и обеспечения санитарного состояния зданий и придомовых территорий, включая плату за услуги и работы по управлению многоквартирным домом, без учета электроэнергии для освещения мест общего пользования и затрат на капитальный ремо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,43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лата за  услуги по техническому обслуживанию, замене, поверке приборов учета воды и теп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воз твердых бытовых отходов,</w:t>
            </w:r>
            <w:r>
              <w:rPr>
                <w:rFonts w:cs="Arial" w:ascii="Arial" w:hAnsi="Arial"/>
                <w:sz w:val="22"/>
                <w:szCs w:val="22"/>
              </w:rPr>
              <w:t xml:space="preserve"> включая плату за услуги и работы по управлению многоквартирным дом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хническое обслуживание и текущий ремонт лифтов</w:t>
            </w:r>
            <w:r>
              <w:rPr>
                <w:rFonts w:cs="Arial" w:ascii="Arial" w:hAnsi="Arial"/>
                <w:sz w:val="22"/>
                <w:szCs w:val="22"/>
              </w:rPr>
              <w:t>, включая плату за услуги и работы по управлению многоквартирным домом, без учета электроэнергии для освещения мест общего пользования и затрат на капитальный ремо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чиная с третьего этаж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чиная с первого этаж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хническое обслуживание и текущий ремонт систем электроснабжения электроплит</w:t>
            </w:r>
            <w:r>
              <w:rPr>
                <w:rFonts w:cs="Arial" w:ascii="Arial" w:hAnsi="Arial"/>
                <w:sz w:val="22"/>
                <w:szCs w:val="22"/>
              </w:rPr>
              <w:t>, включая плату за услуги и работы по управлению многоквартирным дом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хническое обслуживание внутридомового газового оборудования</w:t>
            </w:r>
            <w:r>
              <w:rPr>
                <w:rFonts w:cs="Arial" w:ascii="Arial" w:hAnsi="Arial"/>
                <w:sz w:val="22"/>
                <w:szCs w:val="22"/>
              </w:rPr>
              <w:t>, включая плату за услуги и работы по управлению многоквартирным дом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хническое обслуживание и текущий ремонт стационарных электропл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б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лита</w:t>
            </w:r>
            <w:r>
              <w:rPr>
                <w:rFonts w:cs="Arial" w:ascii="Arial" w:hAnsi="Arial"/>
                <w:sz w:val="22"/>
                <w:szCs w:val="22"/>
              </w:rPr>
              <w:t xml:space="preserve">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хническое обслуживание одной единицы индивидуальной установки (газовая плита, газобаллонная установ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 плита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хническое обслуживание и текущий ремонт системы пожарной автома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та за пользованием жилым помещением (плата за наё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ногоэтажные капитальные жилые дома, имеющие все виды благоустройства, включая лифт (серии: 97, III-9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ногоэтажные капитальные жилые дома повышенной комфортности (серии: 1-528, Э-93, 1-418, 1-419, коттеджи, МЖ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е жилые дома повышенной комфортности с применением энергосберегающих технологий (серии 1-090ч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этажные капитальные жилые дома, имеющие все виды благоустройства, кроме лифтов (серии: 1-447, 1-464, ВК-60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ые дома пониженной комфортности, имеющие не все виды благоустройства (серии: Т-115, Б-8-50, Ф-8, Ш-3-50, Ш-4-А, Ш-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ые дома пониженной комфортности, имеющие не все виды благоустройства (жилищный фонд поселка Б. Берегово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жи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нимаемой площади комнаты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  Взимание платы за работы (услуги), указанные в пунктах 3 – 8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производится при наличии соответствующего вида оборудования.</w:t>
      </w:r>
    </w:p>
    <w:p>
      <w:pPr>
        <w:pStyle w:val="Normal"/>
        <w:spacing w:lineRule="auto" w:line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. Признать утратившим силу с 01.01.2014 г. подпункт 2 пункта 1 решения Собрания депутатов города Снежинска от 06.12.2006 г. № 191 «О внесении изменений в решение Собрания депутатов города Снежинска от 22.11.2006 г. № 184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Движ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АО «Сервис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экономики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0" w:right="355" w:firstLine="888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2:00Z</dcterms:created>
  <dc:creator>Serge</dc:creator>
  <dc:description/>
  <cp:keywords/>
  <dc:language>en-US</dc:language>
  <cp:lastModifiedBy>kanischeva</cp:lastModifiedBy>
  <cp:lastPrinted>2014-01-09T17:09:00Z</cp:lastPrinted>
  <dcterms:modified xsi:type="dcterms:W3CDTF">2014-01-09T11:12:00Z</dcterms:modified>
  <cp:revision>2</cp:revision>
  <dc:subject/>
  <dc:title> </dc:title>
</cp:coreProperties>
</file>