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декабря 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14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27.12.2012 г. № 174 «Об утверждении тариф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цен) на услуги, предоставляемые МП «Снежинские бани»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В соответствии с Положением «О порядке 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рекомендациями городской тарифной комиссии (протокол № 5 от 13.12.2013 г.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РЕШАЕТ</w:t>
      </w:r>
      <w:r>
        <w:rPr>
          <w:rFonts w:cs="Arial" w:ascii="Arial" w:hAnsi="Arial"/>
          <w:sz w:val="22"/>
          <w:szCs w:val="22"/>
        </w:rPr>
        <w:t>:</w:t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решение Собрания депутатов города Снежинска от 27.12. 2012 г. № 174 «Об утверждении тарифов (цен) на услуги, предоставляемые МП «Снежинские бани», изложив подпункт 1.2 пункта 1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1.2. для пенсионеров города Снежинск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баня «Свежесть» - 70 руб./чел. за час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баня «Сокол» - 70 руб./чел. за час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 01.01.2014 г. и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9:00Z</dcterms:created>
  <dc:creator>Serge</dc:creator>
  <dc:description/>
  <cp:keywords/>
  <dc:language>en-US</dc:language>
  <cp:lastModifiedBy>kanischeva</cp:lastModifiedBy>
  <cp:lastPrinted>2013-12-24T17:53:00Z</cp:lastPrinted>
  <dcterms:modified xsi:type="dcterms:W3CDTF">2014-01-09T04:22:00Z</dcterms:modified>
  <cp:revision>3</cp:revision>
  <dc:subject/>
  <dc:title> </dc:title>
</cp:coreProperties>
</file>