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Список граждан, включенных в резерв управленческих кадров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муниципального образования "Город Снежинск"   </w:t>
      </w:r>
      <w:r>
        <w:rPr>
          <w:rFonts w:cs="Arial" w:ascii="Arial" w:hAnsi="Arial"/>
          <w:b/>
          <w:bCs/>
          <w:sz w:val="36"/>
          <w:szCs w:val="36"/>
        </w:rPr>
        <w:t>на 2014 - 2016г.г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40"/>
        <w:gridCol w:w="1440"/>
        <w:gridCol w:w="1620"/>
        <w:gridCol w:w="916"/>
        <w:gridCol w:w="1227"/>
        <w:gridCol w:w="918"/>
        <w:gridCol w:w="2485"/>
        <w:gridCol w:w="2700"/>
        <w:gridCol w:w="2420"/>
        <w:gridCol w:w="67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и, на замещение которой кандидат включен в резер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 должности, на замещение которой кандидат включен в резерв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ус кандидат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ор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 энергетики и городского хозяйства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управления градострои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г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илья и социальных програ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юшк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 отдела энергетики и городского хозяйства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р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по организации торговли, защите прав потребителей и работе с предпринимател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ом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организации торговли, защите прав потребителей и работе с предпринимател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ль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19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ая долж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ур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и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П "Городской радиоузел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ьного предприятия/учрежд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итди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у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еви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кад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ле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ланирования капитальных вложений управления градострои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ая должнос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с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еж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9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АУ "Ритуал-Сервис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ьного предприятия/учрежд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тинце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экономики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0:00Z</dcterms:created>
  <dc:creator>Kuklev</dc:creator>
  <dc:description/>
  <cp:keywords/>
  <dc:language>en-US</dc:language>
  <cp:lastModifiedBy>Kuklev</cp:lastModifiedBy>
  <cp:lastPrinted>2013-12-25T08:40:00Z</cp:lastPrinted>
  <dcterms:modified xsi:type="dcterms:W3CDTF">2014-01-14T10:48:00Z</dcterms:modified>
  <cp:revision>6</cp:revision>
  <dc:subject/>
  <dc:title>Список кандидатов, включенных в резерв управленческих кадров муниципальных образований Челябинской области   НА 23</dc:title>
</cp:coreProperties>
</file>