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 целевую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4"/>
        </w:rPr>
        <w:t xml:space="preserve">«Профилактика злоупотребления </w:t>
      </w:r>
    </w:p>
    <w:p>
      <w:pPr>
        <w:pStyle w:val="Normal"/>
        <w:spacing w:lineRule="auto" w:line="180"/>
        <w:rPr>
          <w:b/>
          <w:b/>
          <w:szCs w:val="24"/>
        </w:rPr>
      </w:pPr>
      <w:r>
        <w:rPr>
          <w:b/>
          <w:szCs w:val="24"/>
        </w:rPr>
        <w:t xml:space="preserve">наркотическими средствами и их незаконного </w:t>
      </w:r>
    </w:p>
    <w:p>
      <w:pPr>
        <w:pStyle w:val="Normal"/>
        <w:spacing w:lineRule="auto" w:line="180"/>
        <w:rPr/>
      </w:pPr>
      <w:r>
        <w:rPr>
          <w:b/>
          <w:szCs w:val="24"/>
        </w:rPr>
        <w:t xml:space="preserve">оборота в городе Снежинске» </w:t>
      </w:r>
      <w:r>
        <w:rPr>
          <w:b/>
        </w:rPr>
        <w:t>на 2013–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Внести изменения в муниципальную целевую Программу «Профилактика злоупотребления наркотическими средствами и их незаконного оборота в городе Снежинске» на 2013–2015 гг., утвержденную постановлением администрации Снежинского городского округа от 11.12.2012 № 1611 (прилагаю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szCs w:val="24"/>
        </w:rPr>
        <w:t>Установить, что настоящее постановление действует до 01 января 2014 года.</w:t>
      </w:r>
    </w:p>
    <w:p>
      <w:pPr>
        <w:pStyle w:val="Normal"/>
        <w:ind w:firstLine="720"/>
        <w:rPr/>
      </w:pPr>
      <w:r>
        <w:rPr/>
        <w:t xml:space="preserve">4. Контроль за выполнением настоящего постановления  возложить на заместителя главы администрации Снежинского городского округа              Е. В. Степано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</w:t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УКиМП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УФиС»  - 1 </w:t>
      </w:r>
    </w:p>
    <w:p>
      <w:pPr>
        <w:pStyle w:val="Normal"/>
        <w:ind w:firstLine="720"/>
        <w:rPr/>
      </w:pPr>
      <w:r>
        <w:rPr>
          <w:szCs w:val="24"/>
        </w:rPr>
        <w:t>газета</w:t>
      </w:r>
      <w:r>
        <w:rPr>
          <w:bCs/>
          <w:szCs w:val="28"/>
        </w:rPr>
        <w:t xml:space="preserve">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И.Устинов 219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отдела режима</w:t>
      </w:r>
    </w:p>
    <w:p>
      <w:pPr>
        <w:pStyle w:val="Normal"/>
        <w:spacing w:lineRule="auto" w:line="180"/>
        <w:rPr/>
      </w:pPr>
      <w:r>
        <w:rPr/>
        <w:t>ОФ 1  23.12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2031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</w:t>
      </w:r>
      <w:r>
        <w:rPr>
          <w:b w:val="false"/>
          <w:bCs w:val="false"/>
          <w:szCs w:val="28"/>
        </w:rPr>
        <w:t>ПРИЛОЖЕНИЕ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нежинского городского округа 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от  31. 12. 2013 № 205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6237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целевую Программу</w:t>
      </w:r>
    </w:p>
    <w:p>
      <w:pPr>
        <w:pStyle w:val="Normal1"/>
        <w:tabs>
          <w:tab w:val="clear" w:pos="720"/>
          <w:tab w:val="left" w:pos="6237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 злоупотребления наркотическими средствами и их незаконного оборота в городе Снежинске» на 2013–2015 гг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Абзац 2 раздела «Объем и источники финансирования Программы» Паспорта Программы изложить в новой редакции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3 - 2015 гг. составит 363 000 руб.»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firstLine="720"/>
        <w:rPr/>
      </w:pPr>
      <w:r>
        <w:rPr>
          <w:sz w:val="28"/>
          <w:szCs w:val="28"/>
        </w:rPr>
        <w:t xml:space="preserve">2. Абзац 2 пункта 7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3 – 2015 гг. составит  363 000 руб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ложение к Программе «Основные программные мероприятия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640" w:firstLine="720"/>
        <w:jc w:val="right"/>
        <w:rPr/>
      </w:pPr>
      <w:r>
        <w:rPr>
          <w:sz w:val="24"/>
          <w:szCs w:val="24"/>
        </w:rPr>
        <w:t xml:space="preserve">к Программе </w:t>
      </w:r>
      <w:r>
        <w:rPr/>
        <w:t>«</w:t>
      </w:r>
      <w:r>
        <w:rPr>
          <w:sz w:val="24"/>
          <w:szCs w:val="24"/>
        </w:rPr>
        <w:t xml:space="preserve">Профилактика злоупотребления </w:t>
      </w:r>
    </w:p>
    <w:p>
      <w:pPr>
        <w:pStyle w:val="Normal1"/>
        <w:spacing w:lineRule="auto" w:line="18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наркотическими средствами и их незаконного </w:t>
      </w:r>
    </w:p>
    <w:p>
      <w:pPr>
        <w:pStyle w:val="Normal1"/>
        <w:spacing w:lineRule="auto" w:line="18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 оборота в городе Снежинске» на 2013-201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560"/>
        <w:gridCol w:w="1133"/>
        <w:gridCol w:w="1113"/>
        <w:gridCol w:w="26"/>
        <w:gridCol w:w="1129"/>
        <w:gridCol w:w="1129"/>
        <w:gridCol w:w="26"/>
        <w:gridCol w:w="1107"/>
        <w:gridCol w:w="26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1.  Антинаркотическое управлени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и выработка решений АНК и рекомендаций администрации города и субъектам профилактики НОН по повышению эффективности профилактики нарко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,  МРО УФСКН, ОУФСБ, ОМВД, 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 –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2. Антинаркотическая  составляющая в области образования и антинаркотическая составляющая молодежной политики –  профилактика злоупотребления наркотическими средствами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родских межведомственных профилактических акций  «Юмор против наркотиков», «Дети улиц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й а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 «МЦ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ктивного поиска подходящей работы безработным из числа освободившихс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мест лишения свободы, не допускать их длительной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  ОМВД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ГУ У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й занятости подростков 14 -18 лет путем профориентационных мероприятий и круглогодичного труд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ю безработных в возрасте 16 -29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ивные формы занятости (трудоустройство, профессиональное обучение,  общественные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 приобретении  льготных путевок для детей из социально неблагополуч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д лозунгом «Спорт против наркот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 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лучших мероприятий и материалов в области профилактики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и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ёнком о наркотиках», «Родителям о наркот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ЦС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НИЯУ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 собст. смета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3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9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тинаркотическая составляющая политики в области здравоохранения – лечение и реабилит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ольных наркоманией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дицинского сопровождения несовершеннолетних и молодежи, склонной к совершению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стреч врачей-наркологов с учащимися старших классов школ,  СПТ,  с лекциями по проблемам зависимости от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 С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трудоустройства лиц, прошедших лечение от наркомании и токси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ГУ «ЦЗН»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ентирование медицинских работников на проявление наркологической настороженности при проведении текущих медицинских осмотров в учебных заведениях и обследовании призы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в установленном законодательством порядке ОМВД и МРО УФСКН наркологического кабинета о лицах, подозреваемых в немедицинском употреблении наркотиков, с целью последующей рабо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    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крининг-опросов по тест-анкетам среди сотрудников ВНИИТФ в целях оценки динамики нарко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2 раза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статей, интервью врачей-наркологов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ежеквар-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«горячей линии» «телефона доверия» с участием врача-нарколога, псих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ЦСОН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 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Антинаркотическая составляющая уголовной политики – обеспечение контроля за легальным производств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распределением наркотических средств и пресечение незаконного оборота наркотических средств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№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ОУФСБ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оперативно-профилактических операций «Мак», «Канал», направленных на выявление правонарушений в сфере обращения наркотиков, поиск мест выращивания наркосодержащих культур, очагов произрастания дикорастущей коноп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х уничт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, ОМВД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мер оперативного перекрытия каналов незаконного ввоза наркотиков в город Сне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ВМД, 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 на канале въезда иногородних граждан на территорию З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ВД, 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с правоохранительными органам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 Уфалея и Каслинского района оперативно-розыскных мероприятий антинаркотической направленности на каналах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ВД, ОУФСБ, подразделения  УФ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мер по повышению эффективности проверки поступающ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 Межведомственное сотрудничество в области противодействия злоупотреблению наркот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незаконному обороту наркотических средств</w:t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вместных с другими субъектами антинаркотической деятельности совещаний, рабочих встреч по вопросам реализации мероприятий  Программы, совершенствования профилактики наркомании и противодействия Н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на координационных совещаниях правоохранительных органов результатов работы по выявлению и пресечению преступлений в сфере незаконного оборота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, ОМ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 рамках отдельных планов работы по профилактике нарко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 КДНиЗП, ЦМСЧ №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ЦСОН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и внедрение положительного опыта по организации противодействия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АН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ы антинарко –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3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9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 0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.ч. по бюджетополуч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и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 0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 0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7:00Z</dcterms:created>
  <dc:creator>ADMIN</dc:creator>
  <dc:description/>
  <dc:language>en-US</dc:language>
  <cp:lastModifiedBy>Golubeva</cp:lastModifiedBy>
  <cp:lastPrinted>2013-12-23T10:34:00Z</cp:lastPrinted>
  <dcterms:modified xsi:type="dcterms:W3CDTF">2013-12-31T05:27:00Z</dcterms:modified>
  <cp:revision>2</cp:revision>
  <dc:subject/>
  <dc:title> </dc:title>
</cp:coreProperties>
</file>