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Допризывная подготов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олодежи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3</w:t>
      </w:r>
      <w:r>
        <w:rPr/>
        <w:t>–</w:t>
      </w:r>
      <w:r>
        <w:rPr>
          <w:b/>
        </w:rPr>
        <w:t>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Внести изменения в муниципальную целевую Программу «Допризывная подготовка молодежи Снежинского городского округа» на 2013–2015 гг. (прилагаю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Установить, что настоящее постановление действует до 01 января 2014 года.</w:t>
      </w:r>
    </w:p>
    <w:p>
      <w:pPr>
        <w:pStyle w:val="Normal"/>
        <w:ind w:firstLine="720"/>
        <w:rPr/>
      </w:pPr>
      <w:r>
        <w:rPr/>
        <w:t xml:space="preserve">4. Контроль за выполнением настоящего постановления  возложить на заместителя главы администрации Снежинского городского округа              Е. В.Степано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</w:t>
        <w:tab/>
        <w:tab/>
        <w:t xml:space="preserve">Е.В.Степан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УФиС»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инову М.И. – 1 </w:t>
      </w:r>
    </w:p>
    <w:p>
      <w:pPr>
        <w:pStyle w:val="Normal"/>
        <w:ind w:firstLine="720"/>
        <w:rPr/>
      </w:pPr>
      <w:r>
        <w:rPr>
          <w:szCs w:val="24"/>
        </w:rPr>
        <w:t>газета</w:t>
      </w:r>
      <w:r>
        <w:rPr>
          <w:bCs/>
          <w:szCs w:val="28"/>
        </w:rPr>
        <w:t xml:space="preserve">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>М.И.Устинов 219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отдела режима</w:t>
      </w:r>
    </w:p>
    <w:p>
      <w:pPr>
        <w:pStyle w:val="Normal"/>
        <w:spacing w:lineRule="auto" w:line="180"/>
        <w:rPr/>
      </w:pPr>
      <w:r>
        <w:rPr/>
        <w:t>ОФ 1  23.12.2013</w:t>
      </w:r>
    </w:p>
    <w:p>
      <w:pPr>
        <w:pStyle w:val="Normal"/>
        <w:spacing w:lineRule="auto" w:line="180"/>
        <w:rPr/>
      </w:pPr>
      <w:r>
        <w:rPr/>
        <w:t>202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31. 12. 2013 № 20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 в муниципальную целевую Программу «Допризывная подготовка молодежи Снежинского городского округа»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–2015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3– 2015 гг. составит 889 710 руб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раздела IV «Сроки реализации и ресурсное обеспечение Программы»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3–2015 гг. составит 889 710 руб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Приложение к Программе «Система мероприятий Программы и объем их финансирования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целевой Программе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«Допризывная подготовка молодеж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нежинского городск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а 2013–2015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И ОБЪЕМ ИХ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1420"/>
        <w:gridCol w:w="1935"/>
        <w:gridCol w:w="1170"/>
        <w:gridCol w:w="1006"/>
        <w:gridCol w:w="992"/>
        <w:gridCol w:w="110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информационное и методическ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 постановления администрации   Снежинского городского округа «Об итогах подготовки граждан к военной службе»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комисс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допризывной  подготовки молодежи в образовательных учреждениях и  местном отделении ДОСААФ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 УКиМП;  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ежегод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бинетов ОБЖ (основы безопасности жизнедеятельности) </w:t>
              <w:br/>
              <w:t>военных городков в образовательных учреждениях городского окру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с участием представителей Призывной комиссии города, комитета солдатских матерей города, родительского комитета призыва при отделе военного   комиссариата в Снежинске,  других общественных организаций по вопросам подготовки молодежи к службе в армии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М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опыта и результатов подготовки молодежи к службе в арм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МИ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исполнител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результатам призы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Организационное обеспечение призыва и  военно-патриотического воспитания 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атриотической акции        </w:t>
              <w:br/>
              <w:t>«День призывник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ые пров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ми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МП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ки призывников на областной сборный пункт, учреждения здравоохранения для обследов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4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    </w:t>
              <w:br/>
              <w:t xml:space="preserve">открытых дверей в </w:t>
              <w:br/>
              <w:t xml:space="preserve">воинской части 3468   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Обучение основам военной службы                         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</w:t>
              <w:br/>
              <w:t xml:space="preserve">сборы с преподавателями ОБЖ по разделу «Основы военной службы»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 средних учебных заведений основ военных знаний в учебном курсе «Основы безопасности</w:t>
              <w:br/>
              <w:t>жизнедеятельност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сборов учащихся 11 классов школ города в оборонно-спортивном лагере «Патрио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                                                                                                              без финансирования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Развитие физической культуры, военно-прикладных и технических видов спорта          </w:t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школ города, СПТ, СФТИ НИЯУ, ЮУрГУ «Самый сильный юнош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Русич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допризывной молодёжи «К защите Родины гото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 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Русич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города,</w:t>
              <w:br/>
              <w:t>участие в первенстве Челябинской области по авиамодельному  спор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города,</w:t>
              <w:br/>
              <w:t>участие в кубке Урала по судомодельному спор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картингу и участие в соревнованиях  Сибирской зо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 7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получателям средств: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 7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 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7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3:00Z</dcterms:created>
  <dc:creator>ADMIN</dc:creator>
  <dc:description/>
  <dc:language>en-US</dc:language>
  <cp:lastModifiedBy>Golubeva</cp:lastModifiedBy>
  <cp:lastPrinted>2013-12-23T10:07:00Z</cp:lastPrinted>
  <dcterms:modified xsi:type="dcterms:W3CDTF">2013-12-31T05:33:00Z</dcterms:modified>
  <cp:revision>2</cp:revision>
  <dc:subject/>
  <dc:title> </dc:title>
</cp:coreProperties>
</file>