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Двор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1–2013 гг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09"/>
        <w:rPr/>
      </w:pPr>
      <w:r>
        <w:rPr/>
        <w:t xml:space="preserve">1. Внести изменения в городскую целевую Программу «Двор» на 2011–2013 гг., </w:t>
      </w:r>
      <w:r>
        <w:rPr>
          <w:szCs w:val="28"/>
        </w:rPr>
        <w:t>утвержденную постановлением администрации Снежинского городского округа от 27.12.2010 № 2274 (с изменениями от 27.12.2011 № 1804, от 07.02.2013 № 169)</w:t>
      </w:r>
      <w:r>
        <w:rPr/>
        <w:t xml:space="preserve"> (прилагаются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</w:t>
      </w:r>
      <w:r>
        <w:rPr>
          <w:color w:val="000000"/>
        </w:rPr>
        <w:t>возложить на заместителя главы администрации Снежинского городского округа                  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И.И.Сапрыкин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/>
        <w:tab/>
        <w:t xml:space="preserve">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</w:t>
        <w:tab/>
        <w:t xml:space="preserve"> Д.С.Востротин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6521" w:leader="none"/>
        </w:tabs>
        <w:spacing w:lineRule="auto" w:line="180"/>
        <w:rPr/>
      </w:pPr>
      <w:r>
        <w:rPr/>
        <w:t>Начальник финансового управления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60"/>
        <w:jc w:val="both"/>
        <w:rPr>
          <w:szCs w:val="20"/>
        </w:rPr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spacing w:before="0" w:after="60"/>
        <w:jc w:val="both"/>
        <w:rPr/>
      </w:pPr>
      <w:r>
        <w:rPr/>
        <w:t xml:space="preserve">          </w:t>
      </w:r>
      <w:r>
        <w:rPr/>
        <w:t>Сапрыкину И.И.  – 1</w:t>
      </w:r>
    </w:p>
    <w:p>
      <w:pPr>
        <w:pStyle w:val="TextBody"/>
        <w:spacing w:before="0" w:after="60"/>
        <w:jc w:val="both"/>
        <w:rPr/>
      </w:pPr>
      <w:r>
        <w:rPr/>
        <w:t xml:space="preserve">          </w:t>
      </w:r>
      <w:r>
        <w:rPr/>
        <w:t>фин.управление  – 1</w:t>
      </w:r>
    </w:p>
    <w:p>
      <w:pPr>
        <w:pStyle w:val="TextBody"/>
        <w:spacing w:before="0" w:after="60"/>
        <w:jc w:val="both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ИГХ»  – 1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ФиС  – 1 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культуры  – 1 </w:t>
      </w:r>
    </w:p>
    <w:p>
      <w:pPr>
        <w:pStyle w:val="TextBody"/>
        <w:spacing w:before="0" w:after="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 – 1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А.П.Малейкина 24547 </w:t>
      </w:r>
    </w:p>
    <w:p>
      <w:pPr>
        <w:pStyle w:val="Normal"/>
        <w:spacing w:lineRule="auto" w:line="180"/>
        <w:rPr/>
      </w:pPr>
      <w:r>
        <w:rPr/>
        <w:t>экономист МКУ «СЗИГХ»</w:t>
      </w:r>
    </w:p>
    <w:p>
      <w:pPr>
        <w:pStyle w:val="Normal"/>
        <w:spacing w:lineRule="auto" w:line="180"/>
        <w:rPr/>
      </w:pPr>
      <w:r>
        <w:rPr/>
        <w:t>га 1  24.12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2058</w:t>
      </w:r>
    </w:p>
    <w:p>
      <w:pPr>
        <w:pStyle w:val="Normal"/>
        <w:spacing w:lineRule="auto" w:line="18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 xml:space="preserve">от 31. 12. 2013 № 206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городскую целевую Программу </w:t>
      </w:r>
      <w:r>
        <w:rPr/>
        <w:t>«Двор»</w:t>
      </w:r>
    </w:p>
    <w:p>
      <w:pPr>
        <w:pStyle w:val="Normal"/>
        <w:spacing w:lineRule="auto" w:line="180"/>
        <w:jc w:val="center"/>
        <w:rPr/>
      </w:pPr>
      <w:r>
        <w:rPr/>
        <w:t>на 2011–2013 г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0"/>
        </w:rPr>
      </w:pPr>
      <w:r>
        <w:rPr>
          <w:szCs w:val="20"/>
        </w:rPr>
        <w:t>«Программа реализуется за счет средств местного бюджет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0"/>
        </w:rPr>
        <w:t>Общий объем финансирования Программы составляет 34 389 206,24</w:t>
      </w:r>
      <w:r>
        <w:rPr/>
        <w:t xml:space="preserve"> </w:t>
      </w:r>
      <w:r>
        <w:rPr>
          <w:szCs w:val="20"/>
        </w:rPr>
        <w:t>руб., в т. ч.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1 год – 14 927 943,5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2 год – 11 687 986,67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3 год –   7 773 275,99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2) Раздел 3 «Ресурсное обеспечение и объем финансирования Программы»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0"/>
        </w:rPr>
      </w:pPr>
      <w:r>
        <w:rPr>
          <w:szCs w:val="20"/>
        </w:rPr>
        <w:t>«Программа реализуется за счет средств местного бюджет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0"/>
        </w:rPr>
      </w:pPr>
      <w:r>
        <w:rPr>
          <w:szCs w:val="20"/>
        </w:rPr>
        <w:t>Общий объем финансирования Программы составляет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0"/>
        </w:rPr>
        <w:t>34 389 206,24</w:t>
      </w:r>
      <w:r>
        <w:rPr/>
        <w:t xml:space="preserve"> </w:t>
      </w:r>
      <w:r>
        <w:rPr>
          <w:szCs w:val="20"/>
        </w:rPr>
        <w:t>руб., в т. ч.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011 год – 14 927 943,5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012 год – 11 687 986,67 руб.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/>
        <w:t>2013 год –   7 773 275,99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2"/>
        <w:tabs>
          <w:tab w:val="clear" w:pos="720"/>
          <w:tab w:val="left" w:pos="993" w:leader="none"/>
        </w:tabs>
        <w:spacing w:lineRule="auto" w:line="18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риложение к Программе «Перечень мероприятий»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firstLine="588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5886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firstLine="5886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5886"/>
        <w:jc w:val="center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firstLine="58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4320" w:firstLine="5886"/>
        <w:jc w:val="center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4320" w:firstLine="5886"/>
        <w:jc w:val="center"/>
        <w:rPr>
          <w:sz w:val="24"/>
          <w:szCs w:val="24"/>
        </w:rPr>
      </w:pPr>
      <w:r>
        <w:rPr>
          <w:sz w:val="24"/>
          <w:szCs w:val="24"/>
        </w:rPr>
        <w:t>«Двор» на 2011 - 2013 гг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2269"/>
        <w:gridCol w:w="1559"/>
        <w:gridCol w:w="1560"/>
        <w:gridCol w:w="1559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юджетополучатель: МКУ «СЗИГ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 за услуги (согласно методике расче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АО «Сервис» и ООО «Движение»  по содержанию и текущему ремонту общего имущества в многоквартирном доме поселка Ближний Береговой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3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Сервис» и ООО «Движение» по содержанию и текущему ремонту общего имущества в многоквартирном доме поселка Ближний Береговой (кредиторская задолженность прошлых лет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5,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 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6 5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улице Победы, д. 40 и улице Комсомольской д. 2А (кредиторская задолженность прошлых лет)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9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696,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Энергетик»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Энергетик»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прошлых лет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69,6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Энергетик»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2 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8 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7 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17 970</w:t>
            </w:r>
          </w:p>
        </w:tc>
      </w:tr>
      <w:tr>
        <w:trPr>
          <w:trHeight w:val="1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Энергетик»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2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4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074,6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Движение» по нецентрализованному водоотведению (вывоз ЖБО)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3 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6 6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Движение» по нецентрализованному водоотведению (вывоз ЖБО) для населения поселка Ближний Береговой и микрорайона «Поселок Сокол» Снежинского городского округа (кредиторская задолженность прошлых лет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68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849,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Снежинские бани» по оказанию комплекса банных услуг жителям домов без ванн, проживающих в микрорайоне «Поселок Сокол»  Снежинского городского округ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 9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П «Снежинские бани» по оказанию комплекса банных услуг жителям домов без ванн, проживающих в микрорайоне «Поселок Сокол»  Снежинского городского округа (кредиторская задолженность прошлых лет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 и подарков для  награждения участников конкурса «Самый благоустроенный дв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ов «Управдом» - памятка квартиросъ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4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3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77 287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очистке туалетов в поселке Ближний Берегов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глубленных контейнерных площа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итьевой воды для населения деревни Клю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571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охших деревьев и ку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0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КУ «СЗИГХ», в т.ч.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52 5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 7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4 4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14 743,24</w:t>
            </w:r>
          </w:p>
        </w:tc>
      </w:tr>
      <w:tr>
        <w:trPr>
          <w:trHeight w:val="411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ополучатель: УФ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5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кламн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21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нвента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10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ФиС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622</w:t>
            </w:r>
          </w:p>
        </w:tc>
      </w:tr>
      <w:tr>
        <w:trPr>
          <w:trHeight w:val="521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юджетополучатель: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забав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тичья столов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«Забота», «Агентство добрых де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го и ремонт изношенного уличного спортивного оборудования, в т.ч. создание и реконструкция детских игровых площадок с малыми формами архитек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000</w:t>
            </w:r>
          </w:p>
        </w:tc>
      </w:tr>
      <w:tr>
        <w:trPr>
          <w:trHeight w:val="419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юджетополучатель: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подростковых клуб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Зимние фантаз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ов дв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Подъезд моей меч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правление культур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7 500</w:t>
            </w:r>
          </w:p>
        </w:tc>
      </w:tr>
      <w:tr>
        <w:trPr>
          <w:trHeight w:val="413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Бюджетополучатель: 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компенсации: дворникам (уборщикам внутрикварталь-ных дворовых территорий), работающим в управляющих компаниях, обслуживающих организациях, предоставляю-щих услуги по обслуживанию жилищного фонда, представи-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 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8 341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СЗН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8 341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27 94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1 </w:t>
            </w:r>
            <w:r>
              <w:rPr>
                <w:b/>
                <w:sz w:val="22"/>
                <w:szCs w:val="22"/>
                <w:lang w:val="en-US"/>
              </w:rPr>
              <w:t>687</w:t>
            </w:r>
            <w:r>
              <w:rPr>
                <w:b/>
                <w:sz w:val="22"/>
                <w:szCs w:val="22"/>
              </w:rPr>
              <w:t> 986,6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73 2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389 206,2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получателя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СЗИГХ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52 5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7 7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4 4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14 743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и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З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8 34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9:00Z</dcterms:created>
  <dc:creator>ADMIN</dc:creator>
  <dc:description/>
  <dc:language>en-US</dc:language>
  <cp:lastModifiedBy>Golubeva</cp:lastModifiedBy>
  <cp:lastPrinted>2013-12-25T13:57:00Z</cp:lastPrinted>
  <dcterms:modified xsi:type="dcterms:W3CDTF">2013-12-31T05:39:00Z</dcterms:modified>
  <cp:revision>2</cp:revision>
  <dc:subject/>
  <dc:title> </dc:title>
</cp:coreProperties>
</file>