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1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а </w:t>
        <w:br/>
        <w:t xml:space="preserve">аренды земельного участка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>для его</w:t>
      </w:r>
      <w:r>
        <w:rPr>
          <w:b/>
          <w:bCs/>
          <w:szCs w:val="28"/>
        </w:rPr>
        <w:t xml:space="preserve"> комплексного освоения в целях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жилищного строитель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В соответствии со статьями 38.1, 38.2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3"/>
        <w:keepNext w:val="false"/>
        <w:ind w:left="0" w:firstLine="709"/>
        <w:rPr/>
      </w:pPr>
      <w:r>
        <w:rPr>
          <w:szCs w:val="28"/>
        </w:rPr>
        <w:t>1. Подготовить и провести аукцион по продаже права на заключение договора аренды земельного участка из земель населенных пунктов с кадастровым номером 74:40:0000000:57, площадью 37 927 кв.м, местоположение: местоположение установлено относительно ориентира, расположенного в границах участка, почтовый адрес ориентира: Челябинская область, г. Снежинск, жилой район «Поселок Сокол», для его</w:t>
      </w:r>
      <w:r>
        <w:rPr>
          <w:bCs/>
          <w:szCs w:val="28"/>
        </w:rPr>
        <w:t xml:space="preserve"> комплексного освоения в целях </w:t>
      </w:r>
      <w:r>
        <w:rPr>
          <w:szCs w:val="28"/>
        </w:rPr>
        <w:t xml:space="preserve">жилищного строительства в границах, указанных в кадастровом паспорте земельного участка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Установить начальную цену предмета аукциона (права на заключение договора аренды земельного участка) в размере 1 426 000 (один миллион четыреста двадцать шесть тысяч) руб., что соответствует сумме, указанной в отчете независимого оценщика (исполнитель оценки: ООО «ЦНО «ПЕРСПЕКТИВА», дата составления отчета об оценке 16.12.2013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, равном 20% начальной цены предмета аукциона (права на заключение договора аренды земельного участка), что составляет 285 200 (двести восемьдесят пять тысяч двести)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71 300 (семьдесят одна тысяча триста) руб., что составляет 5% начальной цены предмета аукциона (права на заключение договора аренды земельного участка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szCs w:val="28"/>
        </w:rPr>
        <w:t>5. Установить р</w:t>
      </w:r>
      <w:r>
        <w:rPr>
          <w:bCs/>
          <w:szCs w:val="28"/>
        </w:rPr>
        <w:t>азмер арендной платы за земельный участок в расчете на единицу площади (с учетом округления) – 2</w:t>
      </w:r>
      <w:r>
        <w:rPr>
          <w:szCs w:val="28"/>
        </w:rPr>
        <w:t>,41 (два) руб.                   41 коп. за 1 (один) кв.м в год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6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установить, что цена права на заключение договора аренды земельного участка, за вычетом размера задатка, оплачивается покупателем единовременно в течение 10 календарных дней с момента заключения договора купли-продажи права на заключение договора аренды земельного участка. Оплата цены права на заключение договора аренды земельного участка производится путем перечисления денежных средств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4) предусмотреть в договоре аренды земельного участка следующие услови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максимальные сроки подготовки и утверждения проекта планировки территории и проекта межевания территории в границах земельного участка, право на заключение договора аренды которого  приобретается на аукционе (а также предоставленного для инженерно-транспортной инфраструктуры) – 12 (двенадцать) месяцев с момента  заключения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максимальные сроки подготовки проектной  и рабочей документации  на строительство объектов (с учетом сроков проведения экспертизы инженерных изысканий и проектной документации  (при необходимости в соответствии с законодательством Российской Федерации) на объекты социального значения и инженерно-транспортной инфраструктуры) – 18 (восемнадцать) месяцев с момента заключения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максимальные сроки выполнения работ по обустройству территории посредством строительства объектов инженерно-транспортной  инфраструктуры  (магистральные инженерные коммуникации и улично-</w:t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>дорожная сеть) – 1-го этапа строительства и ввода объекта в эксплуатацию, предусмотренного проектом – 30 (тридцать) месяцев с момента заключения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максимальные сроки осуществления жилищного строительства</w:t>
      </w:r>
      <w:r>
        <w:rPr>
          <w:bCs/>
          <w:szCs w:val="28"/>
        </w:rPr>
        <w:t xml:space="preserve">  и иного строительства (с учетом сроков выполнения работ по благоустройству территории)  в соответствии с видом разрешенного использования земельного участка</w:t>
      </w:r>
      <w:r>
        <w:rPr>
          <w:szCs w:val="28"/>
        </w:rPr>
        <w:t xml:space="preserve"> – 60 (шестьдесят) месяцев с момента заключения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передача объектов инженерно-транспортной  инфраструктуры в муниципальную собственность – безвозмездно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в случаях неисполнения либо ненадлежащего исполнения обязанностей соблюдения максимальных сроков подготовки и утверждения проекта  планировки территории и проекта межевания территории в границах земельного участка, максимальных сроков выполнения работ по обустройству территории посредством строительства объектов инженерно-транспортной  инфраструктуры  (магистральные инженерные коммуникации и улично-дорожная сеть) –             1-го этапа строительства и ввода объекта в эксплуатацию, предусмотренного проектом, максимальных сроков осуществления жилищного строительства</w:t>
      </w:r>
      <w:r>
        <w:rPr>
          <w:bCs/>
          <w:szCs w:val="28"/>
        </w:rPr>
        <w:t xml:space="preserve">  и иного строительства (с учетом сроков выполнения работ по благоустройству территории)  в соответствии с видом разрешенного использования земельного участка </w:t>
      </w:r>
      <w:r>
        <w:rPr>
          <w:szCs w:val="28"/>
        </w:rPr>
        <w:t>арендатор уплачивает неустойку в размере 0,1 % (одна десятая процента) от размера арендной платы за каждый день просрочки.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7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>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КУИ – 7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БУ «Кадастровая палата» по Челябинской обл. – 1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 xml:space="preserve">(ул.Свердлова, 1, р.т. 26563)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17.01.2014</w:t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 xml:space="preserve">57                                                 </w:t>
      </w: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0:00Z</dcterms:created>
  <dc:creator>ADMIN</dc:creator>
  <dc:description/>
  <cp:keywords/>
  <dc:language>en-US</dc:language>
  <cp:lastModifiedBy>User</cp:lastModifiedBy>
  <cp:lastPrinted>2014-01-17T13:43:00Z</cp:lastPrinted>
  <dcterms:modified xsi:type="dcterms:W3CDTF">2014-01-28T05:00:00Z</dcterms:modified>
  <cp:revision>2</cp:revision>
  <dc:subject/>
  <dc:title> </dc:title>
</cp:coreProperties>
</file>