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01.2014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  <w:br/>
        <w:t xml:space="preserve">аренды земельного участк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для его</w:t>
      </w:r>
      <w:r>
        <w:rPr>
          <w:b/>
          <w:bCs/>
          <w:szCs w:val="28"/>
        </w:rPr>
        <w:t xml:space="preserve"> комплексного освоения в целях</w:t>
        <w:br/>
      </w:r>
      <w:r>
        <w:rPr>
          <w:b/>
          <w:szCs w:val="28"/>
        </w:rPr>
        <w:t>жилищного строительства и о признании</w:t>
        <w:br/>
        <w:t>утратившим силу постановления администрации</w:t>
        <w:br/>
        <w:t xml:space="preserve">Снежинского городского округа </w:t>
      </w:r>
      <w:r>
        <w:rPr>
          <w:b/>
          <w:color w:val="000000"/>
        </w:rPr>
        <w:t>от 11</w:t>
      </w:r>
      <w:r>
        <w:rPr>
          <w:b/>
        </w:rPr>
        <w:t>.12.2013 № 1892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В соответствии со статьями 38.1, 38.2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учитывая постановление администрации Снежинского городского округа от 05.11.2013 № 1628 «О застройке территории микрорайонов № 22А и № 22Б города Снежинска»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3"/>
        <w:keepNext w:val="false"/>
        <w:ind w:left="0" w:firstLine="709"/>
        <w:rPr/>
      </w:pPr>
      <w:r>
        <w:rPr>
          <w:szCs w:val="28"/>
        </w:rPr>
        <w:t>1. Подготовить и провести аукцион по продаже права на заключение договора аренды земельного участка из земель населенных пунктов с кадастровым номером 74:40:0000000:5228, площадью 219 000 кв.м, местоположение: Челябинская область, г. Снежинск, микрорайоны 22А и 22Б, для его</w:t>
      </w:r>
      <w:r>
        <w:rPr>
          <w:bCs/>
          <w:szCs w:val="28"/>
        </w:rPr>
        <w:t xml:space="preserve"> комплексного освоения в целях </w:t>
      </w:r>
      <w:r>
        <w:rPr>
          <w:szCs w:val="28"/>
        </w:rPr>
        <w:t xml:space="preserve">жилищного строительства в границах, указанных в кадастровом паспорте земельного участка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Установить начальную цену предмета аукциона (права на заключение договора аренды земельного участка) в размере 24 800 000 (двадцать четыре миллиона восемьсот тысяч) руб., что соответствует сумме, указанной в отчете независимого оценщика (исполнитель оценки: ОГУП «Обл. ЦТИ», дата составления отчета об оценке 03.12.2013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права на заключение договора аренды земельного участка), что составляет 4 960 000 (четыре миллиона девятьсот шестьдесят тысяч) руб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1 240 000 (один миллион двести сорок тысяч) руб., что составляет 5% начальной цены предмета аукциона (права на заключение договора аренды земельного участка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szCs w:val="28"/>
        </w:rPr>
        <w:t>5. Установить р</w:t>
      </w:r>
      <w:r>
        <w:rPr>
          <w:bCs/>
          <w:szCs w:val="28"/>
        </w:rPr>
        <w:t xml:space="preserve">азмер арендной платы за земельный участок в расчете на единицу площади – </w:t>
      </w:r>
      <w:r>
        <w:rPr>
          <w:szCs w:val="28"/>
        </w:rPr>
        <w:t>85 (восемьдесят пять) коп. за                                              1 (один) кв.м в год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6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установить, что цена права на заключение договора аренды земельного участка, за вычетом размера задатка, оплачивается покупателем единовременно в течение 10 календарных дней с момента заключения договора купли-продажи права на заключение договора аренды земельного участка. Оплата цены права на заключение договора аренды земельного участка производится путем перечисления денежных средств в доход местного бюджет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4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максимальные сроки подготовки проекта планировки территории и проекта межевания территории в границах земельного участка, право на заключение договора аренды которого приобретается на аукционе –                   12 (двенадцать) месяцев со дня подписания договора аренды земельного участка; максимальные сроки подготовки проектной  и рабочей документации  на строительство объектов (с учетом сроков проведения экспертизы инженерных изысканий и проектной документации на объекты инженерно-транспортной инфраструктуры) – 12 (двенадцать) месяцев со дня утверждения проекта планировки и проекта межевания территор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е сроки выполнения работ по обустройству территории посредством строительства объектов инженерной инфраструктуры, подлежащих по окончании строительства безвозмездной передаче в муниципальную собственность – 60 (шестьдесят) месяцев со дня подписания договора аренды земельного участка;</w:t>
      </w:r>
    </w:p>
    <w:p>
      <w:pPr>
        <w:pStyle w:val="22"/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максимальные сроки осуществления жилищного строительства</w:t>
      </w:r>
      <w:r>
        <w:rPr>
          <w:bCs/>
          <w:szCs w:val="28"/>
        </w:rPr>
        <w:t xml:space="preserve">              (с учетом сроков выполнения работ по благоустройству территории)  в соответствии с видом разрешенного использования земельного участка</w:t>
      </w:r>
      <w:r>
        <w:rPr>
          <w:szCs w:val="28"/>
        </w:rPr>
        <w:t xml:space="preserve"> – 84 (восемьдесят четыре) месяца со дня подписания договора аренды земельного участ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 xml:space="preserve">в случае неисполнения либо ненадлежащего исполнения обязанностей соблюдения максимальных сроков подготовки проекта планировки территории и проекта межевания территории в границах земельного участка, максимальных сроков осуществления жилищного строительства </w:t>
      </w:r>
      <w:r>
        <w:rPr>
          <w:bCs/>
          <w:szCs w:val="28"/>
        </w:rPr>
        <w:t>(с учетом сроков выполнения работ по благоустройству территории) в соответствии с видом разрешенного использования земельного участка</w:t>
      </w:r>
      <w:r>
        <w:rPr>
          <w:szCs w:val="28"/>
        </w:rPr>
        <w:t xml:space="preserve"> с арендатора  взимается неустойка в размере 0,1 % (одна десятая процента) от размера арендной платы за каждый день просроч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неисполнения обязанностей соблюдения максимальных сроков выполнения работ по обустройству территории посредством строительства объектов инженерной инфраструктуры с арендатора удерживается обеспечительный взнос в размере 20 000 000 (двадцать миллионов) рублей в качестве штрафной неустойк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ельный взнос в размере 20 000 000 (двадцать миллионов) рублей вносится победителем аукциона (арендатором) до подписания договора аренды земельного участка.</w:t>
      </w:r>
    </w:p>
    <w:p>
      <w:pPr>
        <w:pStyle w:val="Heading3"/>
        <w:keepNext w:val="false"/>
        <w:spacing w:lineRule="atLeast" w:line="240"/>
        <w:ind w:left="0" w:firstLine="709"/>
        <w:rPr/>
      </w:pPr>
      <w:r>
        <w:rPr>
          <w:szCs w:val="28"/>
        </w:rPr>
        <w:t xml:space="preserve">6. Признать утратившим силу постановление администрации Снежинского городского округа </w:t>
      </w:r>
      <w:r>
        <w:rPr>
          <w:color w:val="000000"/>
          <w:szCs w:val="28"/>
        </w:rPr>
        <w:t>от 11</w:t>
      </w:r>
      <w:r>
        <w:rPr>
          <w:szCs w:val="28"/>
        </w:rPr>
        <w:t xml:space="preserve">.12.2013 № 1892 «Об организации и проведении </w:t>
      </w:r>
      <w:r>
        <w:rPr>
          <w:bCs/>
          <w:szCs w:val="28"/>
        </w:rPr>
        <w:t>аукциона по продаже права на заключение договора аренды  земельного участка для его комплексного освоения в целях жилищного строительства</w:t>
      </w:r>
      <w:r>
        <w:rPr>
          <w:szCs w:val="28"/>
        </w:rPr>
        <w:t>»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КУИ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17.01.2014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 xml:space="preserve">58                                                  </w:t>
      </w:r>
      <w:r>
        <w:rPr/>
        <w:tab/>
      </w:r>
    </w:p>
    <w:p>
      <w:pPr>
        <w:pStyle w:val="Heading2"/>
        <w:keepNext w:val="false"/>
        <w:spacing w:lineRule="auto" w:line="1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нак Знак8"/>
    <w:qFormat/>
    <w:rPr>
      <w:sz w:val="28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9:00Z</dcterms:created>
  <dc:creator>ADMIN</dc:creator>
  <dc:description/>
  <cp:keywords/>
  <dc:language>en-US</dc:language>
  <cp:lastModifiedBy>Serge</cp:lastModifiedBy>
  <cp:lastPrinted>2014-01-22T15:55:00Z</cp:lastPrinted>
  <dcterms:modified xsi:type="dcterms:W3CDTF">2014-01-28T08:29:00Z</dcterms:modified>
  <cp:revision>2</cp:revision>
  <dc:subject/>
  <dc:title> </dc:title>
</cp:coreProperties>
</file>