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1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административные регламен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Рассмотрев протест прокурора ЗАТО г.Снежинск от 14.01.2014, в целях приведения в соответствие с Федеральным законодательством административных регламентов предоставления муниципальных услуг, руководствуясь статьями 40, 41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1. Внести изменения в пункт 19 административного регламента предоставления отделом жилья и социальных программ администрации города Снежинска муниципальной услуги по признанию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», утвержденного постановлением администрации Снежинского городского округа от 23.12.2011 № 1775, изложив абзац 4 пункта 19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«Письменная жалоба должна быть подписана лично заявителем или его представителем. Письменная жалоба должна быть написан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разборчивым почерком, не содержать оскорбительных выражений. Письменная жалоба должна быть рассмотрена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– в течение пяти рабочих дней со дня ее регистрации».</w:t>
      </w:r>
    </w:p>
    <w:p>
      <w:pPr>
        <w:pStyle w:val="TextBody"/>
        <w:ind w:firstLine="720"/>
        <w:rPr/>
      </w:pPr>
      <w:r>
        <w:rPr>
          <w:szCs w:val="28"/>
        </w:rPr>
        <w:t xml:space="preserve">2. </w:t>
      </w:r>
      <w:r>
        <w:rPr/>
        <w:t>Внести изменения в пункт 20 административного регламента предоставления отделом жилья и социальных программ администрации города Снежинска муниципальной услуги по предоставлению информации об очередности предоставления жилых помещений по договору социального найма, утвержденного постановлением администрации Снежинского городского округа от 07.11.2011 № 1501, изложив абзац 3 пункта 20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«Письменная жалоба должна быть подписана лично заявителем или его представителем. Письменная жалоба должна быть написан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разборчивым почерком, не содержать оскорбительных выражений. Письменная жалоба должна быть рассмотрена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– в течение пяти рабочих дней со дня ее регистрации».</w:t>
      </w:r>
    </w:p>
    <w:p>
      <w:pPr>
        <w:pStyle w:val="TextBody"/>
        <w:ind w:firstLine="720"/>
        <w:rPr/>
      </w:pPr>
      <w:r>
        <w:rPr>
          <w:szCs w:val="28"/>
        </w:rPr>
        <w:t xml:space="preserve">3. </w:t>
      </w:r>
      <w:r>
        <w:rPr/>
        <w:t xml:space="preserve">Внести изменения в пункт 19 административного регламента предоставления отделом жилья и социальных программ администрации города Снежинска муниципальной услуги по признанию участников Великой Отечественной войны и приравненных к ним категорий граждан нуждающимися в жилых помещениях,  ведению учета с целью предоставления жилищных субсидий или обеспечения жильем», </w:t>
      </w:r>
    </w:p>
    <w:p>
      <w:pPr>
        <w:pStyle w:val="TextBody"/>
        <w:rPr>
          <w:szCs w:val="28"/>
        </w:rPr>
      </w:pPr>
      <w:r>
        <w:rPr/>
        <w:t>утвержденного постановлением администрации Снежинского городского округа от 23.12.2011 № 1773, изложив абзац 4 пункта 19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«Письменная жалоба должна быть подписана лично заявителем или его представителем. Письменная жалоба должна быть написан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разборчивым почерком, не содержать оскорбительных выражений. Письменная жалоба должна быть рассмотрена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– в течение пяти рабочих дней со дня ее регистрации».</w:t>
      </w:r>
    </w:p>
    <w:p>
      <w:pPr>
        <w:pStyle w:val="TextBody"/>
        <w:ind w:firstLine="720"/>
        <w:rPr/>
      </w:pPr>
      <w:r>
        <w:rPr>
          <w:szCs w:val="28"/>
        </w:rPr>
        <w:t xml:space="preserve">4. </w:t>
      </w:r>
      <w:r>
        <w:rPr/>
        <w:t>Внести изменения в пункт 19 административного регламента предоставления отделом жилья и социальных программ администрации города Снежинска муниципальной услуги по принятию на учет граждан. желающих выехать на новое место жительства из закрытого административно-территориального образования Снежинск, с целью обеспечения их жильем или выплаты компенсации», утвержденного постановлением администрации Снежинского городского округа от 17.05.2013 № 659, изложив абзац 4 пункта 19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«Письменная жалоба должна быть подписана лично заявителем или его представителем. Письменная жалоба должна быть написан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разборчивым почерком, не содержать оскорбительных выражений. Письменная жалоба должна быть рассмотрена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– в течение пяти рабочих дней со дня ее регистрации»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5. Контроль за выполнением настоящего постановления оставляю                за собой.</w:t>
      </w:r>
    </w:p>
    <w:p>
      <w:pPr>
        <w:pStyle w:val="TextBody"/>
        <w:ind w:lef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ылк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-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дел жилья  -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АУ «МФЦ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Ю.Ефимова 260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.инспектор отдела жиль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1.01.2014</w:t>
      </w:r>
    </w:p>
    <w:p>
      <w:pPr>
        <w:pStyle w:val="Normal"/>
        <w:spacing w:lineRule="auto" w:line="180"/>
        <w:rPr/>
      </w:pPr>
      <w:r>
        <w:rPr/>
        <w:t>6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4:00Z</dcterms:created>
  <dc:creator>ADMIN</dc:creator>
  <dc:description/>
  <dc:language>en-US</dc:language>
  <cp:lastModifiedBy>Galkina</cp:lastModifiedBy>
  <cp:lastPrinted>2014-01-21T09:35:00Z</cp:lastPrinted>
  <dcterms:modified xsi:type="dcterms:W3CDTF">2014-01-28T08:14:00Z</dcterms:modified>
  <cp:revision>2</cp:revision>
  <dc:subject/>
  <dc:title> </dc:title>
</cp:coreProperties>
</file>