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атистические данные отдела ЗАГС</w:t>
      </w:r>
    </w:p>
    <w:p>
      <w:pPr>
        <w:pStyle w:val="Heading1"/>
        <w:jc w:val="center"/>
        <w:rPr/>
      </w:pPr>
      <w:r>
        <w:rPr/>
        <w:t xml:space="preserve">администрации Снежинского городского округа  Челябинской области </w:t>
      </w:r>
    </w:p>
    <w:p>
      <w:pPr>
        <w:pStyle w:val="Heading1"/>
        <w:jc w:val="center"/>
        <w:rPr/>
      </w:pPr>
      <w:r>
        <w:rPr/>
        <w:t>по итогам  201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регистрированных бр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регистрированных раз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регистрированных новорождённых, всег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 них первый ребе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торой ребено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третий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-    </w:t>
            </w:r>
            <w:r>
              <w:rPr>
                <w:sz w:val="28"/>
              </w:rPr>
              <w:t>четвер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пя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шест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седьмо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восьмой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девя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5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регистрированных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гистрация бра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ой обстановке в 2013  зарегистрировано 149 пары. Большинство мужчин и женщин вступали в первый брак – 225 и 206 соответственно. Наибольшее количество браков зарегистрировано  у мужчин и женщин в возрасте  от 25 до 34 лет  – 174 и 132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торжение бра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шению суда в 2013 составлено 187 записей актов о расторжении брака, по совместному заявлению супругов, не имеющих несовершеннолетних детей, – 7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. зарегистрировано 154 разводов, в семьях которых имелись дети до </w:t>
      </w:r>
      <w:r>
        <w:rPr>
          <w:b/>
          <w:bCs/>
          <w:sz w:val="28"/>
          <w:szCs w:val="28"/>
        </w:rPr>
        <w:t xml:space="preserve">18 </w:t>
      </w:r>
      <w:r>
        <w:rPr>
          <w:sz w:val="28"/>
          <w:szCs w:val="28"/>
        </w:rPr>
        <w:t xml:space="preserve">лет.  Количество детей, оставшихся без одного из родителей после расторжения брака, </w:t>
      </w:r>
      <w:r>
        <w:rPr>
          <w:b/>
          <w:bCs/>
          <w:sz w:val="28"/>
          <w:szCs w:val="28"/>
        </w:rPr>
        <w:t>– 1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разводов зарегистрировано у мужчин и женщин в возрастной группе от 25 до 39 лет – 97 и 133 соответствен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о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3 зарегистрировано рождение 309 мальчиков и 322 девочек, 16 близнецов. Наиболее популярные имена в порядке убы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 мальчиков - Дмитрий, Михаил, Максим, Артем, Александ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 девочек -  Мария, Дарья, Ксения, Виктория, Вал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ие имена (по 1 ребенку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мальчиков – Елисей, Захар, Назар, Ос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девочек – Анжелина, Амелина, Аделия, Вилия, Джулия,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35:00Z</dcterms:created>
  <dc:creator>Супрун Елизавета Владимировна</dc:creator>
  <dc:description/>
  <cp:keywords/>
  <dc:language>en-US</dc:language>
  <cp:lastModifiedBy>suprun</cp:lastModifiedBy>
  <dcterms:modified xsi:type="dcterms:W3CDTF">2014-02-04T05:36:00Z</dcterms:modified>
  <cp:revision>4</cp:revision>
  <dc:subject/>
  <dc:title/>
</cp:coreProperties>
</file>