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07"/>
        <w:gridCol w:w="4047"/>
        <w:gridCol w:w="2036"/>
      </w:tblGrid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685800" cy="624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Е КАЗЁ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УПРАВЛЕНИЕ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И ГОРОДА СНЕЖИНС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УФиС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6.02.2014г.</w:t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/О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нежинск,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ро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99 Федерального закона Российской Федерации от 05.04.2013 № 44-ФЗ (в ред. Федерального закона от 02.07.2013 № 188-ФЗ) «О контрактной системе в сфере закупок товаров, работ, услуг для обеспечения государственных и муниципальных нужд» и постановлением администрации Снежинского городского округа от 27.12.2013 № 2031 «О наделении полномочиями», в целя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Управлению физической культуры и спорта администрации города Снежин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существления ведомственного контроля в сфере закупок для обеспечения муниципальных нужд.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рок подведомственных УФиС учреждений в сфере закупок.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выполнению настоящего приказа возложить на руководителя инспекции, ведущего экономиста УФиС Кочне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И.В.Варганова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У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14г. № 8/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едомственного контроля в сфере закупок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существления ведомственного контроля Управлением физической культуры и спорта администрации г.Снежинска (далее – Орган ведомственного контроля) в сфере закупок товара, работы, услуг для обеспечения муниципальных нужд за его подведомственными заказчиками (далее соответственно – закупка, Порядок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метом ведомственного контроля в сфере закупок является соблюдение подведомственными заказчиками Органа ведомственного контроля требований законодательства Российской Федерации и иных нормативных правовых актов Российской Федерации о контрактной системе в сфере закупок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блюдения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-графикам реализации муниципальных программ, в рамках которых они осуществляют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 проведения ведомственного контроля: плановые и внеплановые проверки подведомственных заказчик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плановых и внеплановых проверок подведомственных заказчиков осуществляется инспекцией, включающей в себя должностных лиц Органа ведомственного контро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спекция создана в соответствии с приказом начальника Органа ведомственного контроля и включает в себя не менее трех лиц. Инспекцию возглавляет руководитель инспек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 о проведении ведомственных проверок, утверждении и изменении состава инспекции, утверждении и изменениях сроков осуществления ведомственного контроля утверждаются приказом начальника Органа ведомственного контро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ы проведения ведомственного контроля: провед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ей Органа ведомственного контроля проверок тематического и комплексного характе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особы проведения контроля: сплошная проверка, выборочная провер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подведомственном заказчик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оведения проверки (месяц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 проведения контрол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оверк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особ проведения контро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нспекция по проведению плановых и внеплановых проверок подведомственных заказчиков осуществляет ведомственный контроль в сфере закупок для обеспечения муниципальных нужд в соответствии с настоящим Порядком, иными муниципальными правовыми актами о контрактной системе в сфере закупок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7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II. Проведение плановых проверок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лановые проверки осуществляются на основании плана проверок, утверждаемого начальником Органа ведомственного контрол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 ведомственного контроля инспекции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й проверк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, ИНН, адрес местонахождения подведомственного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, в отношении которого принято решение о проведении проверк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яц начала проведения провер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лан проверок должен быть размещен не позднее пяти рабочих дней со дня его утверждения на официальном сайте органов местного самоуправления муниципального образования «Город Снежинск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zadm.ru</w:t>
        </w:r>
      </w:hyperlink>
      <w:r>
        <w:rPr>
          <w:rFonts w:cs="Times New Roman" w:ascii="Times New Roman" w:hAnsi="Times New Roman"/>
          <w:sz w:val="28"/>
          <w:szCs w:val="28"/>
        </w:rPr>
        <w:t>,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5"/>
      <w:bookmarkEnd w:id="3"/>
      <w:r>
        <w:rPr>
          <w:rFonts w:cs="Times New Roman" w:ascii="Times New Roman" w:hAnsi="Times New Roman"/>
          <w:sz w:val="28"/>
          <w:szCs w:val="28"/>
        </w:rPr>
        <w:t>16. Результаты проверки оформляются актом (далее – акт проверки) в сроки, установленные приказом (распоряжением) о проведении проверки. При этом решение и предписание инспекции по результатам проведения проверки (при их наличии) являются неотъемлемой частью акта провер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кт проверки состоит из вводной, мотивировочной и резолютивной част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у и место составления акт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у и номер приказа о проведении проверк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проведения проверк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воды инспекции о наличии (отсутствии) со стороны лиц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(бездействие) которых проверяются, нарушений законодательства о контрактной системе в сфере закупок товаров, работ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кт проверки подписывается всеми членами инспек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пия ак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ица, в отношении которых проведена проверка, в течение десяти рабочих дней со дня получения копии акта проверки вправе представить в инспекцию (руководителю инспекции)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езультаты проверок должны быть размещены не позднее одного рабочего дня со дня их утверждения на официальном сайте органов местного самоуправления муниципального образования «Город Снежинск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zadm.ru</w:t>
        </w:r>
      </w:hyperlink>
      <w:r>
        <w:rPr>
          <w:rFonts w:cs="Times New Roman" w:ascii="Times New Roman" w:hAnsi="Times New Roman"/>
          <w:sz w:val="28"/>
          <w:szCs w:val="28"/>
        </w:rPr>
        <w:t>,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7"/>
      <w:bookmarkEnd w:id="4"/>
      <w:r>
        <w:rPr>
          <w:rFonts w:cs="Times New Roman" w:ascii="Times New Roman" w:hAnsi="Times New Roman"/>
          <w:sz w:val="28"/>
          <w:szCs w:val="28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09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III. Проведение внеплановых проверо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1"/>
      <w:bookmarkEnd w:id="6"/>
      <w:r>
        <w:rPr>
          <w:rFonts w:cs="Times New Roman" w:ascii="Times New Roman" w:hAnsi="Times New Roman"/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каз (распоряжение) начальника Органа ведомственного контр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Руководитель инспекции при наличии оснований, указанных в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hanging="0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I:%5C%D0%90%D1%85%D0%BC%D0%B0%D1%80%D0%BE%D0%B2%D0%B0%5C%D0%9A%D0%A0%D0%9E%5C%D0%9E%20%D0%BD%D0%B0%D0%B4%D0%B5%D0%BB%D0%B5%D0%BD%D0%B8%D0%B8%20%D0%BF%D0%BE%D0%BB%D0%BD%D0%BE%D0%BC%D0%BE%D1%87%D0%B8%D1%8F%D0%BC%D0%B8%20%D0%BF%D0%BE%20%D0%B2%D0%B5%D0%B4%D0%BE%D0%BC%D1%81%D1%82%D0%B2%D0%B5%D0%BD%D0%BD%D0%BE%D0%BC%D1%83%20%D0%BA%D0%BE%D0%BD%D1%82%D1%80%D0%BE%D0%BB%D1%8E.doc" \l "Par111%23Par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настоящего Порядка, направляет начальнику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25. При получении такой служебной записки начальник Органа ведомственного контроля принимает решение о целесообразности провер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результатам внеплановой проверки инспекция руководствуется в свое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ункта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I:%5C%D0%90%D1%85%D0%BC%D0%B0%D1%80%D0%BE%D0%B2%D0%B0%5C%D0%9A%D0%A0%D0%9E%5C%D0%9E%20%D0%BD%D0%B0%D0%B4%D0%B5%D0%BB%D0%B5%D0%BD%D0%B8%D0%B8%20%D0%BF%D0%BE%D0%BB%D0%BD%D0%BE%D0%BC%D0%BE%D1%87%D0%B8%D1%8F%D0%BC%D0%B8%20%D0%BF%D0%BE%20%D0%B2%D0%B5%D0%B4%D0%BE%D0%BC%D1%81%D1%82%D0%B2%D0%B5%D0%BD%D0%BD%D0%BE%D0%BC%D1%83%20%D0%BA%D0%BE%D0%BD%D1%82%D1%80%D0%BE%D0%BB%D1%8E.doc" \l "Par85%23Par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I:%5C%D0%90%D1%85%D0%BC%D0%B0%D1%80%D0%BE%D0%B2%D0%B0%5C%D0%9A%D0%A0%D0%9E%5C%D0%9E%20%D0%BD%D0%B0%D0%B4%D0%B5%D0%BB%D0%B5%D0%BD%D0%B8%D0%B8%20%D0%BF%D0%BE%D0%BB%D0%BD%D0%BE%D0%BC%D0%BE%D1%87%D0%B8%D1%8F%D0%BC%D0%B8%20%D0%BF%D0%BE%20%D0%B2%D0%B5%D0%B4%D0%BE%D0%BC%D1%81%D1%82%D0%B2%D0%B5%D0%BD%D0%BD%D0%BE%D0%BC%D1%83%20%D0%BA%D0%BE%D0%BD%D1%82%D1%80%D0%BE%D0%BB%D1%8E.doc" \l "Par107%23Par1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nzadm.ru/" TargetMode="External"/><Relationship Id="rId4" Type="http://schemas.openxmlformats.org/officeDocument/2006/relationships/hyperlink" Target="http://www.snz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30:00Z</dcterms:created>
  <dc:creator>Матвеев Игорь Валерьевич</dc:creator>
  <dc:description/>
  <dc:language>en-US</dc:language>
  <cp:lastModifiedBy>Матвеев Игорь Валерьевич</cp:lastModifiedBy>
  <dcterms:modified xsi:type="dcterms:W3CDTF">2014-02-07T05:31:00Z</dcterms:modified>
  <cp:revision>3</cp:revision>
  <dc:subject/>
  <dc:title/>
</cp:coreProperties>
</file>