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4г. № 8/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омственных УФиС учреждений в сфере заку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7"/>
        <w:gridCol w:w="4171"/>
        <w:gridCol w:w="19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ведомственного контро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НН, адрес местонахождения подведомственного заказч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КУ «УФиС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культурно-спортивный центр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456770, Россия, Челябинская область, г.Снежинск, ул. 40 лет Октября, дом 37, корпус 1, а/я 497, т.(35146) 3-28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30186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КУ «УФиС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БОУДОД «ДЮСШ «Олимп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6770 Россия, Челябинская область, г.Снеж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 д. 36А, а/я 179,    тел. (35146) 33901, 373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30127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КУ «УФиС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Снежинская ДЮСШ по плаванию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6770 Россия, Челябинская область, г.Снежинск ул. Васильева д.3А, (35146) 32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30141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КУ «УФиС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СДЮСШОР по гандбол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6770 Россия, Челябинская область, г.Снежинск ул. 40 лет Октября д.15, а/я 169 (35146) 22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3012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3:00Z</dcterms:created>
  <dc:creator>Матвеев Игорь Валерьевич</dc:creator>
  <dc:description/>
  <dc:language>en-US</dc:language>
  <cp:lastModifiedBy>Матвеев Игорь Валерьевич</cp:lastModifiedBy>
  <dcterms:modified xsi:type="dcterms:W3CDTF">2014-02-07T05:43:00Z</dcterms:modified>
  <cp:revision>2</cp:revision>
  <dc:subject/>
  <dc:title/>
</cp:coreProperties>
</file>