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>муниципальную Программу</w:t>
        <w:tab/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оциальная поддержка отдельных категор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ждан Снежинского городского округа»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4-2016 г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В целях совершенствования отношений по реализации программных мероприятий муниципальной Программы «Социальная поддержка отдельных категорий граждан Снежинского городского округа» на 2014-2016 гг., утвержденной постановлением администрации Снежинского городского округа от 17.12.2013 № 1930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5"/>
        <w:textAlignment w:val="auto"/>
        <w:rPr/>
      </w:pPr>
      <w:r>
        <w:rPr/>
        <w:t>Внести изменения в приложение «Перечень мероприятий» к муниципальной Программе «Социальная поддержка отдельных категорий граждан Снежинского городского округа» на 2014-2016 гг., утвержденной постановлением администрации Снежинского городского округа от 17.12.2013 № 1930, изложив формулировку пункта 3.7 раздела 3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/>
        <w:tab/>
      </w:r>
      <w:r>
        <w:rPr>
          <w:szCs w:val="28"/>
        </w:rPr>
        <w:t>«</w:t>
      </w:r>
      <w:r>
        <w:rPr>
          <w:bCs/>
          <w:szCs w:val="28"/>
        </w:rPr>
        <w:t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ирилову С.В.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СР» - 1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8"/>
        </w:rPr>
        <w:t>газета -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3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31.01.2014</w:t>
      </w:r>
    </w:p>
    <w:p>
      <w:pPr>
        <w:pStyle w:val="Normal"/>
        <w:spacing w:lineRule="auto" w:line="180"/>
        <w:rPr/>
      </w:pPr>
      <w:r>
        <w:rPr/>
        <w:t>12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9:00Z</dcterms:created>
  <dc:creator>ADMIN</dc:creator>
  <dc:description/>
  <cp:keywords/>
  <dc:language>en-US</dc:language>
  <cp:lastModifiedBy>Serge</cp:lastModifiedBy>
  <cp:lastPrinted>2014-01-31T15:36:00Z</cp:lastPrinted>
  <dcterms:modified xsi:type="dcterms:W3CDTF">2014-02-11T03:09:00Z</dcterms:modified>
  <cp:revision>2</cp:revision>
  <dc:subject/>
  <dc:title> </dc:title>
</cp:coreProperties>
</file>