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штатной численности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счетной палаты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труктуру Контрольно-счетной палаты города Снежинска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с 01.02.2014 г. штатную численность работников Контрольно-счетной палаты города Снежинска в количестве 9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нать утратившим силу решение Собрания депутатов города Снежинска</w:t>
      </w:r>
      <w:r>
        <w:rPr>
          <w:rFonts w:cs="Arial" w:ascii="Arial" w:hAnsi="Arial"/>
          <w:bCs/>
          <w:sz w:val="22"/>
          <w:szCs w:val="22"/>
        </w:rPr>
        <w:t xml:space="preserve"> от 17.05.2012 г. № 73 «</w:t>
      </w:r>
      <w:r>
        <w:rPr>
          <w:rFonts w:cs="Arial" w:ascii="Arial" w:hAnsi="Arial"/>
          <w:sz w:val="22"/>
          <w:szCs w:val="22"/>
        </w:rPr>
        <w:t>Об утверждении структуры и штатной численности Контрольно-счетной палаты города Снежинск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А. Н. Тимош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30.01.2014 г. № 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нтрольно-сче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40016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6280"/>
                          <a:chOff x="0" y="0"/>
                          <a:chExt cx="6400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258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284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спект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виз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фере закуп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 бюдж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1398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нтроль до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уще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6760"/>
                            <a:ext cx="1256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исполн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у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спект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ви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138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0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8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3pt" coordorigin="0,0" coordsize="10079,4860">
                <v:rect id="shape_0" stroked="f" o:allowincell="f" style="position:absolute;left:0;top:1;width:100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198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17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202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спекто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виз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фере закуп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7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контро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х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 бюдж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979;width:220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нтроль дох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 бюдж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уще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979;width:19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исполн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у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спекто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ви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959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0" to="522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91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620" to="91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80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80" to="61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20" to="162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20" to="37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20" to="62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0:00Z</dcterms:created>
  <dc:creator>Serge</dc:creator>
  <dc:description/>
  <cp:keywords/>
  <dc:language>en-US</dc:language>
  <cp:lastModifiedBy>kanischeva</cp:lastModifiedBy>
  <cp:lastPrinted>2014-01-30T16:43:00Z</cp:lastPrinted>
  <dcterms:modified xsi:type="dcterms:W3CDTF">2014-02-10T05:56:00Z</dcterms:modified>
  <cp:revision>3</cp:revision>
  <dc:subject/>
  <dc:title> </dc:title>
</cp:coreProperties>
</file>