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орядке предостав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имущества в провозной плате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>школьникам из малообеспеченных семей»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Учитывая предложения рабочей группы, созданной распоряжением главы города Снежинска от 15.01.2014 г. № 3-р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9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АЕТ:</w:t>
      </w:r>
    </w:p>
    <w:p>
      <w:pPr>
        <w:pStyle w:val="TextBody"/>
        <w:ind w:left="993" w:firstLine="9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 Утвердить Положение «О порядке предоставления преимущества в провозной плате школьникам из малообеспеченных семей» (прилагается)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. </w:t>
      </w:r>
      <w:r>
        <w:rPr>
          <w:rFonts w:cs="Arial" w:ascii="Arial" w:hAnsi="Arial"/>
          <w:sz w:val="22"/>
          <w:szCs w:val="22"/>
        </w:rPr>
        <w:t>Установить стоимость проездного билета для школьников из малообеспеченных семей</w:t>
      </w:r>
      <w:r>
        <w:rPr>
          <w:rFonts w:cs="Arial" w:ascii="Arial" w:hAnsi="Arial"/>
          <w:sz w:val="22"/>
          <w:szCs w:val="22"/>
          <w:lang w:eastAsia="ru-RU"/>
        </w:rPr>
        <w:t xml:space="preserve"> – 150 рублей с 01.02.2014 г. по 31.05.2014 г. включительн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3. </w:t>
      </w:r>
      <w:r>
        <w:rPr>
          <w:rFonts w:cs="Arial" w:ascii="Arial" w:hAnsi="Arial"/>
          <w:sz w:val="22"/>
          <w:szCs w:val="22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остановление Снежинского городского Совета депутатов от 03.11.2004 г. № 129 «О перевозке школьников в городе Снежинске»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шения Собрания депутатов города Снежинск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от 16.08.2012 г. № 112 «О перевозке школьников в городе Снежинске»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 21.03.2013 г. № 21 «О перевозке школьников в городе Снежинске»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29.08.2013 г. № 77 «О перевозке школьников в городе Снежинске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от 26.12.2013 г. № 142 «О перевозке школьников в городе Снежинске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4. Настоящее решение вступает в силу с 01.02.2014 г. и подлежит официальному опубликованию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лава города Снежинска                                                                             А. Н. Тимошенков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TextBody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утатов города Снежинска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30.01.2014 г. №</w:t>
      </w:r>
      <w:r>
        <w:rPr>
          <w:rFonts w:cs="Arial" w:ascii="Arial" w:hAnsi="Arial"/>
          <w:sz w:val="22"/>
          <w:szCs w:val="22"/>
          <w:lang w:val="en-US"/>
        </w:rPr>
        <w:t xml:space="preserve"> 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предоставления преимущества в провозной плате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кольникам из малообеспеченных семей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устанавливает преимущество в провозной плате для школьников из малообеспеченных семей и порядок его реал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евозка школьников из малообеспеченных семей по внутригородским автобусным маршрутам осуществляется по проездным билетам с 01 сентября по 31 мая учебн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Проездной билет действителен в течение месяца, на который он выдан, и дает право на проезд в автобусах только по внутригородским маршрута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Проездной билет не подлежит возврату, обмену, возобновлению в случае утр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писки школьников, имеющих право на приобретение проездного билета и желающих его приобрести, ежемесячно формируются администрациями школ города и представляются в Управление образования администрации города Снежинска (далее - Управление образования). Списки должны быть заверены подписью руководителя (или уполномоченного им лица) и печа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рядок изготовления и реализации проездных билетов определяется Управлением образования, которое заключает с изготовителем и продавцом соглашение, предусматривающе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определения необходимого количества биле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сто реализации проездных биле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выкупа проездных биле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оплаты услуг изготовителя и продавца проездных бил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тоимость проездного билета устанавливается решением Собрания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Стоимость проездного билета может быть изменена при условии изменения тарифа на перевозку пассажиров. Рост стоимости проездного билета (в %) не может превышать рост тарифа на перевозку пассажиров (в %)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редства, полученные от реализации проездных билетов, распределяются между перевозчиками, заключившими договоры на осуществление внутригородских перевозок с муниципальным казенным учреждением «Служба заказчика по инфраструктуре и городскому хозяйству», пропорционально количеству закрепленных за каждым перевозчиком внутригородских маршру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еревозчики при составлении отчета о пассажироперевозках показывают доходы, полученные от продажи проездных билетов школьникам, отдельной строкой и учитывают их в общих доходах, полученных от перевозки пассажи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Возмещение недополученных доходов перевозчикам в связи с перевозкой школьников по проездным билетам является расходным обязательством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етодика расчета размера субсидии на возмещение недополученных доходов перевозчиков в связи с перевозкой школьников и порядок ее предоставления устанавливаются администрацией Снежинского городского округа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2"/>
          <w:lang w:val="en-US" w:eastAsia="ru-RU"/>
        </w:rPr>
      </w:pPr>
      <w:r>
        <w:rPr>
          <w:rFonts w:cs="Arial" w:ascii="Arial" w:hAnsi="Arial"/>
          <w:sz w:val="24"/>
          <w:szCs w:val="22"/>
          <w:lang w:val="en-US" w:eastAsia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2:00Z</dcterms:created>
  <dc:creator>Serge</dc:creator>
  <dc:description/>
  <cp:keywords/>
  <dc:language>en-US</dc:language>
  <cp:lastModifiedBy>kanischeva</cp:lastModifiedBy>
  <cp:lastPrinted>2014-01-28T09:43:00Z</cp:lastPrinted>
  <dcterms:modified xsi:type="dcterms:W3CDTF">2014-02-10T05:57:00Z</dcterms:modified>
  <cp:revision>3</cp:revision>
  <dc:subject/>
  <dc:title> </dc:title>
</cp:coreProperties>
</file>