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ровер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лужбы г</w:t>
      </w:r>
      <w:r>
        <w:rPr>
          <w:rFonts w:cs="Arial" w:ascii="Arial" w:hAnsi="Arial"/>
          <w:b/>
          <w:sz w:val="24"/>
          <w:szCs w:val="24"/>
          <w:lang w:val="en-US"/>
        </w:rPr>
        <w:t xml:space="preserve">орода </w:t>
      </w:r>
      <w:r>
        <w:rPr>
          <w:rFonts w:cs="Arial" w:ascii="Arial" w:hAnsi="Arial"/>
          <w:b/>
          <w:sz w:val="24"/>
          <w:szCs w:val="24"/>
        </w:rPr>
        <w:t xml:space="preserve">Снежинска,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, муниципальным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, и соблюдения лицам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мещающими муниципальные должности, 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орода Снежинск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от 30.05.2007 г. № 144-ЗО «О регулировании муниципальной службы в Челябинской области» (в редакции от 28.02.2013 г. № 643-ЗО), Постановлением Губернатора Челябинской области от 25.11.2009 г. № 312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(в редакции от 24.05 2013 г. № 159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роверке достоверности и полноты  сведений, представляемых гражданами, претендующими на замещение должностей муниципальной  службы города Снежинска, лицами, замещающими муниципальные должности, муниципальными служащими города Снежинска, и соблюдения лицами, замещающими муниципальные должности, и муниципальными служащими города Снежинска требований к служебному поведению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 в соответствии с утвержденным Положение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30.08.2012 г. № 122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01.2014 г. № 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«О регулировании муниципальной службы в Челябинской области» от 30.05.2007 г. № 144-ЗО (в редакции от 28.02.2013 г. № 643-ЗО), Постановлением Губернатора Челябинской области от 25.11.2009 г. № 312 (в редакции от 24.05 2013 г. № 159)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01.03.2012 г. № 20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 города Снежинска (далее – Гражданин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муниципальными служащими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 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2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Serge</dc:creator>
  <dc:description/>
  <cp:keywords/>
  <dc:language>en-US</dc:language>
  <cp:lastModifiedBy>kanischeva</cp:lastModifiedBy>
  <cp:lastPrinted>2014-01-31T10:43:00Z</cp:lastPrinted>
  <dcterms:modified xsi:type="dcterms:W3CDTF">2014-02-10T05:57:00Z</dcterms:modified>
  <cp:revision>3</cp:revision>
  <dc:subject/>
  <dc:title> </dc:title>
</cp:coreProperties>
</file>