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на водных объектах, расположен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216"/>
        <w:ind w:firstLine="720"/>
        <w:jc w:val="left"/>
        <w:rPr>
          <w:b/>
          <w:b/>
        </w:rPr>
      </w:pPr>
      <w:r>
        <w:rPr/>
        <w:t>В соответствии с постановлением Правительства Челябинской области от 19.09.2012 № 479-п «О правилах охраны жизни людей на водных объектах Челябинской области», в целях обеспечения безопасности людей, охраны их жизни и здоровья на водных объектах, расположенных в границах ЗАТО Снежинск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4 год (прилагается)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Рекомендовать Отделу МВД России по ЗАТО г. Снежинск   (Сафин Р. Р.) с целью укрепления правопорядка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20"/>
        <w:jc w:val="left"/>
        <w:rPr/>
      </w:pPr>
      <w:r>
        <w:rPr/>
        <w:t>Признать утратившим силу постановление администрации Снежинского городского округа от 04.02.2013 № 150 «О мерах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Контроль за выполнением настоящего постановления возложить            на заместителя главы администрации Снежинского городского округа                Е. В. Степанова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</w:t>
      </w:r>
    </w:p>
    <w:p>
      <w:pPr>
        <w:pStyle w:val="Normal"/>
        <w:spacing w:lineRule="auto" w:line="180"/>
        <w:rPr/>
      </w:pPr>
      <w:r>
        <w:rPr/>
        <w:t xml:space="preserve">главы администрации 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ГОЧС </w:t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ГОЧС  - 1</w:t>
      </w:r>
    </w:p>
    <w:p>
      <w:pPr>
        <w:pStyle w:val="Normal"/>
        <w:ind w:firstLine="709"/>
        <w:rPr/>
      </w:pPr>
      <w:r>
        <w:rPr/>
        <w:t>ПСС  - 1</w:t>
      </w:r>
    </w:p>
    <w:p>
      <w:pPr>
        <w:pStyle w:val="Normal"/>
        <w:ind w:firstLine="709"/>
        <w:rPr/>
      </w:pPr>
      <w:r>
        <w:rPr/>
        <w:t>Упр.образования  - 1</w:t>
      </w:r>
    </w:p>
    <w:p>
      <w:pPr>
        <w:pStyle w:val="Normal"/>
        <w:ind w:firstLine="709"/>
        <w:rPr/>
      </w:pPr>
      <w:r>
        <w:rPr/>
        <w:t>УФ и С - 1</w:t>
      </w:r>
    </w:p>
    <w:p>
      <w:pPr>
        <w:pStyle w:val="Normal"/>
        <w:ind w:firstLine="709"/>
        <w:rPr/>
      </w:pPr>
      <w:r>
        <w:rPr/>
        <w:t>ОВД  - 1</w:t>
      </w:r>
    </w:p>
    <w:p>
      <w:pPr>
        <w:pStyle w:val="Normal"/>
        <w:ind w:firstLine="709"/>
        <w:rPr/>
      </w:pPr>
      <w:r>
        <w:rPr/>
        <w:t>МКУ «СЗИГХ»  - 1</w:t>
      </w:r>
    </w:p>
    <w:p>
      <w:pPr>
        <w:pStyle w:val="Normal"/>
        <w:ind w:firstLine="709"/>
        <w:rPr>
          <w:sz w:val="24"/>
          <w:szCs w:val="24"/>
        </w:rPr>
      </w:pPr>
      <w:r>
        <w:rPr/>
        <w:t>Парк культуры и отдыха  - 1</w:t>
      </w:r>
    </w:p>
    <w:p>
      <w:pPr>
        <w:pStyle w:val="Normal"/>
        <w:ind w:firstLine="709"/>
        <w:rPr/>
      </w:pPr>
      <w:r>
        <w:rPr/>
        <w:t>б/о «Зеленый мыс»  - 1</w:t>
      </w:r>
    </w:p>
    <w:p>
      <w:pPr>
        <w:pStyle w:val="Normal"/>
        <w:ind w:firstLine="709"/>
        <w:rPr/>
      </w:pPr>
      <w:r>
        <w:rPr/>
        <w:t>б/о «Березки»  - 1</w:t>
      </w:r>
    </w:p>
    <w:p>
      <w:pPr>
        <w:pStyle w:val="Normal"/>
        <w:ind w:firstLine="709"/>
        <w:rPr/>
      </w:pPr>
      <w:r>
        <w:rPr/>
        <w:t>санат. «Сунгуль»  - 1</w:t>
      </w:r>
    </w:p>
    <w:p>
      <w:pPr>
        <w:pStyle w:val="Normal"/>
        <w:ind w:firstLine="709"/>
        <w:rPr/>
      </w:pPr>
      <w:r>
        <w:rPr/>
        <w:t>ДООЦ «Орленок»  - 1</w:t>
      </w:r>
    </w:p>
    <w:p>
      <w:pPr>
        <w:pStyle w:val="Normal"/>
        <w:ind w:firstLine="709"/>
        <w:rPr/>
      </w:pPr>
      <w:r>
        <w:rPr/>
        <w:t>Собрание депутатов  - 1</w:t>
      </w:r>
    </w:p>
    <w:p>
      <w:pPr>
        <w:pStyle w:val="Normal"/>
        <w:ind w:firstLine="709"/>
        <w:rPr/>
      </w:pPr>
      <w:r>
        <w:rPr/>
        <w:t xml:space="preserve">Центр гигиены и эпидемиологии № 15  - 1 </w:t>
      </w:r>
    </w:p>
    <w:p>
      <w:pPr>
        <w:pStyle w:val="Normal"/>
        <w:ind w:firstLine="709"/>
        <w:rPr/>
      </w:pPr>
      <w:r>
        <w:rPr/>
        <w:t>Региональной управление № 15 ФМБА России  - 1</w:t>
      </w:r>
    </w:p>
    <w:p>
      <w:pPr>
        <w:pStyle w:val="Normal"/>
        <w:ind w:firstLine="709"/>
        <w:rPr/>
      </w:pPr>
      <w:r>
        <w:rPr/>
        <w:t>Управление культуры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 32328 </w:t>
      </w:r>
    </w:p>
    <w:p>
      <w:pPr>
        <w:pStyle w:val="Normal"/>
        <w:spacing w:lineRule="auto" w:line="180"/>
        <w:rPr/>
      </w:pPr>
      <w:r>
        <w:rPr/>
        <w:t>ст.инспектор УГОЧС</w:t>
      </w:r>
    </w:p>
    <w:p>
      <w:pPr>
        <w:pStyle w:val="Normal"/>
        <w:spacing w:lineRule="auto" w:line="180"/>
        <w:rPr/>
      </w:pPr>
      <w:r>
        <w:rPr/>
        <w:t>га 1  03.02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31</w:t>
      </w:r>
    </w:p>
    <w:p>
      <w:pPr>
        <w:pStyle w:val="Heading7"/>
        <w:spacing w:lineRule="auto" w:line="180" w:before="0" w:after="0"/>
        <w:ind w:firstLine="9639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180" w:before="0" w:after="0"/>
        <w:ind w:firstLine="963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11. 02. 2014 № 164</w:t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jc w:val="center"/>
        <w:rPr/>
      </w:pPr>
      <w:r>
        <w:rPr/>
        <w:t>мероприятий по охране жизни и здоровья людей, предупреждению чрезвычайных ситуаций</w:t>
      </w:r>
    </w:p>
    <w:p>
      <w:pPr>
        <w:pStyle w:val="TextBody"/>
        <w:spacing w:lineRule="auto" w:line="180"/>
        <w:jc w:val="center"/>
        <w:rPr/>
      </w:pPr>
      <w:r>
        <w:rPr/>
        <w:t>и ликвидации их последствий на водных объектах, расположенных в границах ЗАТО Снежинск, на 2014 год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6"/>
        <w:gridCol w:w="2185"/>
        <w:gridCol w:w="3511"/>
        <w:gridCol w:w="1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Весенне-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Рекомендовать разработать планы обеспечения безопасности людей на водных объектах, 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расположенных в границах ЗАТО Снежинск, охраны их жизни и здоровь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 01 ма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4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пляжей и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допользов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овести совещание с руководителями организаций, независимо от ведомственной принадлежности и форм собственности, являющихся  владельцами санаториев, профилакториев, парка культуры и отдыха, баз отдыха, детских оздоровительных лагерей и других организаций, которые в плановом порядке готовят водные объекты для массового отдыха и купания, по вопросам обеспечения безопасности людей в период купального сезо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5 </w:t>
            </w:r>
            <w:r>
              <w:rPr>
                <w:szCs w:val="28"/>
                <w:lang w:val="en-US"/>
              </w:rPr>
              <w:t xml:space="preserve">апреля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4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нежинского городского ок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 водных объектах (объектах рекреации) определить и закрепить за организациями места, пригодные и оборудованные для массового купания, состав и места развертывания спасательных постов, установить зоны их оперативного реагирования, а также места, пригодные, но не оборудованные для массового купания и места, непригодные для массового куп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ма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4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ОЧС г. Снежинска</w:t>
            </w:r>
          </w:p>
          <w:p>
            <w:pPr>
              <w:pStyle w:val="Heading5"/>
              <w:spacing w:lineRule="auto" w:line="1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чальник </w:t>
            </w:r>
          </w:p>
          <w:p>
            <w:pPr>
              <w:pStyle w:val="Heading5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подготовку матросов-спасателей для комплектования спасательного поста городского пляжа МБУ «Парк культуры и отдыха», привлекая к подготовке граждан города, студентов ВУЗ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21 ма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4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чальник МКУ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по делам культуры и молодежной политике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екомендовать выставить на водных объектах знаки безопасности на воде в соответствии с Правилами охраны жизни людей на водных объектах в Челябинской области, утвержденными постановлением </w:t>
            </w:r>
            <w:r>
              <w:rPr/>
              <w:t>Правительства Челябинской области от 19.09.2012 № 479-п «О правилах охраны жизни людей на водных объектах Челябинской области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21 ма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4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 за места массового купания людей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рганизовать водолазную очистку дна в местах, 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бюджетным учреждением «Поисково-спасательная служба города Снежинска» и обеспечить чистоту дна этих акваторий в период купального сезона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начала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начала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управл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ФГБУЗ «Центр гигиены и эпидемиологии № 15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МБА Ро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значить лиц, ответственных за состояние мест купания, организацию работы спасательных постов, а также хранение, порядок выпуска плавательных средств и их прока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начала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рекреации и ответственны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азвернуть и содержать в постоянной готовности и необходимом составе для обеспечения безопасности людей на водных объектах,  ведомственные и общественные спасательные посты на каждом месте массового отдыха и куп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пальный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ind w:left="-141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ind w:left="-141" w:right="-108" w:hanging="0"/>
              <w:jc w:val="center"/>
              <w:rPr/>
            </w:pPr>
            <w:r>
              <w:rPr>
                <w:szCs w:val="28"/>
              </w:rPr>
              <w:t>рекреации и ответственные за места массового купания люд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Отделу МВД России по ЗАТО г. Снежинск обеспечить охрану общественного порядка  и общественной безопасности в местах массового отдыха и купани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- сентябрь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4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дел МВД России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по ЗАТО г. Снежин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контрольные проверки обеспечения безопасности детей на пляжах детских оздоровительных лагере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пальный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В целях изучения мер безопасности, правил поведения на воде и льду и оказания первой медицинской помощи пострадавшим организовать создание в муниципальных образовательных учреждениях уголков безопасности на водных объектах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 марта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4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 «Управление образования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еспечить безопасность участников и зрителей при проведении соревнований, праздников и других массовых мероприятий на вод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торы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соревнований и праздников по согласованию с начальником МБУ ПСС</w:t>
            </w:r>
          </w:p>
          <w:p>
            <w:pPr>
              <w:pStyle w:val="Normal"/>
              <w:spacing w:lineRule="auto" w:line="18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роводить систематический анализ причин гибели и травматизма людей на воде, вырабатывать  совместные меры по улучшению профилактической работы среди населения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 предъявляемым сведениям о выявленных нарушениях своевременно принимать к виновным соответствующие мер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Осенне-зимний период 2014 - 2015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 период становления льда активизировать профилактические мероприятия среди населения по мерам безопасности при выходе на неокрепший лёд. А также организовать разъяснительную работу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на воде и льд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2014 г.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прель 2015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образования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свещать ледовую обстановку на водных объектах в средствах массовой информ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2014 г. –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апрель 2015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ациям, проводящим работы по выколке льда на водных объектах, согласовывать данные участки с Муниципальным бюджетным учреждением «Поисково-спасательная служба города Снежинск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2014 г.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рт 2015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 проводящие работы согласно договоро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контроль за местами массового выхода людей на лёд с целью подлёдного ло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2014 г.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рт 2015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Выставить ограждение и информационные предупреждающие знаки на водных объектах в опасных местах выхода людей на лед (промоины, проруби, участки для выколки льда, ледовые переправы, тонкий лед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2014 г.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прель 2015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 проводящи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ты согласно договоро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оставить реестр купелей, принять меры по обеспечению безопасного проведения мероприятий на водном объекте в период проведения религиозного праздника «Крещение господне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2014 г. –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январь 2015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180"/>
        <w:ind w:hanging="0"/>
        <w:rPr/>
      </w:pPr>
      <w:r>
        <w:rPr>
          <w:sz w:val="28"/>
          <w:szCs w:val="28"/>
        </w:rPr>
        <w:tab/>
        <w:tab/>
        <w:tab/>
        <w:t xml:space="preserve">Заместитель главы администрации  </w:t>
        <w:tab/>
        <w:tab/>
        <w:tab/>
        <w:tab/>
        <w:tab/>
        <w:tab/>
        <w:t>Е. В. Степанов</w:t>
      </w:r>
    </w:p>
    <w:p>
      <w:pPr>
        <w:pStyle w:val="11"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25"/>
        </w:tabs>
        <w:ind w:left="1025" w:hanging="540"/>
      </w:pPr>
    </w:lvl>
    <w:lvl w:ilvl="2">
      <w:start w:val="1"/>
      <w:numFmt w:val="decimal"/>
      <w:lvlText w:val="%1.%2.%3"/>
      <w:lvlJc w:val="left"/>
      <w:pPr>
        <w:tabs>
          <w:tab w:val="num" w:pos="1205"/>
        </w:tabs>
        <w:ind w:left="1205" w:hanging="720"/>
      </w:pPr>
    </w:lvl>
    <w:lvl w:ilvl="3">
      <w:start w:val="1"/>
      <w:numFmt w:val="decimal"/>
      <w:lvlText w:val="%1.%2.%3.%4"/>
      <w:lvlJc w:val="left"/>
      <w:pPr>
        <w:tabs>
          <w:tab w:val="num" w:pos="1205"/>
        </w:tabs>
        <w:ind w:left="1205" w:hanging="720"/>
      </w:pPr>
    </w:lvl>
    <w:lvl w:ilvl="4">
      <w:start w:val="1"/>
      <w:numFmt w:val="decimal"/>
      <w:lvlText w:val="%1.%2.%3.%4.%5"/>
      <w:lvlJc w:val="left"/>
      <w:pPr>
        <w:tabs>
          <w:tab w:val="num" w:pos="1565"/>
        </w:tabs>
        <w:ind w:left="1565" w:hanging="1080"/>
      </w:pPr>
    </w:lvl>
    <w:lvl w:ilvl="5">
      <w:start w:val="1"/>
      <w:numFmt w:val="decimal"/>
      <w:lvlText w:val="%1.%2.%3.%4.%5.%6"/>
      <w:lvlJc w:val="left"/>
      <w:pPr>
        <w:tabs>
          <w:tab w:val="num" w:pos="1565"/>
        </w:tabs>
        <w:ind w:left="1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25"/>
        </w:tabs>
        <w:ind w:left="1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25"/>
        </w:tabs>
        <w:ind w:left="19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5"/>
        </w:tabs>
        <w:ind w:left="228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4:00Z</dcterms:created>
  <dc:creator>ADMIN</dc:creator>
  <dc:description/>
  <cp:keywords/>
  <dc:language>en-US</dc:language>
  <cp:lastModifiedBy>Golubeva</cp:lastModifiedBy>
  <cp:lastPrinted>2014-02-07T09:21:00Z</cp:lastPrinted>
  <dcterms:modified xsi:type="dcterms:W3CDTF">2014-02-11T05:14:00Z</dcterms:modified>
  <cp:revision>2</cp:revision>
  <dc:subject/>
  <dc:title> </dc:title>
</cp:coreProperties>
</file>