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b/>
          <w:szCs w:val="28"/>
        </w:rPr>
        <w:t>округа от 27.12.2013 № 2031</w:t>
      </w:r>
    </w:p>
    <w:p>
      <w:pPr>
        <w:pStyle w:val="Normal"/>
        <w:tabs>
          <w:tab w:val="left" w:pos="720" w:leader="none"/>
        </w:tabs>
        <w:ind w:firstLine="480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red"/>
        </w:rPr>
      </w:pPr>
      <w:r>
        <w:rPr>
          <w:szCs w:val="28"/>
        </w:rPr>
        <w:tab/>
        <w:t>Руководствуясь статьями 40, 41 Устава муниципального образования «Город Снежинск»,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Снежинского городского округа от 27.12.2013 № 2031 «О наделении полномочиями»: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) из пункта 2 постановляющей части исключить: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«МКУ «Управление по делам гражданской обороны и чрезвычайным ситуациям администрации города Снежинс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пункт 4 Порядка осуществления ведомственного контроля в сфере закупок для обеспечения муниципальных нужд изложить в следующей редакции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«Органами, уполномоченными на осуществление ведомственного контроля в сфере закупок (далее – Орган ведомственного контроля), являются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1) администрация города Снежинска в лице контрольно-ревизионного отдела за органами управления, входящими в структуру администрации города Снежинска, и муниципальными учреждениями, в отношении которых полномочия учредителя осуществляются администрацией города Снежинска; 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распорядители бюджетных средств Снежинского городского округа (за исключением органов местного самоуправления и «МКУ «Управление по делам гражданской обороны и чрезвычайным ситуациям администрации города Снежинска»), указанные в ведомственной структуре расходов бюджета в отношении подведомственных им учреждений».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Постановление вступает в силу с момента его подписания и применяется к правоотношениям, возникшим с 01 января 2014 год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Д.С.Востротина.</w:t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           </w:t>
        <w:tab/>
        <w:t>В.Б.Абакулов</w:t>
      </w:r>
    </w:p>
    <w:p>
      <w:pPr>
        <w:pStyle w:val="Normal"/>
        <w:tabs>
          <w:tab w:val="left" w:pos="720" w:leader="none"/>
        </w:tabs>
        <w:ind w:firstLine="48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 xml:space="preserve">                      </w:t>
        <w:tab/>
        <w:t xml:space="preserve">                    </w:t>
        <w:tab/>
        <w:t xml:space="preserve">А.В.Кузьмин 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Д.С.Востротин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  - 2 экз.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  - 1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ConsPlusNormal"/>
        <w:widowControl/>
        <w:tabs>
          <w:tab w:val="left" w:pos="720" w:leader="none"/>
        </w:tabs>
        <w:ind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С.Н.Тоболяков 26409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а 1  15.01.2014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red"/>
        </w:rPr>
      </w:pPr>
      <w:r>
        <w:rPr>
          <w:szCs w:val="28"/>
        </w:rPr>
        <w:t>45</w:t>
      </w:r>
    </w:p>
    <w:p>
      <w:pPr>
        <w:pStyle w:val="Heading2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9:00Z</dcterms:created>
  <dc:creator>ADMIN</dc:creator>
  <dc:description/>
  <cp:keywords/>
  <dc:language>en-US</dc:language>
  <cp:lastModifiedBy>Tobolyakov</cp:lastModifiedBy>
  <cp:lastPrinted>2003-07-15T14:43:00Z</cp:lastPrinted>
  <dcterms:modified xsi:type="dcterms:W3CDTF">2014-02-05T04:29:00Z</dcterms:modified>
  <cp:revision>2</cp:revision>
  <dc:subject/>
  <dc:title> </dc:title>
</cp:coreProperties>
</file>