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val="en-US"/>
        </w:rPr>
      </w:pPr>
      <w:r>
        <w:rPr>
          <w:b/>
        </w:rPr>
        <w:t>Об утверждении Полож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 связи с изменением штатного расписания, в целях повышения эффективности организации работы с кадрами аппарата администрации, на основании статьи 40 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Полож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«О финансовом управлении администрации города Снежинска» (Приложение 1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«О бюджетном отделе финансового управления администрации города Снежинска» (Приложение 2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) «Об отделе по исполнению бюджета финансового управления администрации города Снежинска» (Приложение 3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«О секторе доходов финансового управления администрации города Снежинска»</w:t>
      </w:r>
      <w:r>
        <w:rPr/>
        <w:t xml:space="preserve"> (Приложение 4)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>2. Считать утратившим силу распоряжение администрации Снежинского городского округа</w:t>
      </w:r>
      <w:r>
        <w:rPr>
          <w:b/>
        </w:rPr>
        <w:t xml:space="preserve"> </w:t>
      </w:r>
      <w:r>
        <w:rPr/>
        <w:t xml:space="preserve">от 17.03.2011 № 80-р «Об утверждении Положений о структурных подразделениях аппарата администрации». </w:t>
      </w:r>
    </w:p>
    <w:p>
      <w:pPr>
        <w:pStyle w:val="Normal"/>
        <w:ind w:firstLine="720"/>
        <w:rPr/>
      </w:pPr>
      <w:r>
        <w:rPr/>
        <w:t>3. Контроль за выполнением настоящего распоряжения возложить на начальника отдела кадров администрации Куклева С.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07.</w:t>
      </w:r>
      <w:r>
        <w:rPr>
          <w:szCs w:val="28"/>
          <w:lang w:val="en-US"/>
        </w:rPr>
        <w:t xml:space="preserve">2013 г. </w:t>
      </w:r>
      <w:r>
        <w:rPr>
          <w:szCs w:val="28"/>
        </w:rPr>
        <w:t xml:space="preserve"> № 202-р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финансовом управлени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Настоящее Положение определяет функции и организацию деятельности финансового управления администрации города Снежинска (далее – управл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Управление является структурным подразделением аппарата  администрации, предназначенным для организации и управления  бюджетным процессом со стороны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>На управление  в установленном порядке возлагаются полномочия по осуществлению функций финансового органа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непосредственно подчиняется начальнику финансового управления. В состав управления входят бюджетный отдел, отдел по исполнению бюджета, сектор дох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Функции финансового управ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Финансовое управление</w:t>
      </w:r>
      <w:r>
        <w:rPr>
          <w:szCs w:val="28"/>
        </w:rPr>
        <w:t xml:space="preserve"> осуществляет следующие функции (за исключением функций, возложенных на отдел труда и заработной платы администрации города Снежинска в соответствии с распоряжением главы города Снежинска от 01.07.2008 № 268-р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епосредственное бюджетное планирование в соответствии с Бюджетным кодексом РФ и Положением о бюджетном процесс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 Ведение сводного реестра расходных обязатель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Организация исполнения бюджета;</w:t>
      </w:r>
    </w:p>
    <w:p>
      <w:pPr>
        <w:pStyle w:val="Normal"/>
        <w:ind w:firstLine="709"/>
        <w:rPr/>
      </w:pPr>
      <w:r>
        <w:rPr>
          <w:szCs w:val="28"/>
        </w:rPr>
        <w:t>2.4. Предварительный и последующий анализ, а также контроль расчетных финансовых показателей организаций, финансируемых из местного бюджета в процессе подготовки проекта бюджета и при его исполн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Распределение доходов и расходов бюджета, обеспечение законности и обоснованности внесения изменений в бюджет муниципального образования в процессе его испол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Финансовый контроль в соответствии с БК РФ и Положением о бюджетном процессе, контроль за соблюдением в муниципальных учреждениях, финансируемых из местного бюджета, порядка вед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ухгалтерского учета, а также составление отчетности по исполнению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Подготовку и представление заключений по вопросам формирования и исполнения местного бюджета, в том числе по предоставлению, целевому использованию и возврату бюджетных кредитов и муниципальных гаран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Проведение анализа отчетов муниципальных учреждений, финансируемых из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Формирование сводного отчета об исполнении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Разработка  программы муниципальных заимствований и муниципальных гарантий;</w:t>
      </w:r>
    </w:p>
    <w:p>
      <w:pPr>
        <w:pStyle w:val="Normal"/>
        <w:ind w:firstLine="709"/>
        <w:rPr/>
      </w:pPr>
      <w:r>
        <w:rPr>
          <w:szCs w:val="28"/>
        </w:rPr>
        <w:t>2.11. По указанию главы администрации или заместителя главы администрации готовит информацию и разрабатывает предлож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 по введению местных налогов и сборов, предоставлению налоговых льгот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- по совершенствованию форм и методов бюджетного планирования и организации исполнения бюдж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местно с комитетом экономики администрации анализирует эффективность хозяйственной деятельности муниципальных предприятий и использования муниципальной собственности.</w:t>
      </w:r>
    </w:p>
    <w:p>
      <w:pPr>
        <w:pStyle w:val="Normal"/>
        <w:rPr/>
      </w:pPr>
      <w:r>
        <w:rPr>
          <w:szCs w:val="28"/>
        </w:rPr>
        <w:tab/>
        <w:t xml:space="preserve">2.12. Осуществляет иные функции в соответствии с законодательством РФ, Челябинской области, правовыми актами органов местного самоуправл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рганизация деятельности Финансового 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. Количество штатных единиц в управлении определяется  штатным расписанием аппарата администрации, утверждаемым главой администра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2. Деятельность управления организует начальник финансового управления, непосредственно руководящий управлением и отвечающий за осуществление функций, возложенных на управление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3. Начальник управления назначается на должность главой администрации, непосредственно подчиняется заместителю главы администрации. Сотрудники управления назначаются и освобождаются от должности главой администрации и подчиняются в соответствии с положениями об отделах (секторах) финансового управлени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3.4 .На период временного отсутствия начальника управления его обязанности исполняет заместитель начальника управления по распоряжению  администрации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5. Полномочия сотрудников управления устанавливаются должностными инструкциями, утвержденными главой администрации.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12.07.</w:t>
      </w:r>
      <w:r>
        <w:rPr>
          <w:szCs w:val="28"/>
          <w:lang w:val="en-US"/>
        </w:rPr>
        <w:t xml:space="preserve">2013 г. </w:t>
      </w:r>
      <w:r>
        <w:rPr>
          <w:szCs w:val="28"/>
        </w:rPr>
        <w:t xml:space="preserve"> № 20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бюджетном отделе финансового управл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администрации города Снежинск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ind w:left="3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Настоящее Положение определяет функции и организацию деятельности бюджетного отдела финансового управления администрации     города Снежинска (далее – Отде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Отдел является подразделением финансового управления  администрации, осуществляющим работу по составлению бюджета города Снежинска и его исполнению, и непосредственно подчиняется заместителю начальника финансов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2. Функции Отдел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>Бюджетный отдел  осуществляет следующие функции:</w:t>
      </w:r>
    </w:p>
    <w:p>
      <w:pPr>
        <w:pStyle w:val="Normal"/>
        <w:rPr/>
      </w:pPr>
      <w:r>
        <w:rPr>
          <w:szCs w:val="28"/>
        </w:rPr>
        <w:tab/>
        <w:t>2.1. Организует и осуществляет работу по составлению проекта бюджета города, его исполнению и внесению необходимых изменений в процессе его исполн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2.2. Принимает участие в приеме и проверке оперативных, месячных, квартальных и годовых отчетов главных распорядителей, распорядителей и получателей бюджетных средств;</w:t>
      </w:r>
    </w:p>
    <w:p>
      <w:pPr>
        <w:pStyle w:val="Normal"/>
        <w:rPr/>
      </w:pPr>
      <w:r>
        <w:rPr>
          <w:szCs w:val="28"/>
        </w:rPr>
        <w:tab/>
        <w:t>2.3. Осуществляет составление графика документооборота по формированию проекта бюджета главными распорядителями, распорядителями и получателями бюджетных средств;</w:t>
      </w:r>
    </w:p>
    <w:p>
      <w:pPr>
        <w:pStyle w:val="Normal"/>
        <w:rPr/>
      </w:pPr>
      <w:r>
        <w:rPr>
          <w:szCs w:val="28"/>
        </w:rPr>
        <w:tab/>
        <w:t>2.4. Обеспечивает взаимодействие финансового управления администрации г.Снежинска с Отделом № 21 Управления Федерального казначейства по Челябинской области в соответствии с заключенными администрацией Соглашениями и Регламентами;</w:t>
      </w:r>
    </w:p>
    <w:p>
      <w:pPr>
        <w:pStyle w:val="Normal"/>
        <w:rPr>
          <w:szCs w:val="28"/>
        </w:rPr>
      </w:pPr>
      <w:r>
        <w:rPr>
          <w:szCs w:val="28"/>
        </w:rPr>
        <w:tab/>
        <w:t>2.5. Осуществляет консультирование главных распорядителей, распорядителей и получателей бюджетных средств по вопросам формирования и исполнения бюджета города в соответствии с действующим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ab/>
        <w:t>2.6. Принимает участие в составлении и представлении оперативных и сводных отчетов об исполнении бюджета города органам местного самоуправления, Министерству финансов Российской Федерации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ерству финансов Челябинской области, другим министерствам и ведомствам Челябинской области в установленные нормативными актами сроки;</w:t>
      </w:r>
    </w:p>
    <w:p>
      <w:pPr>
        <w:pStyle w:val="Normal"/>
        <w:rPr>
          <w:szCs w:val="28"/>
        </w:rPr>
      </w:pPr>
      <w:r>
        <w:rPr/>
        <w:tab/>
        <w:t>2.7. По указанию заместителя начальника финансового управления готовит информацию и разрабатывает предложения по совершенствованию методов организации формирования и исполнения бюджета города, по целевому и эффективному использованию средств бюджета города;</w:t>
      </w:r>
    </w:p>
    <w:p>
      <w:pPr>
        <w:pStyle w:val="Normal"/>
        <w:rPr>
          <w:szCs w:val="28"/>
        </w:rPr>
      </w:pPr>
      <w:r>
        <w:rPr/>
        <w:tab/>
        <w:t>2.8. Готовит аналитические материалы в части формирования и исполнения бюджета (заключения и служебные записки) для заместителей главы администрации и главы администрации;</w:t>
      </w:r>
    </w:p>
    <w:p>
      <w:pPr>
        <w:pStyle w:val="Normal"/>
        <w:rPr>
          <w:szCs w:val="28"/>
        </w:rPr>
      </w:pPr>
      <w:r>
        <w:rPr/>
        <w:tab/>
        <w:t>2.9. Осуществляет работу по обращениям федеральных и областных органов государственной власти, ассоциаций муниципальных образований и т.д. в пределах своей компетенции;</w:t>
      </w:r>
    </w:p>
    <w:p>
      <w:pPr>
        <w:pStyle w:val="Normal"/>
        <w:rPr/>
      </w:pPr>
      <w:r>
        <w:rPr/>
        <w:tab/>
        <w:t>2.10. Непосредственно разрабатывает проекты нормативных актов должностных лиц, органов управления администрации и Собрания депутатов города Снежинска в части формирования и исполнения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3. Организация деятельности Отдела</w:t>
      </w:r>
    </w:p>
    <w:p>
      <w:pPr>
        <w:pStyle w:val="Normal"/>
        <w:ind w:left="1003" w:hanging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. Количество штатных единиц в Отделе определяется  штатным расписанием аппарата администрации, утверждаемым главой администра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2. Деятельность Отдела организует заместитель начальника финансового управления администрации, непосредственно руководящий  Отделом и отвечающий за осуществление функций, возложенных на Отдел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3. Заместитель начальника финансового управления администрации назначается на должность главой администрации по представлению начальника финансового управления по согласованию с заместителем главы администрации, непосредственно подчиняется начальнику финансового управления. Сотрудники Отдела назначаются и освобождаются от должности главой администрации и подчиняются заместителю начальника финансового управления администра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4. Полномочия заместителя начальника финансового управления администрации и сотрудников Отдела устанавливаются должностной инструкцией, утверждаемой главой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12.07.</w:t>
      </w:r>
      <w:r>
        <w:rPr>
          <w:szCs w:val="28"/>
          <w:lang w:val="en-US"/>
        </w:rPr>
        <w:t xml:space="preserve">2013 г. </w:t>
      </w:r>
      <w:r>
        <w:rPr>
          <w:szCs w:val="28"/>
        </w:rPr>
        <w:t xml:space="preserve"> № 20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б отделе по исполнению бюджета финансового управления администрации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2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Настоящее Положение определяет функции и организацию деятельности отдела по исполнению бюджета финансового управления администрации города Снежинска (далее – Отде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Отдел является подразделением финансового управления администрации, осуществляющим учет операций в сфере исполнения бюджета города Снежинска и непосредственно подчиняется начальнику финансов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  <w:tab/>
        <w:tab/>
        <w:tab/>
        <w:t xml:space="preserve">  2. Функции Отдел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>Отдел по исполнению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существляет следующие функции:</w:t>
      </w:r>
    </w:p>
    <w:p>
      <w:pPr>
        <w:pStyle w:val="Normal"/>
        <w:rPr/>
      </w:pPr>
      <w:r>
        <w:rPr>
          <w:szCs w:val="28"/>
        </w:rPr>
        <w:tab/>
        <w:t>2.1. Организует и осуществляет операции по исполнению бюджета на основании представляемых в отдел документов и сведений на счетах бухгалтерского учета в соответствии с требованиями своевременности и полноты учета;</w:t>
      </w:r>
    </w:p>
    <w:p>
      <w:pPr>
        <w:pStyle w:val="Normal"/>
        <w:rPr/>
      </w:pPr>
      <w:r>
        <w:rPr>
          <w:szCs w:val="28"/>
        </w:rPr>
        <w:tab/>
        <w:t>2.2. Организует и осуществляет прием и проверку оперативных, месячных, квартальных и годовых отчетов главных распорядителей, распорядителей и получателей бюджетных средств;</w:t>
      </w:r>
    </w:p>
    <w:p>
      <w:pPr>
        <w:pStyle w:val="Normal"/>
        <w:rPr/>
      </w:pPr>
      <w:r>
        <w:rPr>
          <w:szCs w:val="28"/>
        </w:rPr>
        <w:tab/>
        <w:t>2.3. Осуществляет составление графика документооборота по исполнению бюджета и представлению отчетности главных распорядителей, распорядителей и получателей бюджетных средств в финансовое управление администрации города Снежинска и контроль за его исполнением;</w:t>
      </w:r>
    </w:p>
    <w:p>
      <w:pPr>
        <w:pStyle w:val="Normal"/>
        <w:rPr>
          <w:szCs w:val="28"/>
        </w:rPr>
      </w:pPr>
      <w:r>
        <w:rPr>
          <w:szCs w:val="28"/>
        </w:rPr>
        <w:tab/>
        <w:t>2.4. Обеспечивает взаимодействие финансового управления администрации города Снежинска с Отделом № 21 Управления Федерального казначейства по Челябинской области, Управлением Федерального казначейства по Челябинской области и Межрайонной инспекцией ФНС № 20 по Челябинской области в соответствии с заключенными  администрацией Соглашениями и Регламентам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5. Осуществляет консультирование главных распорядителей,  распорядителей и получателей бюджетных средств по вопросам организации и ведения бухгалтерского учета в соответствии с действующим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ab/>
        <w:t>2.6. Осуществляет составление и представление оперативных и сводных отчетов об исполнении бюджета города органам местного самоуправления, Министерству финансов Российской Федерации, Министерству финансов Челябинской области, другим министерствам и ведомствам Российской Федерации и Челябинской области в установленные нормативными актами сроки;</w:t>
      </w:r>
    </w:p>
    <w:p>
      <w:pPr>
        <w:pStyle w:val="Normal"/>
        <w:rPr>
          <w:szCs w:val="28"/>
        </w:rPr>
      </w:pPr>
      <w:r>
        <w:rPr/>
        <w:tab/>
        <w:t>2.7. По указанию начальника финансового управления готовит информацию и разрабатывает предложения по совершенствованию методов организации исполнения бюджета города, по целевому и эффективному использованию средств бюджета города;</w:t>
      </w:r>
    </w:p>
    <w:p>
      <w:pPr>
        <w:pStyle w:val="Normal"/>
        <w:rPr>
          <w:szCs w:val="28"/>
        </w:rPr>
      </w:pPr>
      <w:r>
        <w:rPr/>
        <w:tab/>
        <w:t>2.8. Готовит аналитические материалы в части формирования и исполнения бюджета (заключения и служебные записки) для заместителей главы администрации и главы администрации;</w:t>
      </w:r>
    </w:p>
    <w:p>
      <w:pPr>
        <w:pStyle w:val="Normal"/>
        <w:rPr>
          <w:szCs w:val="28"/>
        </w:rPr>
      </w:pPr>
      <w:r>
        <w:rPr/>
        <w:tab/>
        <w:t>2.9. Осуществляет работу по обращениям федеральных и областных органов государственной власти, ассоциаций муниципальных образований и т.д. в части своей компетенции;</w:t>
      </w:r>
    </w:p>
    <w:p>
      <w:pPr>
        <w:pStyle w:val="Normal"/>
        <w:rPr>
          <w:szCs w:val="28"/>
        </w:rPr>
      </w:pPr>
      <w:r>
        <w:rPr/>
        <w:tab/>
        <w:t>2.10. Непосредственно разрабатывает проекты нормативных актов должностных лиц, органов управления администрации и Собрания депутатов города Снежинска в части исполнения бюджета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 xml:space="preserve">   3. Организация деятельности Отдела</w:t>
      </w:r>
    </w:p>
    <w:p>
      <w:pPr>
        <w:pStyle w:val="Normal"/>
        <w:ind w:left="1003" w:hanging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. Количество штатных единиц в Отделе определяется штатным расписанием аппарата администрации, утверждаемым главой администра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2. Деятельность Отдела организует начальник Отдела, непосредственно руководящий Отделом и отвечающий за осуществление функций, возложенных на Отде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8"/>
        </w:rPr>
        <w:t>3.3. Начальник Отдела назначается на должность главой администрации и непосредственно подчиняется начальнику финансового управления. Сотрудники Отдела назначаются и освобождаются от должности главой администрации и подчиняются начальнику отдела по исполнению бюджета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/>
        <w:t>3.4. Полномочия начальника Отдела и сотрудников Отдела устанавливаются должностной инструкцией, утверждаемой главой администрации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12.07.</w:t>
      </w:r>
      <w:r>
        <w:rPr>
          <w:szCs w:val="28"/>
          <w:lang w:val="en-US"/>
        </w:rPr>
        <w:t xml:space="preserve">2013 г. </w:t>
      </w:r>
      <w:r>
        <w:rPr>
          <w:szCs w:val="28"/>
        </w:rPr>
        <w:t xml:space="preserve"> № 202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секторе доходов финансового управл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ции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 xml:space="preserve">   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ind w:left="3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Настоящее Положение определяет функции и организацию деятельности сектора доходов финансового управления администрации     города Снежинска (далее – Сектор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ектор является подразделением финансового управления администрации, осуществляющим работу по составлению бюджета города Снежинска и его исполнению в части доходов, и непосредственно  подчиняется заместителю начальника финансового управления.</w:t>
      </w:r>
    </w:p>
    <w:p>
      <w:pPr>
        <w:pStyle w:val="TextBody"/>
        <w:ind w:left="3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2. Функции Сект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>Сектор  доходов осуществляет следующие фун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Организует и осуществляет работу по составлению проекта бюджета города, его исполнению и внесению необходимых изменений в процессе его испол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ринимает участие в приеме и проверке оперативных, месячных, квартальных и годовых отчетов главных распорядителей, распорядителей и получателей средств бюджета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Осуществляет составление графика документооборота по формированию проекта бюджета главными распорядителями, распорядителями и получателями средств бюджета города;</w:t>
      </w:r>
    </w:p>
    <w:p>
      <w:pPr>
        <w:pStyle w:val="Normal"/>
        <w:ind w:firstLine="709"/>
        <w:rPr/>
      </w:pPr>
      <w:r>
        <w:rPr>
          <w:szCs w:val="28"/>
        </w:rPr>
        <w:t>2.4. Обеспечивает взаимодействие финансового управления администрации города Снежинска с Отделом № 21 Управления Федерального казначейства по Челябинской области, Управлением Федерального казначейства по Челябинской области и Межрайонной инспекцией ФНС № 20 по Челябинской области в соответствии с заключенными  администрацией Соглашениями и Регла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Осуществляет консультирование главных распорядителей, распорядителей и получателей средств бюджета города по вопросам формирования и исполнения бюджета города в соответствии с действующи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6. Принимает участие в составлении и представлении оперативных и сводных отчетов об исполнении бюджета города органам местного самоуправления, Министерству финансов Российской Федерации, Министерству финансов Челябинской области, другим министерствам и ведомствам Российской Федерации и Челябинской области в установленные нормативными актами сроки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>2.7. По указанию руководства финансового управления готовит информацию и разрабатывает предложения по совершенствованию методов организации формирования и исполнения бюджета, по рациональному и целевому использованию средств бюджета города;</w:t>
      </w:r>
    </w:p>
    <w:p>
      <w:pPr>
        <w:pStyle w:val="Normal"/>
        <w:rPr>
          <w:szCs w:val="28"/>
        </w:rPr>
      </w:pPr>
      <w:r>
        <w:rPr/>
        <w:tab/>
        <w:t>2.8. Готовит аналитические материалы в части формирования и исполнения бюджета (заключения и служебные записки) для заместителей главы администрации и главы администрации;</w:t>
      </w:r>
    </w:p>
    <w:p>
      <w:pPr>
        <w:pStyle w:val="Normal"/>
        <w:rPr>
          <w:szCs w:val="28"/>
        </w:rPr>
      </w:pPr>
      <w:r>
        <w:rPr/>
        <w:tab/>
        <w:t>2.9. Осуществляет работу по обращениям федеральных и областных органов государственной власти, ассоциаций муниципальных образований и т.д. в пределах своей компетенции;</w:t>
      </w:r>
    </w:p>
    <w:p>
      <w:pPr>
        <w:pStyle w:val="Normal"/>
        <w:rPr>
          <w:szCs w:val="28"/>
        </w:rPr>
      </w:pPr>
      <w:r>
        <w:rPr/>
        <w:tab/>
        <w:t>2.10. Непосредственно разрабатывает проекты нормативных актов должностных лиц, органов управления администрации и Собрания депутатов города Снежинска в части формирования и исполнения бюджета.</w:t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3. Организация деятельности Сектора</w:t>
      </w:r>
    </w:p>
    <w:p>
      <w:pPr>
        <w:pStyle w:val="Normal"/>
        <w:ind w:left="1003" w:hanging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. Количество штатных единиц в Секторе определяется  штатным расписанием аппарата администрации, утверждаемым главой администрации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2. Деятельность Сектора организует начальник Сектора, непосредственно руководящий Сектором и отвечающий за осуществление функций, возложенных на Сектор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3. Начальник Сектора назначается на должность главой администрации и непосредственно подчиняется заместителю начальника финансового управления. Сотрудники Сектора назначаются и освобождаются от должности главой администрации и подчиняются начальнику сектора доходов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4. Полномочия начальника Сектора и сотрудников Сектора устанавливаются должностными инструкциями, утверждаемыми главой администрации.</w:t>
      </w:r>
    </w:p>
    <w:p>
      <w:pPr>
        <w:pStyle w:val="Normal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ADMIN</dc:creator>
  <dc:description/>
  <cp:keywords/>
  <dc:language>en-US</dc:language>
  <cp:lastModifiedBy>kanashova</cp:lastModifiedBy>
  <cp:lastPrinted>2013-07-11T09:44:00Z</cp:lastPrinted>
  <dcterms:modified xsi:type="dcterms:W3CDTF">2014-02-20T11:09:00Z</dcterms:modified>
  <cp:revision>4</cp:revision>
  <dc:subject/>
  <dc:title> </dc:title>
</cp:coreProperties>
</file>