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02. 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организации и проведении аукцион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на право заключения договора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аренды муниципального имущества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/>
      </w:pPr>
      <w:r>
        <w:rPr/>
        <w:t xml:space="preserve">В соответствии с Федеральным законом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-вающих переход прав в отношении государственного или муниципального имущества, и перечне видов имущества, в отношении которого заключе-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города Снежинска от 18.02.2009 № 20 (в редакции решения Собрания депутатов города Снежинска от 19.12.2013 № 135), Положением «О порядке сдачи в аренду муниципального имущества муниципального образования «Город Снежинск», утвержденным решением Собрания депутатов города Снежинска от </w:t>
      </w:r>
      <w:r>
        <w:rPr>
          <w:szCs w:val="28"/>
        </w:rPr>
        <w:t xml:space="preserve">20.05.2009 № 64 (в редакции решения Собрания депутатов города Снежинска от 20.12.2012 № 168), </w:t>
      </w:r>
      <w:r>
        <w:rPr>
          <w:spacing w:val="-4"/>
          <w:szCs w:val="28"/>
        </w:rPr>
        <w:t>протоколом от 23.01.2014 № 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руководствуясь статьей 40 Устава муниципального образования «Город Снежинск»,</w:t>
      </w:r>
    </w:p>
    <w:p>
      <w:pPr>
        <w:pStyle w:val="Heading"/>
        <w:spacing w:lineRule="auto" w:line="276"/>
        <w:jc w:val="lef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 xml:space="preserve">1. Муниципальному казенному учреждению «Комитет по управлению имуществом города Снежинска» подготовить и провести аукцион на право заключения договора аренды следующего муниципального имущества: нежилое помещение. Площадь: общая                       69 кв.м. Этаж: подвал. Адрес (местоположение): Россия, Челябинская обл., 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 xml:space="preserve">г. Снежинск, ул. 40 лет Октября, д. 12, нежилое помещение № 65 (далее – Имущество) </w:t>
      </w:r>
      <w:r>
        <w:rPr>
          <w:spacing w:val="-2"/>
          <w:szCs w:val="28"/>
        </w:rPr>
        <w:t>для использования в непроизводственных целях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2. Установить, что </w:t>
      </w:r>
      <w:r>
        <w:rPr>
          <w:bCs/>
          <w:spacing w:val="-2"/>
          <w:szCs w:val="28"/>
        </w:rPr>
        <w:t>начальная (минимальная) цена договора (начальный 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12 000 (двенадцать тысяч) рублей (без НДС)</w:t>
      </w:r>
      <w:r>
        <w:rPr>
          <w:szCs w:val="28"/>
        </w:rPr>
        <w:t>, что соответствует сумме, определенной по результатам оценки (организация, выполнившая оценку – ООО «Аксерли», дата составления отчета об оценке – 28.11.2013)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3. Установить задаток для участия в аукционе в размере 1 200</w:t>
      </w:r>
      <w:r>
        <w:rPr>
          <w:color w:val="000000"/>
          <w:szCs w:val="28"/>
        </w:rPr>
        <w:t xml:space="preserve"> (одна тысяча двести) рублей, что соответствует 10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4. Установить величину повышения начальной (минимальной) цены договора («шаг аукциона») в размере 600 (шестьсот) рублей, </w:t>
      </w:r>
      <w:r>
        <w:rPr>
          <w:color w:val="000000"/>
          <w:szCs w:val="28"/>
        </w:rPr>
        <w:t>что соответствует 5% начальной (минимальной) цены договора (начального размера ежемесячной арендной платы за пользование Имуществом)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 xml:space="preserve">5. 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6. Установить, что сдача Имущества иным лицам, как в целом, так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7. 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и на улучшения, неотделимые без вреда для Имущества, возмещению не подлежат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ab/>
        <w:t>8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>9. Контроль за выполнением настоящего постановления оставляю              за собо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ab/>
        <w:t>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ь КУ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  – 5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                                 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А.Е.Бураков 30322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начальник отдела КУИ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а 1  05.02.2014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1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8:00Z</dcterms:created>
  <dc:creator>ADMIN</dc:creator>
  <dc:description/>
  <cp:keywords/>
  <dc:language>en-US</dc:language>
  <cp:lastModifiedBy>Golubeva</cp:lastModifiedBy>
  <cp:lastPrinted>2014-02-05T10:56:00Z</cp:lastPrinted>
  <dcterms:modified xsi:type="dcterms:W3CDTF">2014-02-17T10:28:00Z</dcterms:modified>
  <cp:revision>2</cp:revision>
  <dc:subject/>
  <dc:title> </dc:title>
</cp:coreProperties>
</file>