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эффективности и снижение энергетических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 в бюджетной сфере муниципальн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 на 2014–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 (в редакции постановления от 20.12.2013             № 1972), с учетом заключения Контрольно-счетной палаты города Снежинска от 06.02.2014 № 02-05/5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4-2016 гг., утвержденную постановлением администрации Снежинского городского округа от 13.11.2013 № 1707 (прилагаются)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      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9. 02. 2014 № 2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>в муниципальную Программу «Повышение энергетической эффективности и снижение энергетических затрат в бюджетной сфере муниципального образования «Город Снежинск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местного бюджета (далее – МБ).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2 500 тыс. руб., в том числ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- 2014 г. – 2 500 тыс. руб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- 2015 г. – 0 тыс. руб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- 2016 г. – 0 тыс. руб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местн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3 «Объем и источники финансирования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местного бюджета (далее – МБ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ём финансирования Программы составляет  </w:t>
      </w:r>
    </w:p>
    <w:p>
      <w:pPr>
        <w:pStyle w:val="Normal"/>
        <w:rPr>
          <w:szCs w:val="28"/>
        </w:rPr>
      </w:pPr>
      <w:r>
        <w:rPr>
          <w:szCs w:val="28"/>
        </w:rPr>
        <w:t>2 500 тыс. руб., в том числ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- 2014 г. – 2 500 тыс. руб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- 2015 г. – 0 тыс. руб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>- 2016 г. – 0 тыс.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ab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овышение энергетической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и снижение энергетических затрат в бюджетной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сфере муниципального образования «Город Снежинск» на 2014 - 201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5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еречень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47"/>
        <w:gridCol w:w="1239"/>
        <w:gridCol w:w="1059"/>
        <w:gridCol w:w="946"/>
        <w:gridCol w:w="1001"/>
        <w:gridCol w:w="868"/>
        <w:gridCol w:w="999"/>
        <w:gridCol w:w="3638"/>
      </w:tblGrid>
      <w:tr>
        <w:trPr>
          <w:tblHeader w:val="true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ь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МКУ «СЗИГХ»</w:t>
            </w:r>
            <w:r>
              <w:rPr>
                <w:sz w:val="20"/>
              </w:rPr>
              <w:t xml:space="preserve">,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о результатам отбора</w:t>
            </w:r>
          </w:p>
        </w:tc>
      </w:tr>
      <w:tr>
        <w:trPr>
          <w:cantSplit w:val="true"/>
        </w:trPr>
        <w:tc>
          <w:tcPr>
            <w:tcW w:w="1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>
          <w:trHeight w:val="15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: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 энергетического обследования в соответствие со ст. 16 Федерального закона РФ от 23 ноября 2009 года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 xml:space="preserve">261-ФЗ 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ериодичность проведения раз в 5 л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, УКиМП, УФи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 результатам отбора</w:t>
            </w:r>
          </w:p>
        </w:tc>
      </w:tr>
      <w:tr>
        <w:trPr>
          <w:trHeight w:val="74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 школ, детских са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  <w:r>
              <w:rPr>
                <w:bCs/>
                <w:sz w:val="20"/>
                <w:lang w:eastAsia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>
          <w:cantSplit w:val="true"/>
        </w:trPr>
        <w:tc>
          <w:tcPr>
            <w:tcW w:w="1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схем водоснабжения и водоотведения муниципального образования «Город Снежинск» в соответствии с требованиями Федерального закона от 07.12.2011 г. № 416-ФЗ «О водоснабжении и водоотведении» и постановления Правительства РФ от 05.09.2013 №782 «О схемах водоснабжения и водоотвед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КУ «СЗС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СЗСР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ИТОГО МБ</w:t>
            </w:r>
            <w:r>
              <w:rPr>
                <w:sz w:val="20"/>
              </w:rPr>
              <w:t>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 5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СЗИГ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КУ «СЗСР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5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КиМ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43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43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2-19T10:56:00Z</dcterms:modified>
  <cp:revision>2</cp:revision>
  <dc:subject/>
  <dc:title> </dc:title>
</cp:coreProperties>
</file>