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Внести изменения в муниципальную Программу «Обеспечение общественного порядка, противодействие преступности 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  Е. В.Степ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 </w:t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- 1</w:t>
      </w:r>
    </w:p>
    <w:p>
      <w:pPr>
        <w:pStyle w:val="Normal"/>
        <w:rPr/>
      </w:pPr>
      <w:r>
        <w:rPr/>
        <w:tab/>
        <w:t>Степанову Е.В.  - 1</w:t>
      </w:r>
    </w:p>
    <w:p>
      <w:pPr>
        <w:pStyle w:val="Normal"/>
        <w:rPr/>
      </w:pPr>
      <w:r>
        <w:rPr/>
        <w:tab/>
        <w:t xml:space="preserve">отдел режима  - 1 </w:t>
      </w:r>
    </w:p>
    <w:p>
      <w:pPr>
        <w:pStyle w:val="Normal"/>
        <w:rPr>
          <w:szCs w:val="28"/>
        </w:rPr>
      </w:pPr>
      <w:r>
        <w:rPr/>
        <w:tab/>
        <w:t xml:space="preserve">КУИ - 1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2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0. 02. 2013 № 232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еспечение общественного порядка, противодействие преступности и профилактика правонарушений в Снежинском городском округе»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  <w:t>на 2014-2016 годы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2016 гг. составит 600 0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0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0 000 рублей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в 2014 - 2016 гг. составит </w:t>
      </w:r>
    </w:p>
    <w:p>
      <w:pPr>
        <w:pStyle w:val="Normal1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00 0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00 0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0 000 рублей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ложение к Программе «Основные программные мероприятия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ind w:hanging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440"/>
        <w:gridCol w:w="1253"/>
        <w:gridCol w:w="1134"/>
        <w:gridCol w:w="1134"/>
        <w:gridCol w:w="1037"/>
        <w:gridCol w:w="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граммы плана работы МК ППП на очередной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ведение штатной единицы социального работника в МКУ «КЦСОН» для внедрения, организации и отработки системной деятельности по социальной реабилитации граждан без определённого места жительства и вернувшихся из мест  лишения свобод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рудоустройства подростков в течение учебного года и в каникуляр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ёте в ОМ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ё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hd w:fill="FFFFFF" w:val="clear"/>
              <w:ind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действие в трудоустройстве лицам, освободившимся из мест лишения свободы, и лицам без определённого места жи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иЗП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</w:t>
              <w:softHyphen/>
              <w:t>сового пребывания граждан; ремонт и техническое обслуживание видеокамер сист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га-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редств видеонаблюдения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иблиоте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 xml:space="preserve">Проведение ежегодного социологического исследования общественного мнения о </w:t>
            </w:r>
            <w:r>
              <w:rPr>
                <w:sz w:val="24"/>
                <w:szCs w:val="24"/>
              </w:rPr>
              <w:t>деятельности ОМВД, в том числе по осуществлению профилактики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-нистра-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9"/>
              <w:jc w:val="left"/>
              <w:rPr>
                <w:rStyle w:val="FontStyle15"/>
              </w:rPr>
            </w:pPr>
            <w:r>
              <w:rPr/>
              <w:t>Повышение квалификации педагогических работников по формированию эмоционально-положительного отношения к этнокультурному наследию, воспитанию толерантности, патриотизма, гражданственности через систему методической работы и курсы повышения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мете У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их комплектов по программе воспитания толерантности в образовате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по формированию эмоционально-положительного отношения к этнокультурному наследию, воспитанию толерантности, патриотизма, граждан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у подростков и молодё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/>
              <w:t>-  цикла передач по радио, телевидению г.Снежин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олерантности (16 ноябр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«Мы все такие разные» (знакомство с культурой разных народов населяющих Урал, Росс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стендов «Говорящие стены» по теме Международного Дня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ённые Дню России, Дню народного един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атаро-башкирского праздника «Сабанту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П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МБОУ  № 117, 121, 125, 126, 135, 122 и 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-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И   по проблематике противодействия экстремиз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Т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ё участия в проведении социально - патриотической акции «День призывник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ранспортные расходы на торжественные проводы молодёжи в армию, при участии общественности горо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 0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,</w:t>
              <w:br/>
              <w:t>СУ Ф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ённости определённых Перечнем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межведомств. комисс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,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 ОУФСБ, ОМВД,  У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новление информационных  стендов антитеррористической      направленности в учреждениях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 АТК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ая группа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снащение техническими средствами наблюдения и контроля  учреждений культуры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Оборудование  объектов ДЮСШ «Олимпия» средствами экстренной связи с полицией, охранно-пожарной сигнализаци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те </w:t>
            </w: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Установка и эксплуатация систем обеспечения доступа в учреждениях образования (гимназия- пилотный проект; школа 121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ённости от проникновения посторонн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ЗИГХ» (ОАО «Сервис», ООО «Движение»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ённости потенциально опас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 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29" w:type="dxa"/>
            <w:gridSpan w:val="9"/>
            <w:tcBorders/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городских межведомственных профилактических акций  «Юмор против наркотиков», «Дети улиц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род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 «МЦ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иЗ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программы «Первичная профилактика наркозависимости и табакокурения» в целях проведения мероприятий и услуг, направленных на профилактику наркомании среди граждан, находящихся в труд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КЦС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-массовых мероприятий под лозунгом «Спорт против наркотиков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Ф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</w:t>
            </w:r>
            <w:r>
              <w:rPr>
                <w:sz w:val="24"/>
                <w:szCs w:val="24"/>
              </w:rPr>
              <w:t xml:space="preserve"> лучших мероприятий и материалов в обла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е 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07" w:leader="none"/>
              </w:tabs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1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Ц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-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в.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-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традиционной спартакиады «Спорт против наркотиков», 4 эта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тинаркотической акции «Сообщи, где торгуют смертью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артакиада по 6 видам спорта , 3 этап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М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смете УКМ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.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по получ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9:00Z</dcterms:created>
  <dc:creator>ADMIN</dc:creator>
  <dc:description/>
  <cp:keywords/>
  <dc:language>en-US</dc:language>
  <cp:lastModifiedBy>Golubeva</cp:lastModifiedBy>
  <cp:lastPrinted>2014-02-19T09:00:00Z</cp:lastPrinted>
  <dcterms:modified xsi:type="dcterms:W3CDTF">2014-02-20T04:49:00Z</dcterms:modified>
  <cp:revision>2</cp:revision>
  <dc:subject/>
  <dc:title> </dc:title>
</cp:coreProperties>
</file>