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Комплекса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овышению инвестицио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влекательности и развит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принимательской деятель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нежинском городском окру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целях реализации пункта 2 «Комплекса мер по стимулированию органов местного самоуправления муниципальных образований Челябинской области к привлечению инвестиций и наращиванию налогового потенциала», утвержденного Председателем Правительства Челябинской области от 30.12.2013,с целью поддержки и развития малого и среднего предпринимательства в Снежинском городском округе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Утвердить Комплекс мероприятий по повышению инвестиционной привлекательности и развитию предпринимательской деятельности в Снежинском городском округе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       В. Б. Абаку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инвестиций и развития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по организации торговли, защите прав потребителей и работе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предпринимателями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арпову О.П.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Константинов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инвестиций</w:t>
      </w:r>
    </w:p>
    <w:p>
      <w:pPr>
        <w:pStyle w:val="Normal"/>
        <w:spacing w:lineRule="auto" w:line="180"/>
        <w:rPr/>
      </w:pPr>
      <w:r>
        <w:rPr>
          <w:szCs w:val="28"/>
        </w:rPr>
        <w:t>ОФ 1  24.02.2014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246</w:t>
      </w:r>
    </w:p>
    <w:p>
      <w:pPr>
        <w:pStyle w:val="Normal"/>
        <w:spacing w:lineRule="auto" w:line="180"/>
        <w:ind w:left="936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936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936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9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5. 02. 2014 № 2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омплекс мероприятий по повышению инвестиционной привлекательност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развитию предпринимательской деятельности в Снежинском городском округ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526"/>
        <w:gridCol w:w="31"/>
        <w:gridCol w:w="4497"/>
        <w:gridCol w:w="31"/>
        <w:gridCol w:w="4662"/>
        <w:gridCol w:w="30"/>
        <w:gridCol w:w="4438"/>
        <w:gridCol w:w="31"/>
      </w:tblGrid>
      <w:tr>
        <w:trPr>
          <w:trHeight w:val="8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звание мероприятия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ояние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14 год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ветственные исполн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Указываются названия мероприятий 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казывается перечень действий, произведенных в рамках исполнения мероприятия, за отчетный период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казывается ответственный исполните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инвестиционной привлекательности Снежинского городского окру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инвестиционных проектов в целях диверсификации экономики город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, инвесторы 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туализация инвестиционного паспорта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Комитет экономики, отдел инвестиций и развит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дание печатного буклета «Инвестиционный паспорт города Снежинска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,  отдел  инвестиций и разви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Актуализация Комплексного инвестиционного плана развития города Снежинск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Комитет экономики, отдел инвестиций и развития, 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нформации о свободных земельных участках для инвесторов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правление градостроительства, отдел инвестиций и развития, МКУ «Комитет по управлению имуществом города Снежинск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городской инфраструктуры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Администрация Снежинского городского округ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предпринимательской деятельности в Снежинском городском округ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азание финансовой поддержки субъектам малого и среднего предпринимательства в соответствии с </w:t>
            </w:r>
            <w:r>
              <w:rPr>
                <w:color w:val="000000"/>
                <w:szCs w:val="28"/>
              </w:rPr>
              <w:t>муниципальной Программой «Развитие малого и среднего предпринимательства в Снежинском городском округе» на 2014-2016 годы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нормативно-правовых актов по вопросам развития малого и среднего предпринимательства и разработка предложений по их совершенствованию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, правовое управление, Общественный координационный совет по поддержке предпринима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zCs w:val="28"/>
              </w:rPr>
              <w:t>Общественная экспертиза проектов нормативно-правовых актов, регулирующих развитие и поддержку малого и среднего предпринимательств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, правовое управление, Общественный координационный совет по поддержке предприниматель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szCs w:val="28"/>
              </w:rPr>
              <w:t>Организация работы  «круглых столов» по основным проблемам малого и среднего предпринимательств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овместная работа с финансово-кредитными организациями города по развитию системы оказания финансово-кредитной поддержки субъектов малого и среднего предпринимательств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Комитет по управлению имуществом города Снежинска», 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предоставления органами местного самоуправления в аренду имущества, находящегося в муниципальной собственности, предоставления земельных участков в аренду или собственность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</w:rPr>
              <w:t>МКУ «Комитет по управлению имуществом города Снежинска», 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на сайте в сети Интернет информации о муниципальном имуществе, предлагаемом для сдачи в аренду или подлежащем продаже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, МБУ «ИНФОРМКОМ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консультационные услуги субъектам малого и среднего предпринимательства по вопросам ведения предпринимательской деятельности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правовой и консультационной помощи предпринимателям, а также прием жалоб, связанных с несанкционированными  проверками  контролирующих органов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</w:rPr>
              <w:t>17</w:t>
            </w:r>
            <w:r>
              <w:rPr>
                <w:color w:val="000000"/>
                <w:szCs w:val="28"/>
                <w:lang w:val="en-US"/>
              </w:rPr>
              <w:t>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pacing w:val="-2"/>
                <w:szCs w:val="28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тематических программ и статей о предпринимательстве в СМИ, создание постоянной рубрики на муниципальном телеканале, направленной на формирование позитивного образа предпринимателя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ая корректировка </w:t>
            </w:r>
            <w:r>
              <w:rPr>
                <w:color w:val="000000"/>
                <w:szCs w:val="28"/>
              </w:rPr>
              <w:t>муниципальной Программы «Развитие малого и среднего предпринимательства в Снежинском городском округе» на 2014-2016 годы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тдел по организации торговли, защите прав потребителей и работе с предпринимателя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1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4:00Z</dcterms:created>
  <dc:creator>ADMIN</dc:creator>
  <dc:description/>
  <cp:keywords/>
  <dc:language>en-US</dc:language>
  <cp:lastModifiedBy>Golubeva</cp:lastModifiedBy>
  <cp:lastPrinted>2014-02-25T10:09:00Z</cp:lastPrinted>
  <dcterms:modified xsi:type="dcterms:W3CDTF">2014-02-25T09:24:00Z</dcterms:modified>
  <cp:revision>2</cp:revision>
  <dc:subject/>
  <dc:title> </dc:title>
</cp:coreProperties>
</file>