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февраля 2014 года №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4 год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4 год, утвержденный решением Собрания депутатов города Снежинска от 22.12.2011 г. № 205 (с изменениями от 19.12.2013 г. № 130),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унктами 6 – 11 следующего содержания:</w:t>
      </w:r>
    </w:p>
    <w:p>
      <w:pPr>
        <w:pStyle w:val="TextBody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06"/>
        <w:gridCol w:w="11"/>
        <w:gridCol w:w="1418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4 год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3, площадью 1028,7 кв. м. Расположено на 1 этаже. Литер: А, А1, а, а1. Адрес (местоположение): Россия, Челябинская обл., г. Снежинск, ул. Транспортная, д. 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химчистки «Бирюза», назначение: нежилое здание. Площадь: общая 531,9 кв. м. Литер: А. Этажность: 2. Адрес (местоположение): Россия, Челябинская обл., г. Снежинск, ул. Транспортная, д. 2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32  кв. м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: 1. Адрес (местоположение): Россия, Челябинская обл., г. Снежинск, ул. Победы, д. 21, помещение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69,9 кв. м. Этаж: подвал. Адрес (местоположение): Россия, Челябинская обл., г. Снежинск, ул. Дзержинского, д. 18, нежилое помещение №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незавершенного строительства. Площадь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2 113,5 кв. м. Литер: А. Адрес (местоположение): Россия, Челябинская обл., г. Снежинск, ул. Мира, д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72.6 кв. м. Этаж: подвал. Адрес (местоположение): Россия, Челябинская обл., г. Снежинск, ул. Ленина, д. 8, помещение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2 039 000» заменить цифрой «77 109 300»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4 году, руб.» пункта 3.1 «Перечень объектов муниципального имущества, планируемого к приватизации» цифру «16 539 000» заменить цифрой «50 809 300»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здел 3 дополнить пунктом 3.2 следующего содержания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.2 «Перечень объектов движимого муниципального имущества, планируемого к приватизации» </w:t>
      </w:r>
    </w:p>
    <w:p>
      <w:pPr>
        <w:pStyle w:val="TextBody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имое имущество в количестве 255 наименований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4961"/>
              <w:gridCol w:w="851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АВР 220*2 6117040 (блок автомат.вкл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Автоматический воздухоотводчик 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IV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eastAsia="en-US"/>
                    </w:rPr>
                    <w:t>3/8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Анализатор метана АТ-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Анализатор метана 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AT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Анализатор метана 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AT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Бак мембранный расширит, д/отопл. 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REFLEX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 200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БПД-40-2х-Ех-4-20мА (блок питания датч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тройство ВРУ 1-р-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тройство ВРУ Р-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тройство УВР 6-вп-25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тройство УВР б-р 1-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тройство УВР б-р 1-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-во ВРУ 1-18-80 УХЛ4 б/счетч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-во ВРУ 1-73-00,2*250А+7*100А,Т066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водно-распр.ус-во ВРУ 1-ВП400-3-2 Зпан.(з.627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ь термостат. Ду 15 с термос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- Эл.дв.А90Ь4 2.2/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14-75 № 3,15 0,18-1500 пра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КР-5под8габ,э/дв АИР80А6 0,75/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2,5 А63В2 п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2,5 прО (без э.двА63В2 0,55/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3,15 А80А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3,15 пр.О с дв.А80А21 1,5/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5 А80В4 лев. (1,5*150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5 прО (без эл.двА90Ь 4 2.2/150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5-1лев под90габ,э/дв2АИ90Ь-4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ВЦ4-75-6,3 A100L п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 4-75-5-1 с дв.3-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 4-75-6,3-1 пр.с дв 5,5-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14-46-2,5-1 Лев. Д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14-46-2,5-1 пр. Дв. 4А71А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4-75 № 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4-75-2,5 Пр Д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4-75-ЗД5 лев. 018-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ентилятор Ц4-75-5-1 с дв. 0,75-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иброизолятор ДО - 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иброизолятор ДО 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иброизолятор До 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иброизолятор До 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иброизолятор ДО 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WPD-80 горяч.в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КОС 8/32-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МГ-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МХ-10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СГ-32 до 150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СКМ-16/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СКМ-16/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СКМ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СКМ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ВСКМ-90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СКВ-2/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СКВГ-2/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СТВГ Ду 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СТВГ-1-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одосчетчик СТВГ-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ыключатель врубной BP 32-31а-71220 110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ыпрямитель ВУГ-67/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Выпрямитель ВУГ-67/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Громкоговоритель "Лира-347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Гуммиров.емкост.аппаратВЭЭ-1.0-0.6-2г-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Датчик" Димк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87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Датчик ТКП-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Датчик-реле РОС-3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Дифманометр ДСС-712М с вентил.блоком и кронш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Дроссель ПРА ДРИ 1И-700-Н36 п/герм. с ЗУ на 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Задвижка ЗОчббр Ду 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Задвижка чу г. Ру 10 Ду 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Звонок электр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"ПИК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"Фотон -4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"Фотон -4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АДЕМКО-2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охранный ИО-Ю2-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охранный ИО-10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охранный ИО-102-2 (СМК-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охранный ИО-102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вещатель охранный МН-10 ("Linx"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олятор низковольтный ТФ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золятор СН-6 У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Источник питания АКБ (аккум.батаре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водяной КСК 3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водяной КСК 3-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водяной КСК 3-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КП 3-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КСК 3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КСК 3-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лорифер КСК 3-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атушки к реле РТГ 5-4,0А к магн.пускател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лапан воздушный утепл.КВУ 1000x1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лапан КВУ 1600x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лапан КВУ 600*1000 б/МЭ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лапан предохранительно-спускной ПСК-50С/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лапан пружинный ПСКУ 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лапан стал.Ду-15 15с54бк запорный игольчат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нопка КУ 700/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лпачек К-5А штыревой к ТФ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ДМ-100-1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О 1-200-2,5(2*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KOI-250-2,5*(2*4)/2-1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KOI -250-2,5*(2*4)/2-1 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01-250-2,5*(2*4)/2-1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01-250-2,5*(2*4)/2-1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О 1 -250-2,5*(2*4)/2-1 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8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01-250-2,5*(2*4)/2-1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01 -250-2,5*(2*4)/2-1 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01-250-2,5*(2*4)/2-1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КО 1м-200-2,5/3*4/2-1 2117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сифонный КС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мпенсатор сифонный КС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тел пищеварочный КПЭМ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тел пищеварочный КПЭМ-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отел электрический КЭ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Кран для манометра Ду-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Манометр МЗ/1, (0,4 МП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Манометр МТС-712-М1, 0-0,4МПа 1/24 KJLT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Местный вентоотсос МВО-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Местный отсос МВО 1,2 МСВ вытяжн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Метран-43-Вн-ФДИ-3196-МП1 -110-025-0.4МПа-42-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Метран-43-Вн-ФДИ-3196-МП1 -t 10-025-0.6МПа-42-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Напорометр НМЛ 52-м, 2,5к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Огнетушитель порошковый ОП-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Оповещатель звуковой "Свирель" 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Ороситель СВНо-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Ответвитель магистральный ОМ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анели ЩО 701-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ереключатель ПВ 3*6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ереключатель ПКУ-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ереключатель УП 5312 Ф3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ечь муфельная ПМ-1,0-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ая гайка рукавная ГР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ая головка запорная ГЗ-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ая головка рукавная ГР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ая головка рукавная ГР-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ая головка цапковая ГЦ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ый кран (чугун) Ду 50 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ый кран 1 Б1 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ый кран 1БР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жарный кран Ду 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олка настенн. 900*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едохранитель ПК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Атлас-6"(30лучей)-система пож.охран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Рубин-З" (блок пита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Рубин-З"(концентратор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Рубин-З"(концентратор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Рубин-6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Сигнал-37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Сигнал-ВК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"УОТС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рибор ПГС-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ылеуловитель П-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ылеуловитель П-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ылеуловитель П-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Пылеуловитель П-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азъединитель РВИ-05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давления 21ч42нж Ду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давления газа РД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давления газа РДГБ-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давления газа РДГБ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перепада давления ASV-P, Ду 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РДБК 1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 РТГВ Ду 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 РТЕ-21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ы ASV-VDN 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ы "Комфорт" Ду-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ы РТ-ДО-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ы РТГВ-1 Ду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егулятор температуры РТГВ-1 Ду-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озетка телефонная 1 вх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Розетка телефонная Непту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НББ 01-60-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НББ 64-60-0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НСО 17-150 шар. под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НСП 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Р80-100 лампа зерк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Р80РТ белый 100В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ильник Т8 2*8 "WTO" с акб. IP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офор РС-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ветофор PC-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игнализатор оксида углерода СОУ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игнализатор СТМ-10-001Д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Счетчик Г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Телефон VFF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Телефонный бокс БКТ-100*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Термометр ДГКИ 02-02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Термометр ТКП-16 СГВЗТ4-25+35/1,6-125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Трансформатор абон. ТАМУ-Ю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Трансформатор ТМ-400/1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Устройство защ. откл. УЗО 22-25-030 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Устройство защ. откл. УЗО 22-50-2-030 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Устройство защ. откл. УЗО 22-50-2-030 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Фланец изол.Ду 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Фланец изол.Ду 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Фланец изол.Ду 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Фланцевое изолирующее соединение диам. 100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Фланцевое изолирующее соединение диам. 150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Фланцевое изолирующее соединение диам. 50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автоматизации ЯВЗ 31-1 (з.6278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ВРУ 1-11-10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ВРУ 1-48-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вытяжной ШВ-2,3 стол.вентузел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дисп.лифтов "68 ШДА" (з.5799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для сушки рентгенопле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жароч. ШПЭСМ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КИП "ШНП" (3.5798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КИП (627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КИПиА "ШМР-1035-467" (600*400*36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КУ 15-21-331-40У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ПКУ 15-21-331-54У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 -1060-21 УЗ 3 164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ШкафПР 11-3013-21 </w:t>
                  </w:r>
                  <w:r>
                    <w:rPr>
                      <w:rStyle w:val="TimesNewRoman2"/>
                      <w:rFonts w:cs="Arial" w:ascii="Arial" w:hAnsi="Arial"/>
                      <w:sz w:val="22"/>
                      <w:szCs w:val="22"/>
                    </w:rPr>
                    <w:t>УЗЗ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 164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 -3013-21 УЗ 3 164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X1 -3056-21 УЗ (2Ш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3060-54 У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3073-21 УЗ (4Ш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3078-54 У1) (1Ш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3085-54УЭ з 1640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ПР 11-3093-54У1 з 1640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ШкафПР 11-3120-21 </w:t>
                  </w:r>
                  <w:r>
                    <w:rPr>
                      <w:rStyle w:val="TimesNewRoman2"/>
                      <w:rFonts w:cs="Arial" w:ascii="Arial" w:hAnsi="Arial"/>
                      <w:sz w:val="22"/>
                      <w:szCs w:val="22"/>
                    </w:rPr>
                    <w:t>УЗЗ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 164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3120-21 УЗ 3 164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7124-54 У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ПР 11-71323-21 УЗ(1ШР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распр. ПР 11-1061-21-У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распр. ПР 11-3056-21- У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сигнализ. ШС (здание 37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телефо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управления ШУР 3,3,32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учета 1 ШУ 3,3,32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ШДТП 3,3,2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ШР-12 (распред.пун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ШСР1-56УЗ з-з 301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ШСС-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ШУН 3 62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ЩО 1,3,4,5,6 (ПР 11-3051-2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ЩО 2 (ПР 11-3065-2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ЩО-4 (ПР 11-3051-21УЗ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каф ЯС 5112-2074В (115ШУ, 117ШУ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Шланг поливочный ПХ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Щит 1ЩСУ (2 пан) инв. 399-9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Щит 2ЩСУ инв. 399-9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Щиток групповой физиоте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Щиток контр.напряжения (з.5797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Щиток рабочего места з 1640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Щиток ЩУРС-3 со сче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Эл. двиг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Эл. счетчик Е-73 1-фаз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Элеватор № 2 40с 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Элеватор №</w:t>
                  </w:r>
                  <w:r>
                    <w:rPr>
                      <w:rStyle w:val="TimesNewRoman1"/>
                      <w:rFonts w:cs="Arial" w:ascii="Arial" w:hAnsi="Arial"/>
                      <w:sz w:val="22"/>
                      <w:szCs w:val="22"/>
                    </w:rPr>
                    <w:t xml:space="preserve">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Элеватор стальной 40с Юб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ЯС 5112-2274 (з.164025)-НКУ-998-Я-5-1-00-34-6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5"/>
                      <w:rFonts w:cs="Arial" w:ascii="Arial" w:hAnsi="Arial"/>
                      <w:sz w:val="22"/>
                      <w:szCs w:val="22"/>
                    </w:rPr>
                    <w:t>Ящи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КУ 15-21,331,40У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5"/>
                      <w:rFonts w:cs="Arial" w:ascii="Arial" w:hAnsi="Arial"/>
                      <w:sz w:val="22"/>
                      <w:szCs w:val="22"/>
                    </w:rPr>
                    <w:t>Ящик с зажимам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черт.5.407-65.110-01)</w:t>
                  </w:r>
                  <w:r>
                    <w:rPr>
                      <w:rStyle w:val="5"/>
                      <w:rFonts w:cs="Arial" w:ascii="Arial" w:hAnsi="Arial"/>
                      <w:sz w:val="22"/>
                      <w:szCs w:val="22"/>
                    </w:rPr>
                    <w:t xml:space="preserve"> НКУ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3.3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ЯщикЯ54</w:t>
                  </w:r>
                  <w:r>
                    <w:rPr>
                      <w:rStyle w:val="TimesNewRoman1"/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0-2074УХЛ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ЯщикЯС 5112 31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1"/>
                      <w:rFonts w:cs="Arial" w:ascii="Arial" w:hAnsi="Arial"/>
                      <w:sz w:val="22"/>
                      <w:szCs w:val="22"/>
                    </w:rPr>
                    <w:t>Ящик ЯС</w:t>
                  </w: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 xml:space="preserve"> 5125-30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Ящик ЯУО-9602-34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TimesNewRoman"/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мник гидравлический МШТС-4МН  ЗИЛ-431412,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Z</w:t>
            </w:r>
            <w:r>
              <w:rPr>
                <w:rFonts w:cs="Arial" w:ascii="Arial" w:hAnsi="Arial"/>
                <w:sz w:val="22"/>
                <w:szCs w:val="22"/>
              </w:rPr>
              <w:t>4314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0012578, год изготовления – 1999, модель, № двигателя ЗИЛ-5081.402                               № 0075988, шасси (рама) № 0012578, цвет кузова (кабины) зеленый, ПТС 66 ЕО 270296, выдан 23.02.2000 ЗАО «Уральский автомотор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без объявления цены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ВАЗ – 21093,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A</w:t>
            </w:r>
            <w:r>
              <w:rPr>
                <w:rFonts w:cs="Arial" w:ascii="Arial" w:hAnsi="Arial"/>
                <w:sz w:val="22"/>
                <w:szCs w:val="22"/>
              </w:rPr>
              <w:t>21093012816835, год изготовления – 2000, модель,                        № двигателя 2941560, кузов (прицеп) № 2816835, цвет кузова (кабины) темно-голубой, ПТС 63 ЕТ 369408, выдан 27.07.2000 АО «Автов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АЗ – 3102,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H</w:t>
            </w:r>
            <w:r>
              <w:rPr>
                <w:rFonts w:cs="Arial" w:ascii="Arial" w:hAnsi="Arial"/>
                <w:sz w:val="22"/>
                <w:szCs w:val="22"/>
              </w:rPr>
              <w:t>310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889719, год изготовления 2000, модель, № 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3279337, шасси (рама) № н/у, кузов (прицеп) № 310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098392, цвет кузова (кабины) черный, ПТС 74 ЕВ 702799, выдан 07.04.2000 МРЭО г.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PERI  №3 (в составе комплектующих изделий). Год ввода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а барная «Алектор». Адрес (местоположение) объекта: Челябинская обл., г. Снежинск. Год ввода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ок для склейки шипов ра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ZZI</w:t>
            </w:r>
            <w:r>
              <w:rPr>
                <w:rFonts w:cs="Arial" w:ascii="Arial" w:hAnsi="Arial"/>
                <w:sz w:val="22"/>
                <w:szCs w:val="22"/>
              </w:rPr>
              <w:t>, модель до 38. Адрес (местоположение) объекта: Челябинская обл., г. Снежинск. Год ввода 2001, заводской номер 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без объявления цены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бус «Икарус 250.67»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не установлен; марка, модель ТС – «Икарус 250.67»; наименование (тип ТС) – автобус; год изготовления ТС – 1990; модель, № двигателя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23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M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1011589911; шасси (рама) – 250.67 1990 0228; кузов (прицеп) № отсутствует; цвет кузова (кабины) – коричневый (светло-бежевый); ПТС 77 ТК 901485, выдан Московской южной таможней 12.09.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без объявления цены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КАВЗ 39765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1Е39765360039210; марка, модель ТС – КАВЗ 397653; наименование (тип ТС) – Автобус; год изготовления ТС – 2006; модель, № двигателя – 51300К  61005730; шасси (рама) – 330740  60898714; кузов (кабина, прицеп) № 39765360039210; цвет кузова (кабины, прицепа) – золотисто-желтый; ПТС 45 МВ 360277, выдан ООО «КАВЗ» 26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рицеп ГАЗ-704. Предприятие изготовитель: Ульяновский автомобильный завод. Год выпуска: 1982. Заводской № машины (рамы): 147236. Двигатель №: отсутствует. Коробка передач №: отсутствует. Основной ведущий мост (мосты) №: отсутствует. Цвет: серый. Вид движителя: колёсный. Конструкционная масса, кг: 340. Максимальная конструктивная скорость, км/ч: 75. Габаритные размеры, мм: 2560х1645х1150. ПСМ АА 538601, выдан 16.1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 (седан) ГАЗ-3110,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</w:t>
            </w:r>
            <w:r>
              <w:rPr>
                <w:rFonts w:cs="Arial" w:ascii="Arial" w:hAnsi="Arial"/>
                <w:sz w:val="22"/>
                <w:szCs w:val="22"/>
              </w:rPr>
              <w:t>Н31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129040, год изготовления – 1998, модель, № двигателя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011829, шасси (рама) № 702268, кузов (кабина, прицеп)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129040, цвет кузова (кабины) серый, ПТС 74 МХ 159633, выдан 11.05.2012 МРЭО Снежинск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томобильный неэтилированный Аи-92 в количестве 48,100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 в количестве 93,364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И-80 в количестве 44,860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ные части (железобетонные плиты) гаража для тракторов Адрес (местоположение) объекта: Челябинская обл., с. Ти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ные весы МВСК-30-А (0,8*3) Адрес (местоположение) объекта: Челябинская обл., г. Сне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EWO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X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DC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Д.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LV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D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106821; категория транспортного средства В; год изготовления 2001; модель, № двигате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>-8292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; шасси (рама) № сведения отсутствуют,  кузов (прицеп) № 106821; цвет кузова (кабины) перлам.-серо-голубой;  ПТС 66 ТВ 204050, выдан Екатеринбургской таможней 07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 3 дополнить пунктом 3.3 следующего содержания: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«3.3. Перечень планируемых к приватизации и находящихся в муниципальной собственности акций открытых акционерных общест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5"/>
        <w:gridCol w:w="1749"/>
        <w:gridCol w:w="1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ак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акций, подлежа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Снежинск-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 ул. Ленин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ить решение Собрания депутатов города Снежинска от 19.12.2013 г. № 136 «Об утверждении директив о реорганизации ОАО «Снежинск-торг» в форме присоединения к ОАО «Городской рынок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0">
    <w:name w:val="Основной текст_"/>
    <w:basedOn w:val="Style9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TimesNewRoman2">
    <w:name w:val="Основной текст + Times New Roman2"/>
    <w:basedOn w:val="Style10"/>
    <w:qFormat/>
    <w:rPr>
      <w:rFonts w:ascii="Times New Roman" w:hAnsi="Times New Roman" w:cs="Times New Roman"/>
      <w:spacing w:val="20"/>
      <w:sz w:val="20"/>
      <w:szCs w:val="20"/>
    </w:rPr>
  </w:style>
  <w:style w:type="character" w:styleId="TimesNewRoman1">
    <w:name w:val="Основной текст + Times New Roman1"/>
    <w:basedOn w:val="Style10"/>
    <w:qFormat/>
    <w:rPr>
      <w:rFonts w:ascii="Times New Roman" w:hAnsi="Times New Roman" w:cs="Times New Roman"/>
      <w:spacing w:val="0"/>
      <w:sz w:val="20"/>
      <w:szCs w:val="20"/>
    </w:rPr>
  </w:style>
  <w:style w:type="character" w:styleId="5">
    <w:name w:val="Основной текст (5)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0:00Z</dcterms:created>
  <dc:creator>Serge</dc:creator>
  <dc:description/>
  <cp:keywords/>
  <dc:language>en-US</dc:language>
  <cp:lastModifiedBy>kanischeva</cp:lastModifiedBy>
  <dcterms:modified xsi:type="dcterms:W3CDTF">2014-03-03T08:41:00Z</dcterms:modified>
  <cp:revision>3</cp:revision>
  <dc:subject/>
  <dc:title> </dc:title>
</cp:coreProperties>
</file>