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круга от 02.02.2011 № 75 «Об утвержден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субсид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целью совершенствования механизма поддержки социально ориентированных некоммерческих организаций, осуществляющих свою деятельность на территории Снежинского городского округа, на возмещение затрат, связанных с проведением мероприятий по городским целевым программам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Дополнить Порядок предоставления субсидий социально ориентированным некоммерческим организациям, осуществляющим свою деятельность на территории Снежинского городского округа, утвержденный постановлением администрации Снежинского городского округа от 02.02.2011 № 75 (в редакции постановления администрации Снежинского городского округа от 18.05.2012 № 641) (далее – Порядок) пунктом 4.2:</w:t>
      </w:r>
    </w:p>
    <w:p>
      <w:pPr>
        <w:pStyle w:val="ConsPlusTitle"/>
        <w:widowControl/>
        <w:ind w:firstLine="720"/>
        <w:rPr/>
      </w:pPr>
      <w:r>
        <w:rPr>
          <w:b w:val="false"/>
          <w:sz w:val="28"/>
          <w:szCs w:val="28"/>
        </w:rPr>
        <w:t>«4.2</w:t>
      </w:r>
      <w:r>
        <w:rPr>
          <w:szCs w:val="28"/>
        </w:rPr>
        <w:t xml:space="preserve">.  </w:t>
      </w:r>
      <w:r>
        <w:rPr>
          <w:b w:val="false"/>
          <w:sz w:val="28"/>
          <w:szCs w:val="28"/>
        </w:rPr>
        <w:t>Субсидии также предоставляются социально ориентированным некоммерческим  организациям на возмещение затрат, связанных с проведением мероприятий по муниципальным программам Снежинского городского округ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проведение мероприятий по чествованию граждан пожилого возрас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а организационно-массовые, патриотические, спортивные, культурные мероприят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Пункт 5 Порядка читать в следующей редакции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Основанием для предоставления субсидий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5.1. По пунктам 4 и 4.1 Порядка – соглашения, заключаемые между получателями субсидий и администрацией Снежинского городского округа в лице уполномоченного органа, назначенного распорядительным актом администрации Снежинского городского округа по направлению сферы деятель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 – получателя субсидии. Соглашение о предоставлении субсидии заключается по форме, утвержденной настоящим постановлением (Приложение 1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5.2. По пункту 4.2 Порядка – соглашения, заключаемые между получателями субсидий и администрацией Снежинского городского округа в лице распорядителя бюджетных средств и уполномоченного органа, назначенных распорядительным актом администрации Снежинского городского округа по направлению сферы деятель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 – получателя субсидии. Соглашение о предоставлении субсидии заключается по форме, утвержденной настоящим постановлением (Приложение 2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Субсидирование социально ориентированных некоммерческих организаций, сфера деятельности которых направлена на поддержание ветеранов и инвалидов города (Совет ветеранов и Общество инвалидов), осуществляется на основании соглашения в соответствии с планами текущей работы этих организаций, согласованных с Муниципальным казенным учреждением «Управление социальной защиты населения города Снежинска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 По тексту приложения к Порядку «Соглашение о предоставлении субсидии» формулировки «Управление социальной защиты населения города Снежинска», «УСЗН», «Начальник УСЗН» заменить, соответственно, на «Уполномоченный орган», «Руководитель Уполномоченного органа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3. Приложение к Порядку считать приложением 1.</w:t>
      </w:r>
    </w:p>
    <w:p>
      <w:pPr>
        <w:pStyle w:val="Normal"/>
        <w:ind w:firstLine="567"/>
        <w:rPr>
          <w:szCs w:val="28"/>
        </w:rPr>
      </w:pPr>
      <w:r>
        <w:rPr/>
        <w:tab/>
        <w:t>4. Дополнить Порядок приложением 2 «Соглашение о предоставлении субсидии на проведение мероприятий по чествованию граждан пожилого возраста, на организационно-массовые, патриотические, спортивные, культурные мероприятия».</w:t>
      </w:r>
    </w:p>
    <w:p>
      <w:pPr>
        <w:pStyle w:val="2"/>
        <w:spacing w:lineRule="auto" w:line="240"/>
        <w:ind w:firstLine="540"/>
        <w:jc w:val="left"/>
        <w:rPr/>
      </w:pPr>
      <w:r>
        <w:rPr>
          <w:szCs w:val="28"/>
        </w:rPr>
        <w:tab/>
        <w:t>5. Установить, что действие настоящего постановления распространяется на отношения, возникшие с 01 января 2014 года.</w:t>
      </w:r>
    </w:p>
    <w:p>
      <w:pPr>
        <w:pStyle w:val="Normal"/>
        <w:ind w:firstLine="567"/>
        <w:rPr/>
      </w:pPr>
      <w:r>
        <w:rPr>
          <w:szCs w:val="28"/>
        </w:rPr>
        <w:tab/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567"/>
        <w:rPr/>
      </w:pPr>
      <w:r>
        <w:rPr>
          <w:szCs w:val="28"/>
        </w:rPr>
        <w:tab/>
        <w:t xml:space="preserve">7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</w:t>
        <w:tab/>
        <w:tab/>
        <w:tab/>
        <w:t>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/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УСЗН г.Снежинска</w:t>
        <w:tab/>
        <w:tab/>
        <w:tab/>
        <w:tab/>
        <w:t>О.А.Дубров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в дело    – 2 экз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фин.управление  – 1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УСЗН  – 2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3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2.2014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к Порядку предоставления субсидий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  <w:tab/>
        <w:t xml:space="preserve">       социально ориентированным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некоммерческим организациям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szCs w:val="28"/>
        </w:rPr>
      </w:pPr>
      <w:r>
        <w:rPr>
          <w:szCs w:val="28"/>
        </w:rPr>
        <w:t>СОГЛАШЕНИЕ № ____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/>
      </w:pPr>
      <w:r>
        <w:rPr>
          <w:szCs w:val="28"/>
        </w:rPr>
        <w:t xml:space="preserve">о предоставлении субсидии </w:t>
      </w:r>
      <w:r>
        <w:rPr/>
        <w:t xml:space="preserve">на проведение мероприятий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/>
      </w:pPr>
      <w:r>
        <w:rPr/>
        <w:t>по чествованию граждан пожилого возраста, на организационно-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szCs w:val="28"/>
        </w:rPr>
      </w:pPr>
      <w:r>
        <w:rPr/>
        <w:t>массовые, патриотические, спортивные, культурные мероприятия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нежинск                                                   «_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уполномоченного органа, предоставляющего субсид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,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уполномоченн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                      в дальнейшем именуемый «Уполномоченный орган», с одной ст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распорядителя бюджетных средст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,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 в дальнейшем именуемый «Распорядитель бюджетных средств», с другой стороны, и _____________________________________________________,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олучателя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,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 именуемое в дальнейшем «Получатель субсидий», с третье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>I</w:t>
      </w:r>
      <w:r>
        <w:rPr>
          <w:szCs w:val="28"/>
        </w:rPr>
        <w:t>. Предмет согла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  <w:szCs w:val="28"/>
        </w:rPr>
      </w:pPr>
      <w:r>
        <w:rPr>
          <w:szCs w:val="28"/>
        </w:rPr>
        <w:tab/>
        <w:t xml:space="preserve">Предметом настоящего Соглашения является предоставление Получателю, являющемуся социально ориентированной некоммерческой организацией, осуществляющей свою деятельность на территории Снежинского городского округа, сведения о которой внесены в Единый государственный реестр юридических лиц и которая осуществляет свою деятельность в сфере общественных отношений, направленных на решение социальных проблем, развитие гражданского общества в Российской Федерации, а также осуществляющей виды деятельности, предусмотренны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A3%D0%A1%D0%97%D0%9D%5C%D0%9F%D0%BE%D1%81%D1%82%D0%B0%D0%BD%D0%BE%D0%B2%D0%BB%D0%B5%D0%BD%D0%B8%D0%B5%20%D0%BE%20%D0%B2%D0%BD%D0%B5%D1%81%D0%B5%D0%BD%D0%B8%D0%B8%20%D0%B8%D0%B7%D0%BC%D0%B5%D0%BD%D0%B5%D0%BD%D0%B8%D0%B9%20%D0%B2%20%E2%84%96%2075%20(%D0%B2%20%D1%80%D0%B5%D0%B4%D0%B0%D0%BA%D1%86%D0%B8%D0%B8%20%E2%84%96%20641).doc" \l "sub_311%23sub_3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31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12.01.1996 № 7-ФЗ «О некоммерческих организациях», и Перечнем </w:t>
      </w:r>
      <w:r>
        <w:rPr>
          <w:bCs/>
          <w:szCs w:val="28"/>
        </w:rPr>
        <w:t xml:space="preserve">видов деятельности,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Cs w:val="28"/>
        </w:rPr>
        <w:t>направленных на решение социальных проблем на территории Снежинского городского округа</w:t>
      </w:r>
      <w:r>
        <w:rPr>
          <w:szCs w:val="28"/>
        </w:rPr>
        <w:t xml:space="preserve">, субсидии за счет средств местного бюджета субсидии </w:t>
      </w:r>
      <w:r>
        <w:rPr/>
        <w:t>на проведение мероприятий по чествованию граждан пожилого возраста, на организационно-массовые, патриотические, спортивные, культурные мероприятия</w:t>
      </w:r>
      <w:r>
        <w:rPr>
          <w:szCs w:val="28"/>
        </w:rPr>
        <w:t xml:space="preserve"> в порядке и на условиях, которые определены постановлением администрации Снежинского городского округа и настоящим соглашение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>II</w:t>
      </w:r>
      <w:r>
        <w:rPr>
          <w:szCs w:val="28"/>
        </w:rPr>
        <w:t>. Условия и размер предоставляемой субсидии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Ежеквартально субсидии предоставляются Получателю субсидий на возмещение затрат, связанных с проведением мероприятий по городским целевым программа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>- на проведение мероприятий по чествованию граждан пожилого возраст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- на проведение организационно-массовых, патриотических, спортивных, культурных мероприятий.</w:t>
      </w:r>
    </w:p>
    <w:p>
      <w:pPr>
        <w:pStyle w:val="Normal"/>
        <w:ind w:firstLine="539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>Размер субсидий определяется в приложении 1 к настоящему Согла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ab/>
        <w:tab/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рава и обязанности Сторон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1. Уполномоченный орган обязуется:</w:t>
      </w:r>
    </w:p>
    <w:p>
      <w:pPr>
        <w:pStyle w:val="Normal"/>
        <w:ind w:firstLine="539"/>
        <w:rPr/>
      </w:pPr>
      <w:r>
        <w:rPr>
          <w:bCs/>
          <w:szCs w:val="28"/>
        </w:rPr>
        <w:tab/>
        <w:t xml:space="preserve">1.1. Перечислять субсидии </w:t>
      </w:r>
      <w:r>
        <w:rPr>
          <w:szCs w:val="28"/>
        </w:rPr>
        <w:t xml:space="preserve">на расчетный счет </w:t>
      </w:r>
      <w:r>
        <w:rPr>
          <w:bCs/>
          <w:szCs w:val="28"/>
        </w:rPr>
        <w:t>Получателя субсидий</w:t>
      </w:r>
      <w:r>
        <w:rPr>
          <w:szCs w:val="28"/>
        </w:rPr>
        <w:t xml:space="preserve"> в кредитной организации;</w:t>
      </w:r>
    </w:p>
    <w:p>
      <w:pPr>
        <w:pStyle w:val="Normal"/>
        <w:ind w:firstLine="708"/>
        <w:rPr/>
      </w:pPr>
      <w:r>
        <w:rPr>
          <w:szCs w:val="28"/>
        </w:rPr>
        <w:t>1.2. Осуществлять контроль за целевым расходованием субсидий</w:t>
      </w:r>
      <w:r>
        <w:rPr>
          <w:bCs/>
          <w:szCs w:val="28"/>
        </w:rPr>
        <w:t>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1.3. Ежеквартально, не позднее 15 числа месяца, следующего за отчетным кварталом, представлять Распорядителю бюджетных средств отчет об использовании субсидии Получателем субсиди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олучатель субсидий обязуется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1. О</w:t>
      </w:r>
      <w:r>
        <w:rPr>
          <w:szCs w:val="28"/>
        </w:rPr>
        <w:t>тражать в учете поступление субсидий из бюджета 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Использовать полученные средства по их целевому назнач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Представлять Уполномоченному органу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ежемесячно, нарастающим итогом, не позднее 10 числа месяца, следующего за отчётным периодом, отчёт о целевом использовании средств по форме согласно приложению 3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) годовой отчет не позднее 15 января года, следующего за отчетным периодом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не позднее 15 января года, следующего за отчетным периодом, – копию платежного поручения о перечислении остатка неиспользованных средств на лицевой счет Уполномоченному органу (при необходимост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4. Создавать условия для Уполномоченного органа, необходимые для ознакомления с документами, связанными с деятельностью Получателя субсидий во исполнение настоящего Соглаш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5. При нарушении Получателем субсидий условий, установленных при ее предоставлении, перечислять денежные средства на лицевой счет Уполномоченного органа в течение десяти календарных дней со дня получения от Уполномоченного органа требования о возврате субсид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Распорядитель бюджетных средств осуществляет контроль за использованием бюджетных средств Получателем субсидии на основании полученной отчет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>IV</w:t>
      </w:r>
      <w:r>
        <w:rPr>
          <w:szCs w:val="28"/>
        </w:rPr>
        <w:t>. Порядок прекращения и расторжения соглашения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1. Настоящее Соглашение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а) истечение срока действия настоящего Соглашения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б) ликвидация одной из сторон настоящего Соглашения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в) выявление нарушения условий, установленных для предоставления субсидий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г) выявление факта представления недостоверных сведений для получения субсиди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2. При досрочном расторжении настоящего Соглашения в одностороннем порядке сторона – инициатор расторжения – извещает об этом другую сторону за 14 дней до даты расторжения в письменной форме с указанием причин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ab/>
        <w:tab/>
        <w:tab/>
      </w:r>
    </w:p>
    <w:p>
      <w:pPr>
        <w:pStyle w:val="Normal"/>
        <w:rPr/>
      </w:pPr>
      <w:r>
        <w:rPr>
          <w:bCs/>
          <w:szCs w:val="28"/>
        </w:rPr>
        <w:tab/>
        <w:tab/>
        <w:tab/>
        <w:t xml:space="preserve">  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Ответственность Сторон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ab/>
        <w:tab/>
        <w:t xml:space="preserve">  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. Срок действия Соглашения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Настоящее Соглашение вступает в силу со дня его подписания и действует по 31 декабря 20___ г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/>
      </w:pPr>
      <w:r>
        <w:rPr>
          <w:bCs/>
          <w:szCs w:val="28"/>
        </w:rPr>
        <w:tab/>
        <w:tab/>
        <w:tab/>
        <w:t xml:space="preserve">  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>. Заключительные полож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3. Сроки предоставления субсидий определяются в приложении 2 к настоящему Соглашению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 xml:space="preserve">4. </w:t>
      </w:r>
      <w:r>
        <w:rPr>
          <w:szCs w:val="28"/>
        </w:rPr>
        <w:t>Настоящее Соглашение составлено в 2-х экземплярах, имеющих одинаковую юридическую силу. Один экземпляр находится у Получателя субсидий, второй – у УСЗН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5. Приложения 1, 2, 3 являются неотъемлемой частью настоящего Соглашения.</w:t>
      </w:r>
    </w:p>
    <w:p>
      <w:pPr>
        <w:pStyle w:val="TextBodyIndent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141" w:hanging="0"/>
        <w:rPr>
          <w:bCs/>
          <w:szCs w:val="28"/>
        </w:rPr>
      </w:pPr>
      <w:r>
        <w:rPr>
          <w:bCs/>
          <w:szCs w:val="28"/>
        </w:rPr>
        <w:tab/>
        <w:tab/>
        <w:t>Реквизиты и подписи сторон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3"/>
      </w:tblGrid>
      <w:tr>
        <w:trPr/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Уполномоченный орган</w:t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лучатель субсидий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аспорядитель бюджетных средств</w:t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мероприятий по чествованию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граждан пожилого возраста, на организационно-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массовые, патриотические, спортивные,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ультурн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расходов на возмещение затрат, связанных с осуществлением </w:t>
      </w:r>
    </w:p>
    <w:p>
      <w:pPr>
        <w:pStyle w:val="Normal"/>
        <w:spacing w:lineRule="auto" w:line="180"/>
        <w:jc w:val="center"/>
        <w:rPr/>
      </w:pPr>
      <w:r>
        <w:rPr/>
        <w:t>устав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__ год ___________ (наименование организаци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2"/>
        <w:gridCol w:w="1843"/>
        <w:gridCol w:w="2268"/>
      </w:tblGrid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ей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чествованию граждан пожилого возра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Cs w:val="28"/>
              </w:rPr>
              <w:t>Организационно-массовые, патриотические, спортивные, 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20"/>
      </w:tblGrid>
      <w:tr>
        <w:trPr/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Уполномоченный орган</w:t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лучатель субсидий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аспорядитель бюджетных средств</w:t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60" w:firstLine="336"/>
        <w:rPr>
          <w:bCs/>
        </w:rPr>
      </w:pPr>
      <w:r>
        <w:rPr>
          <w:bCs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мероприятий по чествованию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граждан пожилого возраста, на организационно-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массовые, патриотические, спортивные,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ультурные мероприят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змер и график субсидиров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расходов на возмещение затрат, связанных с осуществлением </w:t>
      </w:r>
    </w:p>
    <w:p>
      <w:pPr>
        <w:pStyle w:val="Normal"/>
        <w:spacing w:lineRule="auto" w:line="180"/>
        <w:jc w:val="center"/>
        <w:rPr/>
      </w:pPr>
      <w:r>
        <w:rPr/>
        <w:t>устав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5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ата перечисления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3"/>
      </w:tblGrid>
      <w:tr>
        <w:trPr/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Уполномоченный орган</w:t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лучатель субсидий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аспорядитель бюджетных средств</w:t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мероприятий по чествованию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граждан пожилого возраста, на организационно-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массовые, патриотические, спортивные,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ультурные мероприятия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о целевом использовании субсидий на возмещение затрат,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связанных с осуществлением уставной деятель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20__ г.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/>
      </w:pPr>
      <w:r>
        <w:rPr>
          <w:szCs w:val="28"/>
        </w:rPr>
        <w:t>Наименование организации ________________________________________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, дата соглашения о предоставлении субсидии _______________________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5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3101"/>
        <w:gridCol w:w="1419"/>
        <w:gridCol w:w="1440"/>
        <w:gridCol w:w="1479"/>
        <w:gridCol w:w="14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ей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лучено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статок средств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чествованию граждан пожил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Cs w:val="28"/>
              </w:rPr>
              <w:t>Организационно-массовые, патриотические, спортивные, культурны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3-05T05:50:00Z</dcterms:modified>
  <cp:revision>2</cp:revision>
  <dc:subject/>
  <dc:title> </dc:title>
</cp:coreProperties>
</file>