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о проведении регионального этапа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Всероссийского конкурса</w:t>
        <w:br/>
        <w:t>молодежных авторских проектов,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направленных на социально-экономическое развитие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российских территорий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«МОЯ СТРАНА – МОЯ РОССИЯ»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в Челябинской области</w:t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83838"/>
        </w:rPr>
      </w:pPr>
      <w:r>
        <w:rPr>
          <w:b/>
          <w:bCs/>
          <w:color w:val="38383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1.1. Настоящее Положение регламентирует статус и порядок проведения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 в Челябинской области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1.2. Региональный этап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 в Челябинской области (далее по тексту – Конкурс) проводится в целях привлечения молодежи к участию в развитии российских регионов, городов и сел: разработке и реализации проектов, направленных на развитие экономики и социальной сферы, совершенствование системы управления российских территорий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Конкурс направлен на выявление лучшего педагоги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лучших практик внедрения новых ФГОС на всех уровнях образования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1.3. Организатором регионального этапа Конкурса выступают Главное управление молодежной политики Челябинской области и Министерство образования и науки Челябинской области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1.4. Настоящее Положение определяет требования к участникам Конкурса, проектам и порядку их предоставления на Конкурс, сроки проведения Конкурса. Положение действует</w:t>
        <w:br/>
        <w:t>до завершения конкурсных мероприятий, предусмотренных Организационным комитетом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ab/>
        <w:t>1.5. 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 </w:t>
      </w:r>
      <w:hyperlink r:id="rId2">
        <w:r>
          <w:rPr>
            <w:rStyle w:val="InternetLink"/>
            <w:color w:val="156A92"/>
            <w:u w:val="single"/>
          </w:rPr>
          <w:t>www.moyastrana.ru</w:t>
        </w:r>
      </w:hyperlink>
      <w:r>
        <w:rPr>
          <w:color w:val="383838"/>
        </w:rPr>
        <w:t>, официальном сайте Главного управления молодежной политики Челябинской области </w:t>
      </w:r>
      <w:hyperlink r:id="rId3">
        <w:r>
          <w:rPr>
            <w:rStyle w:val="InternetLink"/>
            <w:color w:val="156A92"/>
            <w:u w:val="single"/>
          </w:rPr>
          <w:t>www.gump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1.6. Итоги Конкурса будут подведены до 1 сентября 2014 года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83838"/>
        </w:rPr>
      </w:pPr>
      <w:r>
        <w:rPr>
          <w:b/>
          <w:bCs/>
          <w:color w:val="383838"/>
        </w:rPr>
        <w:t>2. Условия участия в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2.1. В Конкурсе принимают участие жители Челябинской области в возрасте от 14 до 25 лет, представившие документы в соответствии с условиями Конкурса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2.2. Для участия в Конкурсе необходимо подготовить проект по одной или нескольким из установленных организаторами Конкурса номинаций, отвечающих целям и задачам Конкурса, и направить его в адрес оргкомитета согласно требованиям, указанным в п. 3.5 данного Положения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3. Порядок организации и проведения Конкурса</w:t>
      </w:r>
    </w:p>
    <w:p>
      <w:pPr>
        <w:pStyle w:val="Normal"/>
        <w:shd w:fill="FFFFFF" w:val="clear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1. Конкурс проводится с 7 марта 2014 года по 20 апреля 2014 года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2. Конкурс проводится по следующим номинациям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</w:r>
      <w:r>
        <w:rPr>
          <w:b/>
          <w:color w:val="383838"/>
        </w:rPr>
        <w:t>1) Номинация «Моя страна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духовно-нравственное и гражданско-патриотическое воспитание детей</w:t>
        <w:br/>
        <w:t>и молодежи, развитие позитивных межнациональных, межкультурных</w:t>
        <w:br/>
        <w:t>и межконфессиональных коммуникаций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экономическое, научно-техническое и гуманитарное сотрудничество России или отдельных ее территорий со странами СНГ и Балтии, а также на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просветительской деятельности в молодежной среде, направленной на изучение истории, культуры российских городов и сел, а также традиций населяющих их народов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b/>
          <w:b/>
          <w:color w:val="383838"/>
        </w:rPr>
      </w:pPr>
      <w:r>
        <w:rPr>
          <w:b/>
          <w:color w:val="383838"/>
        </w:rPr>
        <w:tab/>
        <w:t>2) Номинация «Мой государственный язык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укрепление русского языка в мировом сообществе как средства межнационального общения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укрепление роли русского языка и русской культуры в единстве российской нации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формирование образа «Русского мира» за рубежом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br/>
        <w:tab/>
      </w:r>
      <w:r>
        <w:rPr>
          <w:b/>
          <w:bCs/>
          <w:color w:val="383838"/>
        </w:rPr>
        <w:t>3) Номинация «Моя семья»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подготовку молодежи к созданию семьи, ответственному родительству, укрепление института семьи, решение демографической проблемы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оздание/развитие благоприятной для института семьи и детства инфраструктуры в российских городах и селах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различных форм дошкольного образования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диалога между разными поколениями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оздание комфортных условий жизни и самореализации пожилых людей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оздание доброжелательной среды для людей с ограниченными возможностями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b/>
          <w:bCs/>
          <w:color w:val="383838"/>
        </w:rPr>
        <w:tab/>
        <w:t>4)Номинация «Мое село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агротуризма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фермерских хозяйств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поддержка ремесленного сектора экономики, возрождение и приумножение традиций и технологий ремесленничества на территориях Российской Федерации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b/>
          <w:bCs/>
          <w:color w:val="383838"/>
        </w:rPr>
        <w:tab/>
        <w:t>5)Номинация «Мой город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тратегическое социально-экономическое развитие российских городов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увеличение инвестиционной привлекательности территорий, развитие внутреннего туризма, брендинг территорий, создание механизмов пополнения бюджета за счет региональных/местных налогов и сборов, создание дополнительных высокопроизводительных рабочих мест, улучшение качества жизни населения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территориального общественного самоуправления, органов управления многоквартирными домами (товариществ собственников жилья, советов многоквартирных домов)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жилищно-коммунального хозяйства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b/>
          <w:color w:val="383838"/>
        </w:rPr>
        <w:tab/>
        <w:t>6)</w:t>
      </w:r>
      <w:r>
        <w:rPr>
          <w:color w:val="383838"/>
        </w:rPr>
        <w:t> </w:t>
      </w:r>
      <w:r>
        <w:rPr>
          <w:b/>
          <w:bCs/>
          <w:color w:val="383838"/>
        </w:rPr>
        <w:t>Номинация «Моя разработка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 IT-технологий, расширение информационного пространства в Интернете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внедрение энергосберегающих технологий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инженерной, транспортной и социальной инфраструктуры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технологий строительства автомобильных дорог и внедрение новых разработок в дорожную и инженерную инфраструктуру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b/>
          <w:bCs/>
          <w:color w:val="383838"/>
        </w:rPr>
        <w:tab/>
        <w:t>7)Номинация «Моя предпринимательская инициатива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предпринимательских инициатив (преимущественно в селах</w:t>
        <w:br/>
        <w:t>и городах с моноэкономикой)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молодежного предпринимательства (увеличение количества молодых предпринимателей, создание механизмов, стимулирующих предпринимательскую активность молодежи)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инфраструктуры поддержки молодежного предпринимательства</w:t>
        <w:br/>
        <w:t>в регионах и муниципальных образованиях (создание вузовских, межвузовских, региональных и муниципальных профильных центров, содействие в продвижении</w:t>
        <w:br/>
        <w:t>и популяризации предпринимательской деятельности в молодежной среде)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внедрение инноваций и развитие технологического предпринимательства</w:t>
        <w:br/>
        <w:t>в российских регионах и муниципальных образованиях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83838"/>
        </w:rPr>
        <w:tab/>
        <w:t>8) Номинация «Моя педагогическая инициатива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проектной работы с обучающимися в общеобразовательных организациях, профессиональных образовательных организациях</w:t>
        <w:br/>
        <w:t>и в образовательных организациях высшего образования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лучших практик внедрения новых ФГОС на всех уровнях образования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внедрение индивидуального подхода в построении образовательных траекторий на разных уровнях образования, в том числе с применением современных информационных технологий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b/>
          <w:bCs/>
          <w:color w:val="383838"/>
        </w:rPr>
        <w:tab/>
        <w:t>9) Номинация «Мой выбор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еализацию возможностей участия детей и молодежи в принятии решений, затрагивающих их интересы, и на создание необходимой системы мер и условий для формирования у детей и молодежи навыков взаимодействия с различными организациями, в том числе с органами государственной власти и местного самоуправления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повышение электоральной активности населения, в том числе молодого поколения, развитие избирательной системы Российской Федерации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b/>
          <w:bCs/>
          <w:color w:val="383838"/>
        </w:rPr>
        <w:tab/>
        <w:t>10) Номинация «Моя профессия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Номинация включает проекты, направленные на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витие карьерно-профессиональных траекторий молодежи, улучшение профессиональной и социальной мобильности молодых специалистов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оздание и внедрение современных образовательных технологий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 xml:space="preserve">- развитие инновационной сферы (в т.ч. создание малых предприятий при вузах, бизнес-инкубаторов и др.).  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2.1. Конкурсная работа (номинации 1 – 10)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 и механизмов контроля достигнутого эффекта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2.2. Представленная на Конкурс работа должна соответствовать действующему законодательству Российской Федерации или содержать обоснованные предложения по изменению законодательства в части, необходимой для его реализации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ab/>
        <w:t>3.2.3. Проекты, набравшие наибольшее количество экспертных оценок, отдельно направляются на участие в </w:t>
      </w:r>
      <w:r>
        <w:rPr>
          <w:b/>
          <w:bCs/>
          <w:color w:val="383838"/>
        </w:rPr>
        <w:t>номинации «Гран-при «Моя страна – моя Россия»»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2.4. Специальные номинации Конкурса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83838"/>
        </w:rPr>
        <w:t>1)</w:t>
      </w:r>
      <w:r>
        <w:rPr>
          <w:color w:val="383838"/>
        </w:rPr>
        <w:t> </w:t>
      </w:r>
      <w:r>
        <w:rPr>
          <w:b/>
          <w:bCs/>
          <w:color w:val="383838"/>
        </w:rPr>
        <w:t>Специальная номинация</w:t>
      </w:r>
      <w:r>
        <w:rPr>
          <w:color w:val="383838"/>
        </w:rPr>
        <w:t> </w:t>
      </w:r>
      <w:r>
        <w:rPr>
          <w:b/>
          <w:bCs/>
          <w:color w:val="383838"/>
        </w:rPr>
        <w:t>«Реализованные проекты»:</w:t>
      </w:r>
      <w:r>
        <w:rPr>
          <w:color w:val="383838"/>
        </w:rPr>
        <w:t> проекты участников Конкурсов 2006 – 2013 гг., реализованные на территории регионов, муниципальных образований в 2006 – 2013 г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83838"/>
        </w:rPr>
        <w:t>2)Специальная номинация«Слово о моей стране…»:</w:t>
      </w:r>
      <w:r>
        <w:rPr>
          <w:color w:val="383838"/>
        </w:rPr>
        <w:t> работы молодых журналистов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В данной номинации оцениваются следующие работы авторов: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татьи, посвященные вопросам развития отдельной российской территории, опубликованные в местных/региональных/федеральных СМИ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- статьи, посвященные проведению конкурса «Моя страна – моя Россия» на региональном/муниципальном уровнях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3. К участию в Конкурсе допускаются поданные в срок проекты, содержание которых соответствует утвержденным номинациям Конкурса согласно Положению Конкурса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4. Проекты, представленные на Конкурс, должны включать в себ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заявку на участие в Конкурсе (Приложение 1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титульный лист (Приложение 2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информационную карту проекта (Приложение 3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описание проекта (Приложение 4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рекомендательные письма (до 3-х писем) от заинтересованных организаций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383838"/>
        </w:rPr>
        <w:t>тезисы проекта (2 – 3 страницы: краткое описание проекта) для публикации</w:t>
        <w:br/>
        <w:t>в итоговом сборнике (пример тезисов, требования к их оформлению и условия публикации будут размещены на сайте проекта </w:t>
      </w:r>
      <w:hyperlink r:id="rId4">
        <w:r>
          <w:rPr>
            <w:rStyle w:val="InternetLink"/>
            <w:color w:val="156A92"/>
            <w:u w:val="single"/>
          </w:rPr>
          <w:t>www.moyastrana.ru</w:t>
        </w:r>
      </w:hyperlink>
      <w:r>
        <w:rPr>
          <w:color w:val="38383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83838"/>
        </w:rPr>
      </w:pPr>
      <w:r>
        <w:rPr>
          <w:color w:val="383838"/>
        </w:rPr>
        <w:t>презентацию проекта (презентация должна отображать содержание проекта, не более 10 слайдов)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3.5. Все документы и приложения представляются в электронном виде через личные кабинеты участников Конкурса на сайте </w:t>
      </w:r>
      <w:hyperlink r:id="rId5">
        <w:r>
          <w:rPr>
            <w:rStyle w:val="InternetLink"/>
            <w:color w:val="156A92"/>
          </w:rPr>
          <w:t>www.moyastrana.ru</w:t>
        </w:r>
      </w:hyperlink>
      <w:r>
        <w:rPr>
          <w:color w:val="383838"/>
        </w:rPr>
        <w:t>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 DOC) или выносятся отдельными приложениями к проекту (в форматах DOC, XLS, PDF, JPG, TIFF)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3.6. Заявки и проекты принимаются региональным организационным комитетом Конкурса до 1 апреля 2014 года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3.7. Заявки, поданные после даты, указанной в п. 3.6, не рассматриваются</w:t>
        <w:br/>
        <w:t>и к участию в Конкурсе не допускаются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3.8 Все материалы, поданные на Конкурс, обратно не возвращаются</w:t>
        <w:br/>
        <w:t>и не рецензируются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4. Порядок организации и проведения Конкурса на региональном уровне</w:t>
      </w:r>
    </w:p>
    <w:p>
      <w:pPr>
        <w:pStyle w:val="Normal"/>
        <w:shd w:fill="FFFFFF" w:val="clear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4.1. С целью организации и проведения Конкурса создается Организационный комитет регионального этапа регионального этапа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 в Челябинской области (далее Организационный комитет)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4.2. В состав Организационного комитета входят представители организаторов конкурса и иных заинтересованных структур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5. Порядок работы Экспертного совета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5.1. С целью проведения экспертизы и оценки поступивших работ Организационным комитетом создается Экспертный совет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5.2. В состав Экспертного совета приглашаются представители федеральных органов государственной власти, общественных объединений и представители научного сообщества, бизнес-структур Челябинской области.</w:t>
      </w:r>
    </w:p>
    <w:p>
      <w:pPr>
        <w:pStyle w:val="Normal"/>
        <w:shd w:fill="FFFFFF" w:val="clear"/>
        <w:jc w:val="both"/>
        <w:rPr/>
      </w:pPr>
      <w:r>
        <w:rPr>
          <w:color w:val="383838"/>
        </w:rPr>
        <w:tab/>
        <w:t>5.3. Критерии допуска работы к участию в Конкурс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83838"/>
        </w:rPr>
      </w:pPr>
      <w:r>
        <w:rPr>
          <w:color w:val="383838"/>
        </w:rPr>
        <w:t>полнота пакета документации в соответствии с п. 3.5 настоящего Поло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83838"/>
        </w:rPr>
      </w:pPr>
      <w:r>
        <w:rPr>
          <w:color w:val="383838"/>
        </w:rPr>
        <w:t>соблюдение требований к техническому оформлению конкурсных материалов – п. 3.6 настоящего Положения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Основные критерии оценки проек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83838"/>
        </w:rPr>
      </w:pPr>
      <w:r>
        <w:rPr>
          <w:color w:val="383838"/>
        </w:rPr>
        <w:t>актуальность проблемы, на решение которой направлен проект, качество ее обоснования, актуальность самого проекта в части реализации Концепции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года № 1662-р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83838"/>
        </w:rPr>
      </w:pPr>
      <w:r>
        <w:rPr>
          <w:color w:val="383838"/>
        </w:rPr>
        <w:t>социальная значимость прое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83838"/>
        </w:rPr>
      </w:pPr>
      <w:r>
        <w:rPr>
          <w:color w:val="383838"/>
        </w:rPr>
        <w:t>наличие в конкурсной работе результатов собственного исследования авто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83838"/>
        </w:rPr>
      </w:pPr>
      <w:r>
        <w:rPr>
          <w:color w:val="383838"/>
        </w:rPr>
        <w:t>новизна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наличие организационных механизмов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финансово-экономическое обоснование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возможность практической реализации проекта/наличие практического задела для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наличие предложений по кадровому обеспечению реализации проекта</w:t>
        <w:br/>
        <w:t>в рамках территории (в т.ч. наличие команды единомышленников, готовых приступить к реализации проекта)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финансовые возможности реализации проекта и перспективы его выхода</w:t>
        <w:br/>
        <w:t>на самофинансирование (если это подразумевается)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наличие системы контроля качества и результативности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383838"/>
        </w:rPr>
      </w:pPr>
      <w:r>
        <w:rPr>
          <w:color w:val="383838"/>
        </w:rPr>
        <w:t>наличие рекомендаций от государственных и муниципальных органов власти, хозяйствующих субъектов.</w:t>
      </w:r>
    </w:p>
    <w:p>
      <w:pPr>
        <w:pStyle w:val="Normal"/>
        <w:shd w:fill="FFFFFF" w:val="clear"/>
        <w:rPr/>
      </w:pPr>
      <w:r>
        <w:rPr>
          <w:color w:val="383838"/>
        </w:rPr>
        <w:t>5.4. Дополнительные критерии к оценке конкурсных работ по специальным номинациям будут представлены на официальном сайте </w:t>
      </w:r>
      <w:r>
        <w:rPr>
          <w:color w:val="383838"/>
          <w:u w:val="single"/>
        </w:rPr>
        <w:t>www.moyastrana.ru</w:t>
      </w:r>
      <w:r>
        <w:rPr>
          <w:color w:val="383838"/>
        </w:rPr>
        <w:t>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6. Награждение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ab/>
        <w:t>6.1. Организационный комитет определяет авторов проектов-победителей регионального этапа Конкурса и награждает их дипломами «За победу в конкурсе молодежных авторских проектов, направленных на социально-экономическое развитие Челябинской области «Моя страна – моя Россия».</w:t>
      </w:r>
    </w:p>
    <w:p>
      <w:pPr>
        <w:pStyle w:val="Normal"/>
        <w:shd w:fill="FFFFFF" w:val="clear"/>
        <w:rPr/>
      </w:pPr>
      <w:r>
        <w:rPr>
          <w:color w:val="383838"/>
        </w:rPr>
        <w:tab/>
        <w:t>6.2. Подведение итогов федерального этапа Конкурса будет проходить согласно Положению о Конкурсе, которое размещено на официальном сайте Конкурса www.moyastrana.ru.</w:t>
      </w:r>
    </w:p>
    <w:p>
      <w:pPr>
        <w:pStyle w:val="Normal"/>
        <w:shd w:fill="FFFFFF" w:val="clear"/>
        <w:rPr/>
      </w:pPr>
      <w:r>
        <w:rPr>
          <w:color w:val="383838"/>
        </w:rPr>
        <w:tab/>
        <w:t>6.3. Проекты победителей регионального этапа Конкурса получат организационную, информационную поддержку и будут рекомендованы для практической реализации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7. Контактная информация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ab/>
        <w:t>7.1. Работы принимаются по адресу: 454113, г. Челябинск, площадь Революции, 4, кабинет 320, телефон 8(351)263-40-12, электронная почта: </w:t>
      </w:r>
      <w:hyperlink r:id="rId6">
        <w:r>
          <w:rPr>
            <w:rStyle w:val="InternetLink"/>
            <w:color w:val="156A92"/>
          </w:rPr>
          <w:t>gump74@bk.ru</w:t>
        </w:r>
      </w:hyperlink>
      <w:r>
        <w:rPr>
          <w:color w:val="383838"/>
        </w:rPr>
        <w:t>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Заявка на участие в Конкурсе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1. Субъект Российской Федерации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2. Ф.И.О. автора проекта (полностью)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3. Дата рождения (ДД.ММ.ГГ.)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4. Номинация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5. Название проекта, представляемого на Конкурс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6. Образовательное учреждение, курс, отделение, факультет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7. Место работы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8. Контактные данны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индекс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субъект РФ – область, край, республика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город (район, поселок и т.д.)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улица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Номер дома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Номер квартиры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телефон домашний (федеральный код – номер абонента)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телефон рабочий (федеральный код – номер абонента)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телефон мобильный</w:t>
      </w:r>
    </w:p>
    <w:p>
      <w:pPr>
        <w:pStyle w:val="Normal"/>
        <w:numPr>
          <w:ilvl w:val="0"/>
          <w:numId w:val="5"/>
        </w:numPr>
        <w:shd w:fill="FFFFFF" w:val="clear"/>
        <w:rPr>
          <w:color w:val="383838"/>
        </w:rPr>
      </w:pPr>
      <w:r>
        <w:rPr>
          <w:color w:val="383838"/>
        </w:rPr>
        <w:t>E-mail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________                       ____________________</w:t>
      </w:r>
    </w:p>
    <w:p>
      <w:pPr>
        <w:pStyle w:val="Normal"/>
        <w:shd w:fill="FFFFFF" w:val="clear"/>
        <w:rPr/>
      </w:pPr>
      <w:r>
        <w:rPr>
          <w:color w:val="383838"/>
        </w:rPr>
        <w:t xml:space="preserve">   </w:t>
      </w:r>
      <w:r>
        <w:rPr>
          <w:color w:val="383838"/>
        </w:rPr>
        <w:t>Дата                           Подпись автора проекта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* При заполнении просим Вас указывать достоверные контактные данные для оперативной связи, проверять корректность номера телефона, почтового адреса и адреса электронной почты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Региональный этап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Всероссийского конкурса молодежных авторских проектов,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направленных на социально-экономическое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развитие российских территорий,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«Моя страна – моя Россия»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Номинация конкурса</w:t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Название проекта</w:t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spacing w:lineRule="auto" w:line="360"/>
        <w:rPr>
          <w:color w:val="383838"/>
        </w:rPr>
      </w:pPr>
      <w:r>
        <w:rPr>
          <w:color w:val="383838"/>
        </w:rPr>
        <w:t>Проект подготовлен: Ф.И.О. и должность ___________</w:t>
      </w:r>
    </w:p>
    <w:p>
      <w:pPr>
        <w:pStyle w:val="Normal"/>
        <w:shd w:fill="FFFFFF" w:val="clear"/>
        <w:spacing w:lineRule="auto" w:line="360"/>
        <w:rPr>
          <w:color w:val="383838"/>
        </w:rPr>
      </w:pPr>
      <w:r>
        <w:rPr>
          <w:color w:val="383838"/>
        </w:rPr>
        <w:t>Образовательное учреждение/место работы ___________</w:t>
      </w:r>
    </w:p>
    <w:p>
      <w:pPr>
        <w:pStyle w:val="Normal"/>
        <w:shd w:fill="FFFFFF" w:val="clear"/>
        <w:spacing w:lineRule="auto" w:line="360"/>
        <w:rPr>
          <w:color w:val="383838"/>
        </w:rPr>
      </w:pPr>
      <w:r>
        <w:rPr>
          <w:color w:val="383838"/>
        </w:rPr>
        <w:t>Субъект Российской Федерации ______________________</w:t>
      </w:r>
    </w:p>
    <w:p>
      <w:pPr>
        <w:pStyle w:val="Normal"/>
        <w:shd w:fill="FFFFFF" w:val="clear"/>
        <w:spacing w:lineRule="auto" w:line="360"/>
        <w:rPr>
          <w:color w:val="383838"/>
        </w:rPr>
      </w:pPr>
      <w:r>
        <w:rPr>
          <w:color w:val="383838"/>
        </w:rPr>
        <w:t>Муниципальное образование ______________________</w:t>
      </w:r>
    </w:p>
    <w:p>
      <w:pPr>
        <w:pStyle w:val="Normal"/>
        <w:shd w:fill="FFFFFF" w:val="clear"/>
        <w:spacing w:lineRule="auto" w:line="360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  <w:t>Контактные данные:</w:t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  <w:t>адрес (с указанием индекса)</w:t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  <w:t>телефон (с указанием кода)</w:t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  <w:t>мобильный телефон</w:t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  <w:t>е-mail</w:t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  <w:color w:val="383838"/>
        </w:rPr>
      </w:pPr>
      <w:r>
        <w:rPr>
          <w:b/>
          <w:color w:val="383838"/>
        </w:rPr>
        <w:t>Информационная карта проекта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(объем информационной карты: до 3 страниц)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tbl>
      <w:tblPr>
        <w:tblW w:w="99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9"/>
        <w:gridCol w:w="4236"/>
      </w:tblGrid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Номинация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Название проекта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Субъект РФ, муниципальное образование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Ф.И.О. автора, название образовательного учреждения или места работы, должность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Контактные данные (почтовый адрес, мобильный телефон, е-mail)*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</w:t>
            </w:r>
          </w:p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(с указанием кода), е-mail)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Перечень рекомендательных писем к проекту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География проекта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Цели и задачи проекта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Краткое содержание проекта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Сроки выполнения проекта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Бюджет проекта</w:t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</w:tbl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* При заполнении просим Вас указывать достоверные контактные данные, проверять корректность номера телефона, почтового адреса и адреса электронной почты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Описание проекта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Проект должен включать в себя следующие блок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название проект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обоснование актуальности проект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цели и задачи проекта;</w:t>
      </w:r>
    </w:p>
    <w:p>
      <w:pPr>
        <w:pStyle w:val="Normal"/>
        <w:numPr>
          <w:ilvl w:val="0"/>
          <w:numId w:val="6"/>
        </w:numPr>
        <w:shd w:fill="FFFFFF" w:val="clear"/>
        <w:outlineLvl w:val="1"/>
        <w:rPr>
          <w:b/>
          <w:b/>
          <w:bCs/>
          <w:color w:val="383838"/>
        </w:rPr>
      </w:pPr>
      <w:r>
        <w:rPr>
          <w:b/>
          <w:bCs/>
          <w:color w:val="383838"/>
        </w:rPr>
        <w:t>сроки реализации проекта;</w:t>
      </w:r>
    </w:p>
    <w:p>
      <w:pPr>
        <w:pStyle w:val="Normal"/>
        <w:numPr>
          <w:ilvl w:val="0"/>
          <w:numId w:val="6"/>
        </w:numPr>
        <w:shd w:fill="FFFFFF" w:val="clear"/>
        <w:outlineLvl w:val="2"/>
        <w:rPr>
          <w:b/>
          <w:b/>
          <w:bCs/>
          <w:color w:val="383838"/>
        </w:rPr>
      </w:pPr>
      <w:r>
        <w:rPr>
          <w:b/>
          <w:bCs/>
          <w:color w:val="383838"/>
        </w:rPr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Normal"/>
        <w:numPr>
          <w:ilvl w:val="0"/>
          <w:numId w:val="6"/>
        </w:numPr>
        <w:shd w:fill="FFFFFF" w:val="clear"/>
        <w:outlineLvl w:val="2"/>
        <w:rPr>
          <w:b/>
          <w:b/>
          <w:bCs/>
          <w:color w:val="383838"/>
        </w:rPr>
      </w:pPr>
      <w:r>
        <w:rPr>
          <w:b/>
          <w:bCs/>
          <w:color w:val="383838"/>
        </w:rPr>
        <w:t>план реализации проект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механизм реализации проекта и схема управления проектом в рамках территори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критерии оценки эффективности проект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предполагаемые конечные результаты, перспективы развития проекта, долгосрочный эффек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ресурсное обеспечение проект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383838"/>
        </w:rPr>
      </w:pPr>
      <w:r>
        <w:rPr>
          <w:color w:val="383838"/>
        </w:rPr>
        <w:t>порядок контроля и оценки результатов проекта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*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gump74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mailto:gump74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7:00Z</dcterms:created>
  <dc:creator>Belidskih</dc:creator>
  <dc:description/>
  <cp:keywords/>
  <dc:language>en-US</dc:language>
  <cp:lastModifiedBy>Belidskih</cp:lastModifiedBy>
  <dcterms:modified xsi:type="dcterms:W3CDTF">2014-03-13T04:33:00Z</dcterms:modified>
  <cp:revision>2</cp:revision>
  <dc:subject/>
  <dc:title>Положение</dc:title>
</cp:coreProperties>
</file>