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О городском этапе фестиваля студенческого творч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Весна студенческая – 2014»</w:t>
      </w:r>
    </w:p>
    <w:p>
      <w:pPr>
        <w:pStyle w:val="Normal"/>
        <w:ind w:left="108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5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left="108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л</w:t>
      </w:r>
      <w:r>
        <w:rPr>
          <w:sz w:val="26"/>
          <w:szCs w:val="26"/>
        </w:rPr>
        <w:t xml:space="preserve">Настоящее Положение о городском фестивале студенческого творчества «Весна студенческая - 2014» определяет порядок проведения городского фестиваля студенческого творчества «Весна студенческая - 2014»  (далее - Фестиваль).  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Учредителями Фестиваля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молодежью МКУ «Управление культуры и молодежной политики администрации города Снежинск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У «Молодежный центр»;</w:t>
      </w:r>
    </w:p>
    <w:p>
      <w:pPr>
        <w:pStyle w:val="Normal"/>
        <w:tabs>
          <w:tab w:val="clear" w:pos="708"/>
          <w:tab w:val="left" w:pos="284" w:leader="none"/>
        </w:tabs>
        <w:ind w:right="57"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ФГАОУ ВПО СФТИ НИЯУ МИФИ;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-  </w:t>
      </w:r>
      <w:r>
        <w:rPr>
          <w:rStyle w:val="StrongEmphasis"/>
          <w:b w:val="false"/>
          <w:color w:val="000000"/>
          <w:sz w:val="26"/>
          <w:szCs w:val="26"/>
        </w:rPr>
        <w:t>Филиал ФГБОУ ВПО «ЮУрГУ» (НИУ);</w:t>
      </w:r>
    </w:p>
    <w:p>
      <w:pPr>
        <w:pStyle w:val="Normal"/>
        <w:tabs>
          <w:tab w:val="clear" w:pos="708"/>
          <w:tab w:val="left" w:pos="284" w:leader="none"/>
        </w:tabs>
        <w:ind w:right="5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ГБОУ СПО</w:t>
      </w:r>
      <w:r>
        <w:rPr>
          <w:sz w:val="26"/>
          <w:szCs w:val="26"/>
        </w:rPr>
        <w:t> (ССУЗ) «Снежинский политехнический техникум имени Н.М. Иванов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Информация о Фестивале размещается учредителями Фестиваля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z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Фестивал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лечение студенческой молодежи к активным формам организации досуга и творчеств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пуляризация различных видов и направлений творческой и спортивной деятельности студентов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ыявление и поддержка талантливых исполнителей и коллективов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Эстетическое воспитание зрительской аудитори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овышение художественного уровня студенческого творчеств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Поиск  новых форм организации досуга студенческой молодеж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Укрепление культурных связей между молодежными коллективами.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sz w:val="26"/>
          <w:szCs w:val="26"/>
        </w:rPr>
        <w:t>8.  Создание условий для общественно значимой деятельности студенческой молодеж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комитет и Жюри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Фестивалем осуществляет Оргкомит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создается на основании соглашения между учредителями Фестива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юри фестиваля формируется оргкомитетом из числа представителей  учредителей Фестиваля и специалистов в сфере молодежной политики, искусства и культуры г. Снежинска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онкурсная программа фестиваля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 программа фестиваля проходит по следующим направлениям  и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зыкальное направление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Вокал»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эстрадный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народный, фольклорный;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классический;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джазовый;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авторская песня;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бардовская песня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:  мастерство, артистизм. Отдельно   оценивается    выступление    солистов,    дуэтов,   ансамблей, хоров.    На    конкурс    участники    готовят    один    номер   продолжительностью не   более   4-х   минут  под   аккомпанемент,   оркестровую   фонограмму,   либо акапелльно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«Инструментальная музыка» (народные, струнные, духовые, электро-музыкальные инструменты)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 оцениваются выступления солистов, ансамблей и оркестров.  Участники   (солисты, ансамбли)   готовят   одно   произведение длительностью до 4-х минут,  оркестры  -  не  более 2–х   произведений   общей   длительностью   до 8-ми минут.  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ab/>
        <w:t xml:space="preserve">Конкурс оркестров проводится при любом количестве заявленных участников. </w:t>
      </w:r>
    </w:p>
    <w:p>
      <w:pPr>
        <w:pStyle w:val="Normal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.3. «Вокально – инструментальная музыка»:</w:t>
        <w:tab/>
        <w:tab/>
        <w:tab/>
        <w:tab/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  участия   в    конкурсе   в   заявке  указывается направление исполняемого материала по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рок – группы»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рок – исполнители»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рэп-группы»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рэп – исполнители»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п – группы»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джаз – группы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:   музыкальная    и   эстетическая   ценность   произведения, качество   и    оригинальность   аранжировки,   мастерство    владения    инструментом,   общее   эстетическое   воздействие   на   слушателя. Жюри прослушивает один заявленный номер, продолжительность композиции не более 4-х минут. Конкурс проводится в  концертных условиях и требует от исполнителей навыка сценического исполнения,  концертных костюмов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эп-исполнители и рэп-ансамбли могут выступать под оркестровые фонограммы. Оценивается: техника и стиль исполнения, смысловое содержание и шоу (образ и сценическое движение)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нцевальное направление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«Классический  танец» -  композиционная  система  выразительных средств   хореографического    искусства,    основанная     на     принципе   поэтически-обогащенной   трактовки    сценического    образа;    раскрытие    эмоций, мыслей и переживаний средствами пластики.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2.2.  «Эстрадный танец» -  синтез различных жанров, которые используются как средства передачи эмоциональной и драматургической насыщенности шоу. Посредством синтеза рождаются динамичные образы, близкие по духу современному зрителю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«Народный/фольклорный танец»: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«народный танец» – танец определенной национальности, народности или региона, является формой народного творчества, сложившегося на базе народных танцевальных традиций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фольклорный танец» – танец, родившийся из традиций страны, поселения или район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«Бальный танец» - участники исполняют  шоу-номер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«Современный   танец»  -    основывается    на   двух    принципах: актуальность и аутентичность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по следующим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джаз-танец» – представляет   смесь    европейской   и   африканской  культур  с    характерными   для   данных  культур   особенностями   (эффектные   четкие   позы,   вращения,   повороты   и   прыжки,   свободное   движение   всех частей   тела   и   конечностей, ритмичность и эмоциональность);</w:t>
        <w:tab/>
        <w:tab/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модерн» – представляет собой концентрацию не только на движениях тела, но  и  на   ощущениях,  возникающих   в   процессе   танца,   на душевном   состоянии. Танец со   сложной  по характеру и смыслу техникой (движения расслабленные, медленные, плавные, текучие).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  «Фристайл» - оценивается по следующим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брейк-данс»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хип-хоп».</w:t>
      </w:r>
    </w:p>
    <w:p>
      <w:pPr>
        <w:pStyle w:val="3"/>
        <w:spacing w:before="0" w:after="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Время выступления - не более 8-ми минут. Жюри оценивает: оригинальность постановки, хореографическое мастерство и артистичность исполнения.</w:t>
      </w:r>
    </w:p>
    <w:p>
      <w:pPr>
        <w:pStyle w:val="3"/>
        <w:spacing w:before="0" w:after="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 «Belly Dance» - оценивается по следующим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классический Belly Dance» — преобладающий классический Ракс шарки, при котором допускается использование фрагментов народных танцев и стилей, но запрещены элементы акробатики, поддержки (лифты), использование реквизита и аксессуаров кроме трости, сагат, «классической шали». Допускается использование «крыльев», если они не являются основным элементом действия в построении композиции, а используется в качестве антре в начале или в конце композици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шоу Belly Dance» — композиция может включать в себя любые другие танцевальные направления, но техника Belly Dance должна просматриваться на протяжении большей части композиции. Можно использовать аксессуары (ножи, мечи и так далее) и любые варианты костюмов. Разрешены поддержки (лифты, элементы акробатики). Допускается использование атрибутики и декораций, которые должны выноситься  в один прием только участником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Belly Dance» запрещается использование огня. Время выступления – не более 3-х минут. Оценивается: техника исполнения, композиция, имидж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атральное направление: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«Студенческий театр эстрадных миниатюр» - жанр  театрального искусства, который предполагает в своем составе одну или несколько идейно связанных эстрадных миниатюр, варьирующих одну узкую тему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сполняют постановку продолжительностью не более 6 минут. Количество участников не ограничивается. Оценивается: режиссура миниатюры, соответствие жанру, художественное оформление, актерское исполнение, авторский текст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«Студенческий театр» - в конкурсе участвуют студенческие театральные коллективы, выставляющие спектакли на основе драматургического материал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конкурса определены следующие номинации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«Лучшая  мужская роль»;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«Лучшая женская роль»;</w:t>
      </w:r>
    </w:p>
    <w:p>
      <w:pPr>
        <w:pStyle w:val="Normal"/>
        <w:tabs>
          <w:tab w:val="clear" w:pos="708"/>
          <w:tab w:val="left" w:pos="138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«Лучшая  роль второго плана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: художественный уровень постановки, оригинальность сценографического решения, игра актеров, музыкальное оформление спектакля. </w:t>
      </w:r>
    </w:p>
    <w:p>
      <w:pPr>
        <w:pStyle w:val="Normal"/>
        <w:ind w:right="57" w:firstLine="709"/>
        <w:rPr>
          <w:sz w:val="26"/>
          <w:szCs w:val="26"/>
        </w:rPr>
      </w:pPr>
      <w:r>
        <w:rPr>
          <w:sz w:val="26"/>
          <w:szCs w:val="26"/>
        </w:rPr>
        <w:t>13.3.3.  «Художественное слово» - проводится по номинациям:</w:t>
      </w:r>
    </w:p>
    <w:p>
      <w:pPr>
        <w:pStyle w:val="Normal"/>
        <w:ind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-   «проза»; </w:t>
      </w:r>
    </w:p>
    <w:p>
      <w:pPr>
        <w:pStyle w:val="Normal"/>
        <w:tabs>
          <w:tab w:val="clear" w:pos="708"/>
          <w:tab w:val="left" w:pos="1418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«поэзия»;</w:t>
      </w:r>
    </w:p>
    <w:p>
      <w:pPr>
        <w:pStyle w:val="Normal"/>
        <w:tabs>
          <w:tab w:val="clear" w:pos="708"/>
          <w:tab w:val="left" w:pos="1418" w:leader="none"/>
        </w:tabs>
        <w:ind w:right="5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«композиция»  (монтаж   материала    возможен   из    произведений    разных жанров)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  исполняют   одно произведение  продолжительностью  не  более   4-х минут для номинаций «проза», «поэзия»; не более 6-ти минут –  в номинации «композиция». Оценивается: соответствие выбранного репертуара и исполнителя, сценическая культура, речевая культура, чувство жанра и стиля произведения, актерское мастерство, режиссерское решение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4.  «Конферанс»  -  участники  конкурса   заявляются   в   различные номинации фестиваля. Направление,   в    котором     предстоит    выступать     конкурсанту,     порядок выступления    участников    конкурса    определяется    жеребьевкой.    Участникам конкурса    предоставляется     информация,      необходимая     для     выступления (текст   о    спонсорах,    полное     название   учебных    заведений,    порядок выступления   участников     конкурсного     дня,     общая     информацию    по направлению,    состав    жюри).    В     рамках    данного    направления    участник может использовать домашние заготовки, которые должны соответствовать программе конкурсного дня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оцениваются выступления одного ведущего, двух и более.</w:t>
      </w:r>
    </w:p>
    <w:p>
      <w:pPr>
        <w:pStyle w:val="Normal"/>
        <w:ind w:left="45" w:right="57" w:firstLine="664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 владение сценической речью, культура речи, умение общаться с публикой, артистизм, продуманный имидж, оригинальность и лаконичность авторского текста.</w:t>
      </w:r>
    </w:p>
    <w:p>
      <w:pPr>
        <w:pStyle w:val="Normal"/>
        <w:ind w:left="45" w:right="57" w:firstLine="664"/>
        <w:jc w:val="both"/>
        <w:rPr>
          <w:sz w:val="26"/>
          <w:szCs w:val="26"/>
        </w:rPr>
      </w:pPr>
      <w:r>
        <w:rPr>
          <w:sz w:val="26"/>
          <w:szCs w:val="26"/>
        </w:rPr>
        <w:t>4. Оригинальное направление: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«Театр моды» - проводится в форме презентации коллекций по следующим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«традиция» (традиционные ткани, решение силуэта и способа  пошива и этнические мотивы в презентации  коллекции)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«авангард» (оригинальные материалы, современное решение пошива);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   «сценический костюм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ется: оригинальность коллекции,  мастерство пошива, качество и необычность презентации, режиссерско-постановочная работа. Презентация коллекции - это оригинальное режиссерско-постановочное  сценическое решение. Творческий коллектив имеет право представить  на конкурс одну коллекцию в каждой номинации. Время презентации -  не более 4-х минут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6"/>
          <w:szCs w:val="26"/>
        </w:rPr>
        <w:t>4.2.</w:t>
      </w:r>
      <w:r>
        <w:rPr>
          <w:color w:val="FFFFFF"/>
          <w:sz w:val="26"/>
          <w:szCs w:val="26"/>
        </w:rPr>
        <w:t>б</w:t>
      </w:r>
      <w:r>
        <w:rPr>
          <w:sz w:val="26"/>
          <w:szCs w:val="26"/>
        </w:rPr>
        <w:t>«Эстрадно-цирковые номера» -  включают  в себя пантомиму, клоунаду,  акробатику,   жонглирование,   фокусы,   дрессуру   и    другое). Участники конкурса представляют концертный номер продолжительностью не более 4-х минут.</w:t>
      </w:r>
    </w:p>
    <w:p>
      <w:pPr>
        <w:pStyle w:val="2"/>
        <w:spacing w:lineRule="auto" w:line="240" w:before="0" w:after="0"/>
        <w:ind w:right="57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ценивается: артистичность, спортивное мастерство (трюки), режиссерская организация номера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«Синтез-номер» - это сценическое действо, в котором использованы разные жанры, формы, выразительные средства. 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выступления – не более 6-ти минут. Оценивается:  мастерство  и артистизм, эмоциональное воздействие, смысловая  нагрузка.                   </w:t>
      </w:r>
    </w:p>
    <w:p>
      <w:pPr>
        <w:pStyle w:val="Normal"/>
        <w:ind w:right="57" w:firstLine="709"/>
        <w:rPr>
          <w:sz w:val="26"/>
          <w:szCs w:val="26"/>
        </w:rPr>
      </w:pPr>
      <w:r>
        <w:rPr>
          <w:sz w:val="26"/>
          <w:szCs w:val="26"/>
        </w:rPr>
        <w:t>4.4.  «Аэробика» -  проводится по следующим номинациям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фитнес-аэробика» – это командный сложнокоординированный, полиструктурный  вид спорта, состоящий из гимнастических и танцевальных элементов, имеющий три дисциплины: аэробика, степ-аэробика, хип-хоп. 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К соревнованиям допускаются команды по 6 - 8 человек. Время выступления - не более 2-х минут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портивная аэробика» - сложнокоординированный вид спорта с гимнастическими, акробатическими  элементами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ходят в командах по 6 человек, трио, дуэтах и соло. Время выступления  - не более 2-х минут. Оценивается: техника исполнения (сложность движений, интенсивность исполнения, разнообразие движений, качество исполнения), артистичность (сложность хореографии, музыкальное сопровождение, синхронность исполнения, презентация)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курс   «Журналистика»   проводится    заочно   по    следующим номинациям:</w:t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5.1.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«Видеопрограммы» - на конкурс представляются видеоматериалы (формат DVD), записанные на отдельный диск. На внешней стороне каждого диска или на его упаковке должны быть указаны: учебное заведение, название материала, фамилии авторов. Оценивается: оригинальность идеи, содержательность, художественная подача, а также качество съемк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«Студенческие газеты»  - на конкурс представляются три выпуска  вузовской газеты подряд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 оригинальность концепции газеты, содержательность, качество материалов, общий дизайн и верстка газеты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«Газетные материалы» - от одного автора принимается не более трех материалов объемом  не более 8000 знаков, включая пробелы,  с указанием учебного заведения, названия газеты и материала, фамилии автор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опубликованного материала страница (ы) газеты, содержащие материал, должны быть предоставлены отдельно от всех других страниц (путем подчеркивания, обводки). Оценивается: оригинальность идеи, содержательность, художественная подача. Отдельно оцениваются: материалы информационного, аналитического и художественно-публицистического жанр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«Фотоматериалы» - принимаются снимки форматом 30 х 40 см (не более 10-ти работ от одного участника)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ороте каждой фотографии (в полном соответствии со сведениями направленной заявки на участие) должны быть указаны: название вуза, фамилия, имя,  отчество участника, название снимка (если снимок входит в серию фотографий, то - название серии)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могут пользоваться компьютерной художественной обработкой только для придания снимку соответствующего качества. Работы, при подготовке которых были применены программы обработки фото для создания определенного образа, на конкурс не принимаются. </w:t>
        <w:tab/>
        <w:t>Оценивается: мастерство (ракурс, момент кульминации), оригинальность (авторский взгляд), актуальность. Отдельно      оцениваются:    «репортажные    фотографии»,   «художественные фотографии» (черно-белые и цветные материалы, отдельные работы  и серии снимков)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«Web-сайт» - в данной номинации могут быть заявлены размещенные и не размещенные в сети Интернет сайты (разделы сайтов). Конкурсные работы в рамках номинации должны быть посвящены студенческой жизн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а конкурс предоставляется размещенная в сети Интернет работа, в заявке на участие указывается полный адрес сайта.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на конкурс предоставляется не размещенная в сети Интернет работа, то она должна быть передана в оргкомитет на CD-диске (каждый диск и его упаковка должны  иметь  подпись, содержащую: название вуза, фамилию, имя, отчество автора, название работы). Оценивается: содержание (информационная наполняемость), дизайн (качество восприятия), навигация (элементы программы).   Отдельно оцениваются: «сайт» и «раздел сайта»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оминаций «Видеопрограммы», «Газетные материалы», «Фотоматериалы» и «Web-сайт» приоритетными являются следующие                          темы: проблемные   и    развлекательные   материалы,   связанные  со студенческой      жизнью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частники фестиваля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стивале  принимают   участие   студенты   дневной,                          вечерней, заочной,  очно-заочной   форм   обучения   высшего   профессионального   образования, начального    и    среднего     профессионального     образования,     аспиранты,  а   также    молодые    преподаватели    первых     трех     лет     работы    в   составе творческих    коллективов    при условии, что они не солисты. 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и тот же конкурсант (индивидуальный участник) имеет право выступить в рамках одного направления фестиваля (соло, дуэт) не более двух раз вне зависимости от номинаций и характера выступления (кроме коллективных номеров – трио и боле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 участники городского этапа, занявшие призовые места в своих номинациях, будут представлять Снежинский городской округ на областном фестивале «Весна студенческая – 2014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Время и место проведения Фестивал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>
          <w:sz w:val="26"/>
          <w:szCs w:val="26"/>
        </w:rPr>
        <w:tab/>
        <w:t>Фестиваль будет проходить 28 марта 2014 года на базе СФТИ НИЯУ МИФ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Заявки на участие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Заявки на участие в городском фестивале принимаются до 21 март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явки направлять в Оргкомитет Фестиваля по адресу ул. Мира, 22, кабинет 130 или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ormsn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с пометкой «Весна». Контактные телефоны: 7-22-74, Белидских Валерия Игоревна, 2-89-02, Наседкина Вер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D68AC"/>
      <w:u w:val="none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-center"/>
    <w:basedOn w:val="Normal"/>
    <w:qFormat/>
    <w:pPr>
      <w:ind w:firstLine="270"/>
      <w:jc w:val="both"/>
    </w:pPr>
    <w:rPr>
      <w:rFonts w:ascii="Arial" w:hAnsi="Arial" w:cs="Arial"/>
      <w:color w:val="00005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ormsn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6:00Z</dcterms:created>
  <dc:creator>Belidskih</dc:creator>
  <dc:description/>
  <cp:keywords/>
  <dc:language>en-US</dc:language>
  <cp:lastModifiedBy>Belidskih</cp:lastModifiedBy>
  <dcterms:modified xsi:type="dcterms:W3CDTF">2014-03-13T05:07:00Z</dcterms:modified>
  <cp:revision>1</cp:revision>
  <dc:subject/>
  <dc:title>ПОЛОЖЕНИЕ</dc:title>
</cp:coreProperties>
</file>