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4"/>
          <w:szCs w:val="34"/>
        </w:rPr>
        <w:t>Вариантность учета индивидуальными предпринимателями  (далее – ИП) страховых взносов (далее – СВ) при разных системах налогообложения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0"/>
        <w:gridCol w:w="2501"/>
        <w:gridCol w:w="2501"/>
      </w:tblGrid>
      <w:tr>
        <w:trPr>
          <w:trHeight w:val="72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В 2012 году</w:t>
            </w:r>
          </w:p>
          <w:p>
            <w:pPr>
              <w:pStyle w:val="Normal"/>
              <w:autoSpaceDE w:val="false"/>
              <w:jc w:val="both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6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6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С 2013 года</w:t>
            </w:r>
          </w:p>
          <w:p>
            <w:pPr>
              <w:pStyle w:val="Normal"/>
              <w:autoSpaceDE w:val="false"/>
              <w:jc w:val="both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6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color w:val="FFFFFF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color w:val="FFFFFF"/>
              </w:rPr>
              <w:t>УСН (объект налогообложения – доходы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</w:tr>
      <w:tr>
        <w:trPr>
          <w:trHeight w:val="8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умма налога уменьшалась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е более чем на 50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 xml:space="preserve">Сумма налога уменьшалась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а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ВСЮ сумму С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умма налога уменьшается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е более чем  на 50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 xml:space="preserve">Сумма налога уменьшается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а</w:t>
            </w:r>
            <w:r>
              <w:rPr>
                <w:rFonts w:cs="PF Din Text Cond Pro Light;Times New Roman" w:ascii="PF Din Text Cond Pro Light;Times New Roman" w:hAnsi="PF Din Text Cond Pro Light;Times New Roman"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ВСЮ сумму СВ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10"/>
                <w:szCs w:val="10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color w:val="FFFFFF"/>
              </w:rPr>
              <w:t>УСН (объект налогообложения – доходы, уменьшенные на величину расходов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Доход уменьшался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на ВСЮ сумму С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Доход уменьшался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а ВСЮ сумму С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Доход уменьшается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на ВСЮ сумму С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Доход уменьшается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на ВСЮ сумму СВ </w:t>
            </w:r>
          </w:p>
        </w:tc>
      </w:tr>
      <w:tr>
        <w:trPr>
          <w:trHeight w:val="21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10"/>
                <w:szCs w:val="10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color w:val="FFFFFF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color w:val="FFFFFF"/>
              </w:rPr>
              <w:t>ЕНВ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умма налога уменьшалась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е более чем на  50 %  на 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умма налога уменьшается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не более чем на 50 % н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умма налога уменьшается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а ВСЮ сумму С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траховые взносы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за работников 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и за  себ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за себ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страховые взносы за рабо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b/>
                <w:sz w:val="32"/>
                <w:szCs w:val="32"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32"/>
                <w:szCs w:val="32"/>
              </w:rPr>
              <w:t>(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СВ за себя не учитываются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10"/>
                <w:szCs w:val="10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color w:val="FFFFFF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color w:val="FFFFFF"/>
              </w:rPr>
              <w:t>ПАТЕН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имеющие наемных работ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>ИП, не имеющие наемных работник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тоимость патента уменьшалась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 xml:space="preserve"> </w:t>
            </w: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е более чем на 50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D8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F Din Text Cond Pro Light;Times New Roman" w:hAnsi="PF Din Text Cond Pro Light;Times New Roman" w:cs="PF Din Text Cond Pro Light;Times New Roman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</w:rPr>
              <w:t>Стоимость патента уменьшалась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PF Din Text Cond Pro Light;Times New Roman" w:hAnsi="PF Din Text Cond Pro Light;Times New Roman" w:cs="PF Din Text Cond Pro Light;Times New Roman"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не более чем на 2/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7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  <w:sz w:val="28"/>
                <w:szCs w:val="2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Стоимость патента не уменьш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7"/>
              <w:jc w:val="center"/>
              <w:rPr>
                <w:rFonts w:ascii="PF Din Text Cond Pro Light;Times New Roman" w:hAnsi="PF Din Text Cond Pro Light;Times New Roman" w:cs="PF Din Text Cond Pro Light;Times New Roman"/>
                <w:b/>
                <w:b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b/>
                <w:sz w:val="28"/>
                <w:szCs w:val="28"/>
              </w:rPr>
              <w:t>Стоимость патента не уменьшается</w:t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Century Gothic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bCs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</w:rPr>
            <w:t xml:space="preserve">Телефон: (351) 265-60-13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  <w:lang w:val="en-US"/>
            </w:rPr>
            <w:t>r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</w:rPr>
            <w:t>74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bCs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Century Gothic" w:hAnsi="PF Din Text Comp Pro Medium;Century Gothic" w:cs="PF Din Text Comp Pro Medium;Century Gothic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Century Gothic" w:ascii="PF Din Text Comp Pro Medium;Century Gothic" w:hAnsi="PF Din Text Comp Pro Medium;Century Gothic"/>
        <w:b w:val="false"/>
        <w:bCs w:val="false"/>
        <w:color w:val="5F5F5F"/>
        <w:sz w:val="24"/>
        <w:szCs w:val="24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PF Din Text Comp Pro Medium;Century Gothic" w:hAnsi="PF Din Text Comp Pro Medium;Century Gothic" w:cs="PF Din Text Comp Pro Medium;Century Gothic"/>
        <w:b w:val="false"/>
        <w:b w:val="false"/>
        <w:bCs w:val="false"/>
        <w:color w:val="5F5F5F"/>
        <w:sz w:val="24"/>
        <w:szCs w:val="24"/>
      </w:rPr>
    </w:pPr>
    <w:r>
      <w:rPr>
        <w:rFonts w:cs="PF Din Text Comp Pro Medium;Century Gothic" w:ascii="PF Din Text Comp Pro Medium;Century Gothic" w:hAnsi="PF Din Text Comp Pro Medium;Century Gothic"/>
        <w:b w:val="false"/>
        <w:bCs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Century Gothic" w:hAnsi="PF Din Text Comp Pro Medium;Century Gothic" w:cs="PF Din Text Comp Pro Medium;Century Gothic"/>
        <w:b/>
        <w:b/>
        <w:bCs/>
        <w:color w:val="5F5F5F"/>
        <w:sz w:val="24"/>
        <w:szCs w:val="24"/>
      </w:rPr>
    </w:pPr>
    <w:r>
      <w:rPr>
        <w:rFonts w:cs="PF Din Text Comp Pro Medium;Century Gothic" w:ascii="PF Din Text Comp Pro Medium;Century Gothic" w:hAnsi="PF Din Text Comp Pro Medium;Century Gothic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2:00Z</dcterms:created>
  <dc:creator>www.PHILka.RU</dc:creator>
  <dc:description/>
  <cp:keywords/>
  <dc:language>en-US</dc:language>
  <cp:lastModifiedBy>Serge</cp:lastModifiedBy>
  <cp:lastPrinted>2013-10-21T15:07:00Z</cp:lastPrinted>
  <dcterms:modified xsi:type="dcterms:W3CDTF">2014-03-20T09:52:00Z</dcterms:modified>
  <cp:revision>2</cp:revision>
  <dc:subject/>
  <dc:title>УПРАВЛЕНИЕ ФЕДЕРАЛЬНОЙ НАЛОГОВОЙ СЛУЖБЫ ПО ЧЕЛЯБИНСКОЙ ОБЛАСТИ НАПОМИНАЕТ:</dc:title>
</cp:coreProperties>
</file>