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Cs/>
        </w:rPr>
        <w:t xml:space="preserve">Рассмотрев заявление муниципального казенного учреждения «Служба заказчика по строительству и ремонту» (далее – МКУ «СЗСР») (исх. № 01-18/234 от 28.02.2014), в соответствии с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3.11.1995 № 174-ФЗ «Об экологической экспертизе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Mashburo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ом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по инициативе</w:t>
      </w:r>
      <w:r>
        <w:rPr>
          <w:bCs/>
          <w:szCs w:val="28"/>
        </w:rPr>
        <w:t xml:space="preserve"> МКУ «СЗСР», место нахождения: 456770, Челябинская область, ул. Транспортная, 25 (далее – Заказчик), </w:t>
      </w:r>
      <w:r>
        <w:rPr>
          <w:szCs w:val="28"/>
        </w:rPr>
        <w:t>общественные обсуждения о намечаемой хозяйственной и иной деятельности, которая подлежит экологической экспертизе по теме: «Магистральные сети газоснабжения микрорайонов № 22, 23                               г. Снежинска» (далее – общественные обсуждения)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2. Для организации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создать оргкомитет в составе: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 Ананийчук В. Н. – представитель общественности                                  (по согласованию)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Вылегжанина Е. А. – депутат Собрания депутатов города Снежинска (по согласованию)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 Гавриловский Л. П. - представитель общественности                              (по согласованию)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 Горелов А. Б. – начальник отдела экологии администрации города Снежинска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 Карпов О. П. – заместитель главы городского округа                             (по согласованию)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) Порошин В.Н. – представитель Заказчика, директор МКУ «СЗСР» (по согласованию);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Потеряев С. Ю. – начальник управления градостроительства администрации города Снежинска; 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) Устьянцева М.Н. – представитель Заказчика, начальник отдела проектной и технической документации (по согласованию).</w:t>
      </w:r>
    </w:p>
    <w:p>
      <w:pPr>
        <w:pStyle w:val="Style11"/>
        <w:spacing w:before="0" w:after="0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: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место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ктовый зал                    (3 этаж) здания, расположенного по адресу б. Циолковского, д. 6;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3.04.2014;</w:t>
      </w:r>
    </w:p>
    <w:p>
      <w:pPr>
        <w:pStyle w:val="Style11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время начала проведения </w:t>
      </w:r>
      <w:r>
        <w:rPr>
          <w:sz w:val="28"/>
          <w:szCs w:val="28"/>
        </w:rPr>
        <w:t>общественных обсуждений – 18.00 по местному времени;</w:t>
      </w:r>
    </w:p>
    <w:p>
      <w:pPr>
        <w:pStyle w:val="Style11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</w:t>
      </w:r>
      <w:r>
        <w:rPr>
          <w:rFonts w:eastAsia="Times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"/>
          <w:sz w:val="28"/>
          <w:szCs w:val="28"/>
        </w:rPr>
        <w:t xml:space="preserve"> первого заседания оргкомитета – не позднее  18.03.2014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216"/>
        <w:ind w:firstLine="709"/>
        <w:rPr/>
      </w:pPr>
      <w:r>
        <w:rPr/>
        <w:t>5. Контроль за выполнением настоящего постановления оставляю                          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</w:t>
        <w:tab/>
        <w:tab/>
        <w:t xml:space="preserve">              А.А.Воронов       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</w:t>
        <w:tab/>
        <w:tab/>
        <w:tab/>
        <w:t xml:space="preserve">   И.И.Сапры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Style1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МКУ «СЗСР»</w:t>
      </w:r>
      <w:r>
        <w:rPr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sz w:val="28"/>
          <w:szCs w:val="28"/>
        </w:rPr>
        <w:t xml:space="preserve">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йничуку В.Н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ой Е.А.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скому Л.П.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А.Б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еву С.Ю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О.П.  – 1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з. «Известия…» 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Б.Горелов 26070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экологии</w:t>
      </w: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>ОФ 1  12.03.2014</w:t>
      </w:r>
    </w:p>
    <w:p>
      <w:pPr>
        <w:pStyle w:val="Normal"/>
        <w:spacing w:lineRule="auto" w:line="180"/>
        <w:rPr/>
      </w:pPr>
      <w:r>
        <w:rPr/>
        <w:t>36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9:00Z</dcterms:created>
  <dc:creator>ADMIN</dc:creator>
  <dc:description/>
  <cp:keywords/>
  <dc:language>en-US</dc:language>
  <cp:lastModifiedBy>Golubeva</cp:lastModifiedBy>
  <cp:lastPrinted>2014-03-12T15:43:00Z</cp:lastPrinted>
  <dcterms:modified xsi:type="dcterms:W3CDTF">2014-03-14T03:39:00Z</dcterms:modified>
  <cp:revision>2</cp:revision>
  <dc:subject/>
  <dc:title> </dc:title>
</cp:coreProperties>
</file>