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 снос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письмом Главного управления лесами Челябинской области (от 17.03.2009 № 980), Положением «О порядке компенсации стоимости лесных насаждений, сносимых в целях организации строительства (реконструкции) и иных целях на территории муниципального образования «Город Снежинск», утверждённым  постановлением администрации Снежинского городского округа от                            26.06.2013 № 863,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с учётом  рекомендаций городской тарифной комиссии (протокол № 1 от 13.03.2014), руководствуясь статьями 40, 41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становить ставки платы за снос лесных насаждений юридическими лицами в целях обеспечения условий для комплексного освоения территорий в целях жилищного строительства и строительства объектов, предусмотренных документами территориального планирования, документацией по планировке территории (Приложение 1)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ставки платы за снос лесных насаждений физическими лицами в целях обеспечения условий для индивидуального жилищного строительства на земельных участках, право аренды которых   приобретено ими на торгах, равны ставкам платы, указанным в п.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Установить ставки платы МБУ «Снежинское лесничество» при  заготовке древесины в процессе осуществления рубок ухода, санитарных и прочих рубках в соответствии с лесохозяйственным регламентом, утверждённым постановлением администрации Снежинского городского округа от 10.02.2012 № 162 (Приложение 2).</w:t>
      </w:r>
    </w:p>
    <w:p>
      <w:pPr>
        <w:pStyle w:val="Normal"/>
        <w:ind w:firstLine="709"/>
        <w:rPr/>
      </w:pPr>
      <w:r>
        <w:rPr>
          <w:szCs w:val="28"/>
        </w:rPr>
        <w:t>4. Установить, что ставки платы, установленные п. 1, 3 настоящего постановления, не  применяются в отношении МБУ «Снежинское лесничество» при выполнении учреждением работ по вырубке опасных деревьев и очистке леса от внелесосечной захламлё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И.И.Сапрык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управления</w:t>
        <w:tab/>
        <w:tab/>
        <w:tab/>
        <w:tab/>
        <w:tab/>
        <w:t xml:space="preserve">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БУ «Снежинское </w:t>
      </w:r>
    </w:p>
    <w:p>
      <w:pPr>
        <w:pStyle w:val="Normal"/>
        <w:spacing w:lineRule="auto" w:line="180"/>
        <w:rPr/>
      </w:pPr>
      <w:r>
        <w:rPr>
          <w:szCs w:val="28"/>
        </w:rPr>
        <w:t>лесничество»</w:t>
        <w:tab/>
        <w:tab/>
        <w:tab/>
        <w:tab/>
        <w:tab/>
        <w:tab/>
        <w:tab/>
        <w:t>С.В.Столбу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прыкину И.И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углик Н.Ю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лбунову С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(Карпов О.П.)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3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/>
      </w:pPr>
      <w:r>
        <w:rPr>
          <w:szCs w:val="28"/>
        </w:rPr>
        <w:t xml:space="preserve">от 14. 03. 2014 № 378                      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авки платы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/>
      </w:pPr>
      <w:r>
        <w:rPr>
          <w:szCs w:val="28"/>
        </w:rPr>
        <w:t xml:space="preserve">за снос лесных насаждений юридическими лицами </w:t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в целях обеспечения условий для комплексного освоения территорий </w:t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  <w:t>в целях жилищного строительства и строительства объектов, предусмотренных документами территориального планирования, документацией по планировке территорий</w:t>
      </w:r>
    </w:p>
    <w:p>
      <w:pPr>
        <w:pStyle w:val="Normal"/>
        <w:overflowPunc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right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1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роды лесных насаждений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Ставки платы (рублей за 1 плотный куб. метр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еловая древесин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ровяная древес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мелк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Осина, ольха ч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overflowPunc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При проведении выборочных рубок ставки уменьшаются на 50 процент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Ставки установле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Ставки при проведении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а) 0,9 – при ликвидном запасе древесины до 100 плотных куб. метров на 1 гектар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б) 1 – при ликвидном запасе древесины от 100,1 до 150 плотных куб. метров на 1 гектар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) 1,05 – при ликвидном запасе древесины от 150,1 и более плотных куб. метров на 1 гектар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а) 0,9 – при степени повреждения лесных насаждений до 10 проц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б) 0,8 – при степени повреждения лесных насаждений до 2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) 0,7 – при степени повреждения лесных насаждений до 30 проц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г) 0,6 – при степени повреждения лесных насаждений до 4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д) 0,5 – при степени повреждения лесных насаждений до 5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е) 0,4 – при степени повреждения лесных насаждений до 6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ж) 0,3 – при степени повреждения лесных насаждений до 7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з) 0,2 – при степени повреждения лесных насаждений до 8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и) 0,1 – при степени повреждения лесных насаждений до 9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к) 0 – при степени повреждения лесных насаждений до 100 процен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 Величина ставки округляется до 0,1 рубля за 1 плотный куб. метр древесины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Д. С. Востротинн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>От 14. 03. 2014 №  378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авки платы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szCs w:val="28"/>
        </w:rPr>
      </w:pPr>
      <w:r>
        <w:rPr>
          <w:szCs w:val="28"/>
        </w:rPr>
        <w:t>МБУ «Снежинское лесничество» при заготовке древесины в процессе осуществления рубок ухода, санитарных и прочих рубок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2"/>
        <w:gridCol w:w="1560"/>
        <w:gridCol w:w="1282"/>
        <w:gridCol w:w="1230"/>
        <w:gridCol w:w="1160"/>
        <w:gridCol w:w="1428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роды лесных насажде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та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вывозки, км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и платы, (рублей </w:t>
            </w:r>
          </w:p>
          <w:p>
            <w:pPr>
              <w:pStyle w:val="Normal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лотный куб. метр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древеси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яная древесин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упн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мелка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08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49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4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,38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89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35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7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,38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60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5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8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4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4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8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,85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94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7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3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,85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8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8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8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Осина, ольха че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4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8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,1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8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3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5,1-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6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</w:tbl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. Ставки платы (далее – ставки) устанавливаются за единицу объема древесины лесных насажден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При проведении выборочных рубок ставки уменьшаются на 50 процен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4. Ставки установле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5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. Территория лесных насаждений в границах лесотаксового района распределяется по границам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расстояния вывозки древесины (разрядам такс) к пунктам ее реализации целыми кварталами. Установлено 3 разряда такс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6. Ставки при проведении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а) 0,9 – при ликвидном запасе древесины до 100 плотных куб. метров на 1 гектар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б) 1 – при ликвидном запасе древесины от 100,1 до 150 плотных куб. метров на 1 гектар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) 1,05 – при ликвидном запасе древесины от 150,1 и более плотных куб. метров на 1 гектар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7. На лесосеках, расположенных на склонах с крутизной свыше 20 градусов, при использовании канатно-подвесных установок применяется  корректирующий коэффициент 0,7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8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а) 0,9 – при степени повреждения лесных насаждений до 1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б) 0,8 – при степени повреждения лесных насаждений до 2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) 0,7 – при степени повреждения лесных насаждений до 3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г) 0,6 – при степени повреждения лесных насаждений до 4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д) 0,5 – при степени повреждения лесных насаждений до 50 проц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е) 0,4 - при степени повреждения лесных насаждений до 6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ж) 0,3 – при степени повреждения лесных насаждений до 7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з) 0,2 – при степени повреждения лесных насаждений до 8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и) 0,1 – при степени повреждения лесных насаждений до 90 процентов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к) 0 – при степени повреждения лесных насаждений до 100 процен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9. Величина ставки округляется до 0,1 рубля за 1 плотный куб. метр древесины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Д. С. Востротин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7:00Z</dcterms:created>
  <dc:creator>ADMIN</dc:creator>
  <dc:description/>
  <cp:keywords/>
  <dc:language>en-US</dc:language>
  <cp:lastModifiedBy>Golubeva</cp:lastModifiedBy>
  <cp:lastPrinted>2014-03-04T15:52:00Z</cp:lastPrinted>
  <dcterms:modified xsi:type="dcterms:W3CDTF">2014-03-14T10:17:00Z</dcterms:modified>
  <cp:revision>2</cp:revision>
  <dc:subject/>
  <dc:title> </dc:title>
</cp:coreProperties>
</file>