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.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массовых мероприят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 уборке территории города Снежинск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прилегающих к нему лесных массиво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накоплений мус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лучшения экологической и санитарно-эпидемиологической обстановки в городе и прилегающих к нему лесных массивах, руководствуясь подпунктом 11 статьи 16 Федерального закона от 06.10.2002 № 131 «Об общих принципах организации местного самоуправления в Российской Федерации», руководствуясь ст.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координации мероприятий и организации работ по очистке территорий от накоплений мусора создать комиссию в составе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Сапрыкин И. И. – заместитель главы администрации Снежинского </w:t>
      </w:r>
    </w:p>
    <w:p>
      <w:pPr>
        <w:pStyle w:val="Heading2"/>
        <w:keepNext w:val="false"/>
        <w:spacing w:lineRule="auto" w:line="180"/>
        <w:ind w:left="72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, председатель комиссии</w:t>
      </w:r>
    </w:p>
    <w:p>
      <w:pPr>
        <w:pStyle w:val="Normal"/>
        <w:spacing w:lineRule="auto" w:line="18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. В. – директор МКУ «СЗИГХ», заместитель председател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елов А. Б. – начальник отдела экологии администрации города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а</w:t>
      </w:r>
    </w:p>
    <w:p>
      <w:pPr>
        <w:pStyle w:val="TextBody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Жидков В. В. – начальник Управления ГОЧС администрации                           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.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рпов О. П. – заместитель главы городского округа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дряшова М. А. – инженер отдела по городскому хозяйству МКУ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«СЗИГХ»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Ю. – начальник управления градостроительств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Чудиновский А. В. – ведущий специалист отдела № 3 РФЯЦ-ВНИИТФ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и  по итогам работы по санитарной очистке города от мусора провести анализ результатов и в срок до 31.05.2014 представить мне обобщенную информац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борку осуществить в соответствии с Перечнем территорий города, закрепляемых за организациями для уборки в 2014 году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редложить владельцам зданий и сооружений, независимо от ведомственной принадлежности и форм собственности, до 01 мая                 2014 года произвести уборку закрепленных и прилегающих к зданиям территор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Рекомендовать руководителям организаций всех форм собственности привлечь своих сотрудников к участию в субботник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комендовать организациям, осуществляющим содержание внутриквартальных территорий города, организовать проведение  субботников с привлечением жителей многоквартирных дом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Главному специалисту администрации города Снежинска по работе с удаленными территориями (Говгаленко А. А.) организовать проведение субботника с привлечением жителей частных жилых застроек населенных пунктов Ближний Береговой, Ключи, посёлок Соко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Разрешить предприятиям и организациям всех форм собственности сдачу и размещение  на полигоне ТБО мусора, собранного во время субботников с 01 апреля 2014 г. по 15 мая 2014 г., без взимания плат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9. Муниципальному казённому учреждению «Служба заказчика по инфраструктуре и городскому хозяйству» (Алексеев С. В.) обеспечить через МБУ «ЭКОТЕК» прием и размещение на полигоне ТБО мусора, собранного во время субботник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0. Предложить ФГБУЗ ЦМСЧ-15 ФМБА России (Дерябин В. М.) во время проведения субботника экстренно оказывать необходимую медицинскую помощь гражданам, пострадавшим от укуса клещ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Финансовому управлению администрации (Круглик Н. Ю.) осуществлять финансирование МКУ «СЗИГХ» на проведение мероприятий, указанных в п.п. 3 и 9 настоящего постановления, в пределах выделенных ассигнований на 2014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3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В. Б. Абаку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Начальник правового управления </w:t>
        <w:tab/>
        <w:tab/>
        <w:t>А.А.Ворон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Заместитель главы администрации</w:t>
        <w:tab/>
        <w:tab/>
        <w:tab/>
        <w:t xml:space="preserve">                    И.И.Сапрыкин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Начальник финансового управления                                    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ФГУП РФЯЦ-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им.академ. Е.И.Забабахина»</w:t>
        <w:tab/>
        <w:t xml:space="preserve">     В.Х.Актимиров    </w:t>
        <w:tab/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Директор МКУ «СЗИГХ»</w:t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ВНИИТФ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СЗИГХ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ind w:left="720" w:hanging="0"/>
        <w:rPr/>
      </w:pPr>
      <w:r>
        <w:rPr>
          <w:szCs w:val="28"/>
        </w:rPr>
        <w:t>ГОЧС – 1</w:t>
      </w:r>
    </w:p>
    <w:p>
      <w:pPr>
        <w:pStyle w:val="Normal"/>
        <w:ind w:left="720" w:hanging="0"/>
        <w:rPr/>
      </w:pPr>
      <w:r>
        <w:rPr>
          <w:szCs w:val="28"/>
        </w:rPr>
        <w:t>отдел экологии – 1</w:t>
      </w:r>
    </w:p>
    <w:p>
      <w:pPr>
        <w:pStyle w:val="Normal"/>
        <w:ind w:left="720" w:hanging="0"/>
        <w:rPr/>
      </w:pPr>
      <w:r>
        <w:rPr>
          <w:szCs w:val="28"/>
        </w:rPr>
        <w:t>МБУ «ЭКОТЕК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/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Ф 1  11.03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56</w:t>
      </w:r>
      <w:r>
        <w:br w:type="page"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21. 03. 2014№ 40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  <w:t>закрепляемых за организациями для уборки в 2014 году</w:t>
      </w:r>
    </w:p>
    <w:p>
      <w:pPr>
        <w:pStyle w:val="Normal"/>
        <w:spacing w:lineRule="auto" w:line="180"/>
        <w:ind w:left="432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0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8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территор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рганизации, осуществляющие убор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Cs w:val="28"/>
              </w:rPr>
            </w:pPr>
            <w:r>
              <w:rPr>
                <w:szCs w:val="28"/>
              </w:rPr>
              <w:t>Лесной массив за детской поликлиник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вдоль ул. Феоктистова            (от ул. Транспортная до ул. Щелкин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од №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между ж/д № 31 по                     ул. Ленина и музыкальной школ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и поселка «Сокол»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ОО «Итек»,                             МП «Энергетик»,                    МУКО «Октябрь», СПЧ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я вдоль гаражных кооперативов по ул. Феоктистова от ул. Транспортной до ул. Щелкина (лесной массив у ГСК              № 35, ГСК № 9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О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от площади Победы до стадиона им. Гагари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вдоль ул. Побед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од № 2 НТО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вдоль ул. Забабахина (участок от ул. Чуйкова до ул. Строителей шириной 200 м по левой стороне и 5 м по правой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Б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сной массив квартала 19 ограниченный ул. Забабахина, пр. Мира, ул. Чуйкова,          ул. Чкаловская и ул. Еловая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Б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между ул. Комсомольской и ул. Гречишнико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у кладбищ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между ул. Чуйкова,                   ул. Гречишникова и дорогой на застав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О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вдоль ул. Юж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. 760, НИО -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сной массив вдоль ул. Щелкина до               ул. Феоктистова с учетом тропы к Новому кладбищу, лесной массив между  транспортной развязки и автостоянкой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ВНИИТФ, 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от стадиона до                              б. Циолковско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по экологии, управление  градостроительства администрации г.Снежинска, отдел энергетики и городского хозяйства, Контрольно-счетная палата                     г.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от б. Циолковского до              ул. Лени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ФТИ НИЯУ МИФИ,                  АУ «МФ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от памятника на                        пл. Победы до профилактор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одская администрац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брание депутатов                        города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у КПП-1, КПП-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/ч3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я вдоль ул. Широкой                   (от ул. Транспортной до ул. Строите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О «ЗСК»,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Cs w:val="28"/>
              </w:rPr>
            </w:pPr>
            <w:r>
              <w:rPr>
                <w:szCs w:val="28"/>
              </w:rPr>
              <w:t>Лесной массив в ПКи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Трансэнер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сной массив от ротонды до коттеджей по ул. Гречишников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«Снежинские ба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у ЦДО и лесной массив между МОУ № 122 и зданием УП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между ж/д 18 по ул. Мира и зданием ООО РЭК «Сфера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РЭК «Сф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сной массив между  МОУ № 125 и бассейном «Урал»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и прилегающие к частным жилым застройкам населенных пунктов «Ближний Береговой», «Ключи», «Сокол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говая полоса от коттеджей до заставы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у здания СПТ; Территория за кортом СПТ, лесной массив между Забабахина 9 и СП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инский 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 массив ограниченный универсамом  «Мария–Центр», забором МДОУ№15 и МОУ №1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.800 ВНИИТФ, универсам «Мария-Центр», МКУ «СЗС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вдоль ул. Ломинского от ул. Феоктистова до ТЦ «Клондайк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вдоль ул. Нечая (500 м                 вглубь лес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сной массив, ограниченный  зданиям ООО «РЭП», забором МОУ№127,МДОУ № 21и № 2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Э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сной массив в районе МДОУ № 21 и             № 27 от ТЦ «Универмага» до Детской библиоте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я между МОУ № 117 и жилыми домами № 9,№ 7 и № 13 по ул. Ми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ые массивы по ул. Мира от ул. Нечая до ул. Широк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УСЗН,                                  ГУ «Управление пенсионного фон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у здания строящегося музе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ОО «Фирма Сокол»,                ООО «Балан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ГОУ ВПО «ЮУРГ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й массив за зданием ООО РХП «Синара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РХП «Синара»</w:t>
            </w:r>
          </w:p>
        </w:tc>
      </w:tr>
    </w:tbl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ФГУП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>«РФЯЦ – ВНИИТФ им.акад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Е.И.Забабахина»                 </w:t>
        <w:tab/>
        <w:tab/>
        <w:tab/>
        <w:tab/>
        <w:tab/>
        <w:t xml:space="preserve">     В. Х. Актимиров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b/>
          <w:b/>
        </w:rPr>
      </w:pPr>
      <w:r>
        <w:rPr>
          <w:szCs w:val="28"/>
        </w:rPr>
        <w:t>Директор МКУ «СЗИГХ»</w:t>
      </w:r>
      <w:r>
        <w:rPr>
          <w:b/>
        </w:rPr>
        <w:tab/>
        <w:tab/>
        <w:t xml:space="preserve">           </w:t>
        <w:tab/>
        <w:tab/>
        <w:t xml:space="preserve">     </w:t>
      </w:r>
      <w:r>
        <w:rPr>
          <w:szCs w:val="28"/>
        </w:rPr>
        <w:t>С. В. 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4:00Z</dcterms:created>
  <dc:creator>ADMIN</dc:creator>
  <dc:description/>
  <cp:keywords/>
  <dc:language>en-US</dc:language>
  <cp:lastModifiedBy>Golubeva</cp:lastModifiedBy>
  <cp:lastPrinted>2014-03-18T11:42:00Z</cp:lastPrinted>
  <dcterms:modified xsi:type="dcterms:W3CDTF">2014-03-21T10:54:00Z</dcterms:modified>
  <cp:revision>2</cp:revision>
  <dc:subject/>
  <dc:title> </dc:title>
</cp:coreProperties>
</file>