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firstLine="851"/>
        <w:jc w:val="both"/>
        <w:rPr/>
      </w:pPr>
      <w:bookmarkStart w:id="0" w:name="_GoBack"/>
      <w:bookmarkEnd w:id="0"/>
      <w:r>
        <w:rPr>
          <w:rFonts w:eastAsia="MS Mincho;‚l‚r –ѕ’©" w:cs="Times New Roman" w:ascii="Times New Roman" w:hAnsi="Times New Roman"/>
          <w:b/>
          <w:sz w:val="32"/>
          <w:szCs w:val="32"/>
          <w:lang w:eastAsia="ja-JP"/>
        </w:rPr>
        <w:t>Учебно-методический центр Контрольно-счетной палаты Челябинской области при ФГБОУ ВПО «ЧелГУ»</w:t>
      </w: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ирует реализовывать курсы повышения квалификации по программам, которые бы позволили обеспечить необходимой информацией сотрудников бюджетных, казенных и автономных организаций и учреждений.</w:t>
      </w:r>
    </w:p>
    <w:p>
      <w:pPr>
        <w:pStyle w:val="Footer"/>
        <w:spacing w:before="0" w:after="120"/>
        <w:ind w:firstLine="851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В качестве экспертов в создании программ принимали участие аудиторы Контрольно-счетной палаты Челябинской области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глашаем на курсы повышения квалифик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ые (муниципальные) контр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-17.04.2014г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Учебная нагрузка</w:t>
      </w:r>
      <w:r>
        <w:rPr>
          <w:bCs/>
          <w:sz w:val="28"/>
          <w:szCs w:val="28"/>
          <w:lang w:eastAsia="ar-SA"/>
        </w:rPr>
        <w:t>: 36 академических часов (4 дня)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Время проведения</w:t>
      </w:r>
      <w:r>
        <w:rPr>
          <w:bCs/>
          <w:sz w:val="28"/>
          <w:szCs w:val="28"/>
          <w:lang w:eastAsia="ar-SA"/>
        </w:rPr>
        <w:t>: 9.00-17.00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Место проведения</w:t>
      </w:r>
      <w:r>
        <w:rPr>
          <w:bCs/>
          <w:sz w:val="28"/>
          <w:szCs w:val="28"/>
          <w:lang w:eastAsia="ar-SA"/>
        </w:rPr>
        <w:t>: г. Челябинск, пр. Ленина 57, 6 этаж, зал заседаний министерства финансов Челябинской области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Стоимость</w:t>
      </w:r>
      <w:r>
        <w:rPr>
          <w:bCs/>
          <w:sz w:val="28"/>
          <w:szCs w:val="28"/>
          <w:lang w:eastAsia="ar-SA"/>
        </w:rPr>
        <w:t xml:space="preserve"> – 6000 руб. на одного человека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окончании семинара и прохождении аттестации выдается удостоверение о повышении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09" w:hanging="6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государственных и муниципальных контрактов в системе рыночных отношений.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дународный и исторический опыт закупок продукции для государственных и муниципальных нужд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6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вые основы закупочной деятельности предприятий с государственным участием. (Гражданский кодекс РФ, федеральный закон № 223-ФЗ от 18.07.2011 «О закупках товаров, работ, услуг отдельными видами юридических лиц», федеральный закон № 44-ФЗ от 05.04.2013 «О контрактной системе в сфере закупок товаров, работ, услуг для обеспечения государственных и муниципальных нужд», Бюджетный кодекс РФ, федеральный закон № 135-ФЗ от 26.07.2006 «О защите конкуренции».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 xml:space="preserve">Новые положения федерального закона «О контрактной системе в сфере закупок товаров, работ, услуг для обеспечения государственных и муниципальных нужд». Терминология, принципы, сфера действия, участники КС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64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локальных нормативных актов в организации, определяющих процесс закупочной деятельности (положение о закупочной комиссии, требования к порядку составления и утверждения планов-графиков, внесения в них изменений, типовая документация, примерные формы договоров, формы протоколов, составляемых комиссией, должностные инструкции работников, а также иные акты)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>Планирование и нормирование в КС, обоснование закупок, ИКЗ. Методы обоснования начальной цены контракта. Система способов закупок в КС – условия применения и особенности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rFonts w:eastAsia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>Единая информационная система госзакупок (ЕИС): элементы, принципы и механизмы функционирования. Электронный документооборот в КС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rFonts w:eastAsia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>Кадровые изменения в системе: введение понятия контрактной службы заказчика. Обязательные случаи создания. Контрактные управляющие: статус, требования, функции. Комиссии по закупкам. Требования к членам комиссий по закупкам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rFonts w:eastAsia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>Заключение, исполнение, расторжение контракта. Способы обеспечения исполнения обязательств из государственных (муниципальных) контрактов. Установление требований к содержанию и сроку действия банковской гарантии. Одностороннее расторжение контрактов. Порядок приёмки товаров, работ и услуг по качеству. Приемочная комиссия. Проведение экспертизы. Система общественного контрол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rFonts w:eastAsia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>Антидемпинговые  меры. Новые правила применения национального режима, а также предоставления преимуществ учреждениям и предприятиям уголовно-исполнительной системы, организациям инвалидов, субъектам малого предпринимательства и социально ориентируемым некоммерческим организация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644"/>
              <w:contextualSpacing/>
              <w:rPr>
                <w:color w:val="000000"/>
                <w:spacing w:val="-1"/>
              </w:rPr>
            </w:pP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обенности закупок бюджетными, автономными учреждениями, государственными, муниципальными унитарными предприятиями и иными юридическими лицами в КС.</w:t>
            </w:r>
          </w:p>
        </w:tc>
      </w:tr>
      <w:tr>
        <w:trPr>
          <w:trHeight w:val="7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280" w:after="0"/>
              <w:ind w:left="709" w:hanging="644"/>
              <w:rPr>
                <w:rFonts w:eastAsia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lang w:eastAsia="en-US"/>
              </w:rPr>
              <w:t>Закупки бюджетных учреждений по положению о закупке в соответствии с Федеральным законом от 18.07.2011 № 223-ФЗ «О закупках товаров, работ, услуг отдельными видами юридических лиц».</w:t>
            </w:r>
            <w:r>
              <w:rPr>
                <w:color w:val="000000"/>
                <w:spacing w:val="-1"/>
              </w:rPr>
              <w:t xml:space="preserve"> Организация деятельности заказчика. Особенности документооборота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709" w:hanging="644"/>
              <w:rPr>
                <w:rFonts w:eastAsia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lang w:eastAsia="en-US"/>
              </w:rPr>
              <w:t xml:space="preserve">Мониторинг, аудит и формы контроля в КС.  Внешний и внутренний контроль в КС. Организация внутреннего аудита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709" w:hanging="644"/>
              <w:rPr>
                <w:rFonts w:eastAsia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lang w:eastAsia="en-US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хгалтерский учет и отчетность казенных, бюджетных и автономных организаций и учреждений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Учебная нагрузка</w:t>
      </w:r>
      <w:r>
        <w:rPr>
          <w:bCs/>
          <w:sz w:val="28"/>
          <w:szCs w:val="28"/>
          <w:lang w:eastAsia="ar-SA"/>
        </w:rPr>
        <w:t>: 16 академических часов (2 дня)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Стоимость</w:t>
      </w:r>
      <w:r>
        <w:rPr>
          <w:bCs/>
          <w:sz w:val="28"/>
          <w:szCs w:val="28"/>
          <w:lang w:eastAsia="ar-SA"/>
        </w:rPr>
        <w:t xml:space="preserve"> – 3000 руб. на одного человека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По окончании семинара и прохождении аттестации выдается сертификат об участии в семинар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. Федеральные стандарты бухгалтерского учета и отчетности для государственного сектора. Обзор проектов и перспективы перехода на применение национальных стандартов учета и финансовой отчетности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я 2013-2014 г. к Приказам Минфина в части ведения учета и отчетност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51" w:leader="none"/>
              </w:tabs>
              <w:ind w:left="14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четной политики государственных (муниципальных) учреждений на 2014 год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пераций с нефинансовыми актив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чет недвижимого, особо ценного, иного движимого имуще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орядок учета поступления, списания основных средст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орядок учета материальных запас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чет имущества на забалансовых счет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е амортизации в последний месяц  перед списанием основного сред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учесть реконструкцию основного сред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гда исполнять решение комиссии о списании основного сред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колько правильно начислять амортизацию на основное средство, которое не передано в эксплуатацию     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проведения инвентаризации имущества и обязательств, порядок оформления результатов инвентаризации и отражения  в бюджетном учете. Порядок проведения взаимозачетов излишек и недостач, выявленных при инвентаризации, списание недостачи на финансовый результат учреждения и затраты на выполнение задания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основных средств, приобретенных за счет разных источников. Принятие к учету и ввод в эксплуатацию. Начисление амортизации в целях бюджетного и налогового учета. Списание с баланса основных средств. Отражение в учете модернизации и замены запасных частей при ремонте основных средств                 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четов с поставщиками, подотчетными лицами, по платежам в бюджет и внебюджетные фонды. Возврат дебиторской задолженности прошлых лет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ражения операций на счетах по санкционированию расходов. Как избежать нарушений при принятии обязательств текущего года сверх доведенных ЛБО и плановых назначений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бюджетной классификации в 2014 году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регулирование, расчет и отражение в учете начислений по оплате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и формирование отчетности по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ие НДФЛ, практические рекомендации по порядку формирования отчетных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среднего заработка, их взаимосвязь и от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дзор и контроль за соблюдением законодательства в области оплаты и нормирования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порядка оплаты и нормирования труда, в соответствии с действующим законодательством.</w:t>
            </w:r>
          </w:p>
        </w:tc>
      </w:tr>
      <w:tr>
        <w:trPr>
          <w:trHeight w:val="36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30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ая отчетность за 2013 г. Ведение налогового учета в государственных (муниципальных) 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я в порядке налогообложения государственных (муниципальных) учреждений, особенности ведения налогового учета. Земельный налог, налог на прибыль, налог на имущество, налог на добавленную стоимость – порядок и определение налоговой базы, типичн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учета доходов и рас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ая база ведения хозяйственных операций в рамках приносящей доход деятельности бюджетными учреждениями. Виды деятельности, подпадающие под понятие "приносящие доход". Платные услуги в бюджетном учреждении. Сдача в аренду имущества. Полномочия учреждений по распоряжению доходами от платных услу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правление государственной (муниципальной) собственностью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Учебная нагрузка</w:t>
      </w:r>
      <w:r>
        <w:rPr>
          <w:bCs/>
          <w:sz w:val="28"/>
          <w:szCs w:val="28"/>
          <w:lang w:eastAsia="ar-SA"/>
        </w:rPr>
        <w:t>: 10 академических часов (1 день)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Стоимость</w:t>
      </w:r>
      <w:r>
        <w:rPr>
          <w:bCs/>
          <w:sz w:val="28"/>
          <w:szCs w:val="28"/>
          <w:lang w:eastAsia="ar-SA"/>
        </w:rPr>
        <w:t xml:space="preserve"> – 2000 руб. на одного человека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По окончании семинара и прохождении аттестации выдается сертификат об участии в 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пераций с нефинансовыми актив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чет недвижимого, особо ценного, иного движимого имущест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орядок учета поступления, списания основных средст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орядок учета материальных запас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чет имущества на забалансовых счетах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роведения инвентаризации имущества и обязательств, порядок оформления результатов инвентаризации и отражения  в бюджетном учете. Порядок проведения взаимозачетов излишек и недостач, выявленных при инвентаризации, списание недостачи на финансовый результат учреждения и затраты на выполнение задания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основных средств, приобретенных за счет разных источников. Принятие к учету и ввод в эксплуатацию. Начисление амортизации в целях бюджетного и налогового учета. Списание с баланса основных средств. Отражение в учете модернизации и замены запасных частей при ремонте основных средств                 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имущества учреждений как источник дополнительного финансирования.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финансовых нарушений, выявляемые контрольно-счетными органами в управлении государственной (муниципальной) собственностью. Реализация материалов контрольных мероприятий.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цедуры и требования бюджетного законодательства РФ при исполнении бюджетов</w:t>
      </w:r>
    </w:p>
    <w:p>
      <w:pPr>
        <w:pStyle w:val="Style13"/>
        <w:spacing w:before="0" w:after="0"/>
        <w:jc w:val="both"/>
        <w:rPr/>
      </w:pPr>
      <w:r>
        <w:rPr>
          <w:b/>
          <w:bCs/>
          <w:lang w:eastAsia="ar-SA"/>
        </w:rPr>
        <w:t>Учебная нагрузка</w:t>
      </w:r>
      <w:r>
        <w:rPr>
          <w:bCs/>
          <w:lang w:eastAsia="ar-SA"/>
        </w:rPr>
        <w:t>: 36 академических часов (4 дня)</w:t>
      </w:r>
    </w:p>
    <w:p>
      <w:pPr>
        <w:pStyle w:val="Style13"/>
        <w:spacing w:before="0" w:after="0"/>
        <w:jc w:val="both"/>
        <w:rPr/>
      </w:pPr>
      <w:r>
        <w:rPr>
          <w:b/>
          <w:bCs/>
          <w:lang w:eastAsia="ar-SA"/>
        </w:rPr>
        <w:t>Стоимость</w:t>
      </w:r>
      <w:r>
        <w:rPr>
          <w:bCs/>
          <w:lang w:eastAsia="ar-SA"/>
        </w:rPr>
        <w:t xml:space="preserve"> – 6000 руб. на одного человека</w:t>
      </w:r>
    </w:p>
    <w:p>
      <w:pPr>
        <w:pStyle w:val="Style13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 окончании семинара и прохождении аттестации выдается удостоверение о повышении квалификации.</w:t>
      </w:r>
    </w:p>
    <w:p>
      <w:pPr>
        <w:pStyle w:val="Style13"/>
        <w:spacing w:before="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ind w:left="360" w:firstLine="348"/>
              <w:jc w:val="both"/>
              <w:rPr/>
            </w:pPr>
            <w:r>
              <w:rPr/>
              <w:t>Тема 1. Основы исполнения бюджетов различных уровней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решаемые при исполнении бюджетов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аконодательных и нормативных актов, регулирующих исполнение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ция органов государственной власти и местного самоуправления в регулировании бюджетных отношений, возникающих в процессе исполнения бюджетов, а также при осуществлении финансового контроля. Права и функции Министерства финансов Российской Федерации при исполнении бюджета и в ходе осуществления финансового контроля. Счетная палата Российской Федерации: права и функции при исполнении бюдже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, распорядитель бюджетных средств, бюджетная организация – бюджетополучатель. Права, обязанности, ответственность руководителей в ходе исполнения бюджетов. Контроль использования бюдже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условия привлечения кредитных организаций для осуществления операций по предоставлению средств бюджета на возвратной основе.</w:t>
            </w:r>
          </w:p>
        </w:tc>
      </w:tr>
      <w:tr>
        <w:trPr>
          <w:trHeight w:val="20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357" w:firstLine="348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>Тема 2. Исполнение бюджета по доход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: муниципальных образований, округов и поселений. Структура местных бюджетов. Доходная часть: собственные доходы, поступления от регулирующих доходов, финансовая помощь, средства по взаимным расчетам. Общие понятия бюджетной классификации. Состав общероссийской бюджетной классификации: классификация доходов бюджетов,  классификация источников внутреннего и внешнего финансирования дефицита бюджетов. Финансово-бюджетная политика и бюджетный процесс. Сводное бюджетное планирование и прогнозирование. Составление проектов бюджетов. </w:t>
            </w:r>
          </w:p>
        </w:tc>
      </w:tr>
      <w:tr>
        <w:trPr>
          <w:trHeight w:val="16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357" w:firstLine="3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3. Исполнение бюджета по расходам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357" w:hanging="0"/>
              <w:rPr/>
            </w:pPr>
            <w:r>
              <w:rPr/>
              <w:t>Расходные обязательства и формы расходования  средств местного бюджета. Состав и структура расходов местного бюджета. Формы и условия, при которых бюджеты  городских округов, муниципальных районов и  поселений получают межбюджетные трансферты  из регионального бюджета. Долговое финансирование: понятие, цели,  принципы и правовое регулирование.</w:t>
            </w:r>
          </w:p>
        </w:tc>
      </w:tr>
      <w:tr>
        <w:trPr>
          <w:trHeight w:val="32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357" w:firstLine="3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4. Бюджетное регулирование в процессе исполнения бюджета</w:t>
            </w:r>
          </w:p>
          <w:p>
            <w:pPr>
              <w:pStyle w:val="TextBodyIndent"/>
              <w:widowControl w:val="false"/>
              <w:spacing w:lineRule="auto" w:line="240"/>
              <w:ind w:left="357" w:hanging="0"/>
              <w:rPr/>
            </w:pPr>
            <w:r>
              <w:rPr/>
              <w:t>Межбюджетные отношения в процессе исполнения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ходов и расходов на нижестоящие бюджетные уровни: законодательное оформл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пределы перемещения бюджетных средств между главными распорядителями бюджета, разделами, подразделами и статьями функциональной и экономической классификации расходов в процессе исполнения бюджетов. Изменение объема расходов бюджета: основания и пределы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условия предоставления финансовой помощи нижестоящим бюджетам в процессе исполнения бюджетов: дотации, субвенции, бюджетные ссуды. Направления совершенствования межбюджетных отношений.</w:t>
            </w:r>
          </w:p>
        </w:tc>
      </w:tr>
      <w:tr>
        <w:trPr>
          <w:trHeight w:val="19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57"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Составление и утверждение отчета об исполнении бюджета 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нормативные документы, определяющие нормы и правила составления и утверждения отчета об исполнении бюджета.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четности об исполнении бюджета и смет доходов и расходов получателей бюджетных средств.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бюджета: составление, проверка, рассмотрение, утверждение.</w:t>
            </w:r>
          </w:p>
        </w:tc>
      </w:tr>
      <w:tr>
        <w:trPr>
          <w:trHeight w:val="19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57"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ма 6. Этапы и методика проведения анализа исполнения бюджета 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исполнения бюджета. Выявление фактов и причин отклонения фактических показателей от плановых. Выработка рекомендаций по повышению эффективности использования бюджетных средств. 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Органы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существляющие анализ исполнения бюджета.</w:t>
            </w:r>
          </w:p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я бюджетных смет доходов и расходов бюджетополучателей.</w:t>
            </w:r>
          </w:p>
        </w:tc>
      </w:tr>
      <w:tr>
        <w:trPr>
          <w:trHeight w:val="16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ема 7 Классификация финансовых нарушений, основные виды нарушений бюджетного законодательства, выявляемые контрольными органами. Реализация материалов контрольных мероприятий. Взаимодействие органов государственного и муниципального финансового контроля с правоохранительными органами, прокуратурой. Права государственных и муниципальных организаций и учреждений при осуществлении контроля.</w:t>
            </w:r>
          </w:p>
        </w:tc>
      </w:tr>
      <w:tr>
        <w:trPr>
          <w:trHeight w:val="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8. Бюджетирование,  ориентированное на  результат как метод  повышения  эффективности  использования  бюджетных средств </w:t>
            </w:r>
          </w:p>
        </w:tc>
      </w:tr>
      <w:tr>
        <w:trPr>
          <w:trHeight w:val="7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Нормативная и  методологическая основа  соблюдения условий эффективности использования бюджетных средств</w:t>
            </w:r>
          </w:p>
        </w:tc>
      </w:tr>
      <w:tr>
        <w:trPr>
          <w:trHeight w:val="14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 Муниципальное задание как инструмент повышения эффективности бюджетных расходов. Структура задания: качественные и количественные показатели. Оценка соответствия качества фактически предоставляемой муниципальной услуги стандартам качества. Контроль за исполнением государственного (муниципального) задания. Требования отчетности об исполнении государственного (муниципального) задания.</w:t>
            </w:r>
          </w:p>
        </w:tc>
      </w:tr>
      <w:tr>
        <w:trPr>
          <w:trHeight w:val="6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 Контроль за незаконным использованием бюджетных средств. </w:t>
            </w:r>
          </w:p>
        </w:tc>
      </w:tr>
      <w:tr>
        <w:trPr>
          <w:trHeight w:val="4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 Аудит эффективности  </w:t>
            </w:r>
          </w:p>
        </w:tc>
      </w:tr>
      <w:tr>
        <w:trPr>
          <w:trHeight w:val="2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ма 13 Внебюджетное финансирование. Механизмы привлечения дополнительных средств бюджетными и автономными учрежд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предоставления платных услуг в бюджетном и автономном учреждении. Условия предоставления платных услуг учреждениями, согласно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му закону № 83-ФЗ от 8 мая 2010 г., в случае включения их в состав государственного (муниципального) задания или оказания платных услуг «сверх»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ых плат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 учреждений как источник дополнительного финансирования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i/>
          <w:sz w:val="28"/>
          <w:szCs w:val="28"/>
        </w:rPr>
        <w:t xml:space="preserve">Для участия в семинаре </w:t>
      </w:r>
      <w:r>
        <w:rPr>
          <w:b/>
          <w:i/>
          <w:sz w:val="28"/>
          <w:szCs w:val="28"/>
          <w:u w:val="single"/>
        </w:rPr>
        <w:t>необходимо заполнить заявку на участие в програм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sz w:val="28"/>
          <w:szCs w:val="28"/>
        </w:rPr>
        <w:t>Заявки принимаются в электронном виде.(</w:t>
      </w:r>
      <w:r>
        <w:rPr>
          <w:sz w:val="28"/>
          <w:szCs w:val="28"/>
          <w:lang w:val="en-US"/>
        </w:rPr>
        <w:t>umzkspch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формлению заявки можно консультироваться по телефону 8(351)7997164, 89193485747 – специалист Кооль Мария Викторовна</w:t>
      </w:r>
    </w:p>
    <w:p>
      <w:pPr>
        <w:pStyle w:val="Normal"/>
        <w:spacing w:lineRule="auto" w:line="240" w:before="0" w:after="0"/>
        <w:ind w:left="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олучения заявки со стороны слушателя на указанный в заявке электронный адрес будут высланы:</w:t>
      </w:r>
    </w:p>
    <w:p>
      <w:pPr>
        <w:pStyle w:val="Normal"/>
        <w:spacing w:lineRule="auto" w:line="240" w:before="0" w:after="0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а на оказание услуг </w:t>
      </w:r>
    </w:p>
    <w:p>
      <w:pPr>
        <w:pStyle w:val="Normal"/>
        <w:spacing w:lineRule="auto" w:line="240" w:before="0" w:after="0"/>
        <w:ind w:left="568" w:hanging="0"/>
        <w:rPr>
          <w:sz w:val="28"/>
          <w:szCs w:val="28"/>
        </w:rPr>
      </w:pPr>
      <w:r>
        <w:rPr>
          <w:sz w:val="28"/>
          <w:szCs w:val="28"/>
        </w:rPr>
        <w:t>Акт выполненных работ</w:t>
      </w:r>
    </w:p>
    <w:p>
      <w:pPr>
        <w:pStyle w:val="Normal"/>
        <w:spacing w:lineRule="auto" w:line="240" w:before="0" w:after="0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Сче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бучающ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477"/>
        <w:gridCol w:w="6549"/>
      </w:tblGrid>
      <w:tr>
        <w:trPr>
          <w:trHeight w:val="6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луша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полное и сокращенное (если е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Ф.И.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руковод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с индекс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рган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инн; кпп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чании программы необходимо получить документы: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услуг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(оригинал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охождении программы (удостоверение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284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drawing>
        <wp:anchor behindDoc="0" distT="73025" distB="25400" distL="181610" distR="136525" simplePos="0" locked="0" layoutInCell="0" allowOverlap="1" relativeHeight="10">
          <wp:simplePos x="0" y="0"/>
          <wp:positionH relativeFrom="column">
            <wp:posOffset>-117475</wp:posOffset>
          </wp:positionH>
          <wp:positionV relativeFrom="page">
            <wp:posOffset>-132080</wp:posOffset>
          </wp:positionV>
          <wp:extent cx="725170" cy="54229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73025" distB="23495" distL="138430" distR="190500" simplePos="0" locked="0" layoutInCell="0" allowOverlap="1" relativeHeight="19">
          <wp:simplePos x="0" y="0"/>
          <wp:positionH relativeFrom="column">
            <wp:posOffset>5836285</wp:posOffset>
          </wp:positionH>
          <wp:positionV relativeFrom="paragraph">
            <wp:posOffset>-158750</wp:posOffset>
          </wp:positionV>
          <wp:extent cx="895985" cy="633730"/>
          <wp:effectExtent l="0" t="0" r="0" b="0"/>
          <wp:wrapNone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en-US" w:eastAsia="en-US"/>
      </w:rPr>
      <w:t>Минобрнауки России</w:t>
    </w:r>
  </w:p>
  <w:p>
    <w:pPr>
      <w:pStyle w:val="Normal"/>
      <w:autoSpaceDE w:val="false"/>
      <w:spacing w:lineRule="auto" w:line="240" w:before="0" w:after="0"/>
      <w:ind w:firstLine="284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Федеральное государственное бюджетное образовательное учреждение </w:t>
    </w:r>
  </w:p>
  <w:p>
    <w:pPr>
      <w:pStyle w:val="Normal"/>
      <w:autoSpaceDE w:val="false"/>
      <w:spacing w:lineRule="auto" w:line="240" w:before="0" w:after="0"/>
      <w:ind w:firstLine="284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ысшего профессионального образования</w:t>
    </w:r>
  </w:p>
  <w:p>
    <w:pPr>
      <w:pStyle w:val="Normal"/>
      <w:autoSpaceDE w:val="false"/>
      <w:spacing w:lineRule="auto" w:line="240" w:before="0" w:after="0"/>
      <w:ind w:firstLine="284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«Челябинский государственный университет» (ФГБОУ ВПО «ЧелГУ»)</w:t>
    </w:r>
  </w:p>
  <w:p>
    <w:pPr>
      <w:pStyle w:val="Footer"/>
      <w:ind w:hanging="142"/>
      <w:jc w:val="center"/>
      <w:rPr>
        <w:rFonts w:ascii="Georgia" w:hAnsi="Georgia" w:cs="Georgia"/>
        <w:b/>
        <w:b/>
        <w:i/>
        <w:i/>
        <w:sz w:val="18"/>
        <w:szCs w:val="18"/>
      </w:rPr>
    </w:pPr>
    <w:r>
      <w:rPr>
        <w:rFonts w:cs="Georgia" w:ascii="Georgia" w:hAnsi="Georgia"/>
        <w:b/>
        <w:i/>
        <w:sz w:val="18"/>
        <w:szCs w:val="18"/>
      </w:rPr>
      <w:t>Учебно-методический центр</w:t>
    </w:r>
  </w:p>
  <w:p>
    <w:pPr>
      <w:pStyle w:val="Footer"/>
      <w:jc w:val="center"/>
      <w:rPr>
        <w:rFonts w:ascii="Georgia" w:hAnsi="Georgia" w:cs="Georgia"/>
        <w:b/>
        <w:b/>
        <w:i/>
        <w:i/>
        <w:sz w:val="18"/>
        <w:szCs w:val="18"/>
      </w:rPr>
    </w:pPr>
    <w:r>
      <w:rPr>
        <w:rFonts w:cs="Georgia" w:ascii="Georgia" w:hAnsi="Georgia"/>
        <w:b/>
        <w:i/>
        <w:sz w:val="18"/>
        <w:szCs w:val="18"/>
      </w:rPr>
      <w:t>Контрольно-счетной палаты Челябинской области</w:t>
    </w:r>
  </w:p>
  <w:p>
    <w:pPr>
      <w:pStyle w:val="Header"/>
      <w:jc w:val="center"/>
      <w:rPr/>
    </w:pPr>
    <w:r>
      <w:rPr>
        <w:rFonts w:eastAsia="Georgia" w:cs="Georgia" w:ascii="Georgia" w:hAnsi="Georgia"/>
        <w:b/>
        <w:i/>
        <w:sz w:val="18"/>
        <w:szCs w:val="18"/>
      </w:rPr>
      <w:t xml:space="preserve">                       </w:t>
    </w:r>
    <w:r>
      <w:rPr>
        <w:rFonts w:cs="Georgia" w:ascii="Georgia" w:hAnsi="Georgia"/>
        <w:b/>
        <w:i/>
        <w:sz w:val="18"/>
        <w:szCs w:val="18"/>
      </w:rPr>
      <w:t>при ФГБОУ ВПО «ЧелГУ»</w:t>
    </w:r>
  </w:p>
  <w:p>
    <w:pPr>
      <w:pStyle w:val="Header"/>
      <w:ind w:firstLine="42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454001, Челябинск, ул. Молодогвардейцев, 57-а, тел. 8(351)</w:t>
    </w:r>
    <w:r>
      <w:rPr>
        <w:rFonts w:cs="Arial" w:ascii="Arial" w:hAnsi="Arial"/>
        <w:sz w:val="24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799-71-64,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mzkspchel@gmail.com</w:t>
      </w:r>
    </w:hyperlink>
  </w:p>
  <w:p>
    <w:pPr>
      <w:pStyle w:val="Header"/>
      <w:ind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mzkspche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5:00Z</dcterms:created>
  <dc:creator>User</dc:creator>
  <dc:description/>
  <cp:keywords/>
  <dc:language>en-US</dc:language>
  <cp:lastModifiedBy>Serge</cp:lastModifiedBy>
  <cp:lastPrinted>2014-03-03T16:32:00Z</cp:lastPrinted>
  <dcterms:modified xsi:type="dcterms:W3CDTF">2014-03-24T11:35:00Z</dcterms:modified>
  <cp:revision>2</cp:revision>
  <dc:subject/>
  <dc:title>Учебно-методический центр Контрольно-счетной палаты Челябинской области при ФГБОУ ВПО «ЧелГУ» планирует реализовывать курсы повышения квалификации по программам, которые бы позволили обеспечить необходимой информацией сотрудников бюджетных, казенных и ав</dc:title>
</cp:coreProperties>
</file>