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декабря 2013 г. N 129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(РАБОТ, УСЛУГ), ПРОИЗВ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ЫПОЛНЯЕМЫХ, ОКАЗЫВАЕМЫХ) УЧРЕЖДЕНИЯМИ И ПРЕДПРИЯТ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ГОЛОВНО-ИСПОЛНИТЕЛЬНОЙ СИСТЕМЫ, ЗАКУПКА КОТОРЫХ МО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ТЬСЯ ЗАКАЗЧИКОМ У ЕДИНСТВЕННОГО ПОСТАВЩ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А, ИСПОЛНИТЕЛ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6 декабря 2013 г. N 129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(РАБОТ, УСЛУГ), ПРОИЗВ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ЫПОЛНЯЕМЫХ, ОКАЗЫВАЕМЫХ) УЧРЕЖДЕНИЯМИ И ПРЕДПРИЯТ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ГОЛОВНО-ИСПОЛНИТЕЛЬНОЙ СИСТЕМЫ, ЗАКУПКА КОТОРЫХ МО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ТЬСЯ ЗАКАЗЧИКОМ У ЕДИНСТВЕННОГО ПОСТАВЩ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РЯДЧИКА, ИСПОЛНИТЕЛ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3"/>
        <w:gridCol w:w="7576"/>
      </w:tblGrid>
      <w:tr>
        <w:trPr/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, подкласс, вид продукции и услу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color w:val="0000FF"/>
                </w:rPr>
                <w:t>01.11.21</w:t>
              </w:r>
            </w:hyperlink>
          </w:p>
        </w:tc>
        <w:tc>
          <w:tcPr>
            <w:tcW w:w="7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FF"/>
                </w:rPr>
                <w:t>01.11.2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</w:rPr>
                <w:t>01.12.11.1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</w:rPr>
                <w:t>01.12.11.1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01.12.11.12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01.12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01.12.12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</w:rPr>
                <w:t>01.12.13.11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ста белокочанная средняя и поздня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01.24.20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йца кури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15.11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ясо и субпродукты пищевые убойных животных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15.12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ясо и субпродукты пищевые домашней птицы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FF"/>
                </w:rPr>
                <w:t>15.12.13.1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 и субпродукты пищевые домашних кролик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color w:val="0000FF"/>
                </w:rPr>
                <w:t>15.13.12.1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ы (колбаски) варе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color w:val="0000FF"/>
                </w:rPr>
                <w:t>15.13.12.1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ис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</w:rPr>
                <w:t>15.13.12.1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дель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color w:val="0000FF"/>
                </w:rPr>
                <w:t>15.13.12.4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ы мясные (мясосодержащие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color w:val="0000FF"/>
                </w:rPr>
                <w:t>15.20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ба и продукты рыбные переработанные и консервирован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color w:val="0000FF"/>
                </w:rPr>
                <w:t>15.31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ь сушеный целый, нарезанный ломтиками, в виде муки, крупы, хлопьев, грану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color w:val="0000FF"/>
                </w:rPr>
                <w:t>15.33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color w:val="0000FF"/>
                </w:rPr>
                <w:t>15.33.12.1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урцы и корнишоны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color w:val="0000FF"/>
                </w:rPr>
                <w:t>15.33.12.119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консервированные для кратковременного хранения,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color w:val="0000FF"/>
                </w:rPr>
                <w:t>15.33.12.2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и овощные, консервированные для кратковременного хран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color w:val="0000FF"/>
                </w:rPr>
                <w:t>15.33.13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суше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color w:val="0000FF"/>
                </w:rPr>
                <w:t>15.33.14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немороженые, консервированные без уксуса или уксусной кислот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color w:val="0000FF"/>
                </w:rPr>
                <w:t>15.33.15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консервированные с уксусом или уксусной кислото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color w:val="0000FF"/>
                </w:rPr>
                <w:t>15.33.2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мы, желе фруктовые и ягодные; компоты фруктовые и ягодные; пюре и пасты фруктовые, ягодные и орех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color w:val="0000FF"/>
                </w:rPr>
                <w:t>15.41.12.14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подсолнечное нерафинированное и его фрак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color w:val="0000FF"/>
                </w:rPr>
                <w:t>15.43.10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рины, спреды, майонез и прочие продукты жировые эмульсио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color w:val="0000FF"/>
                </w:rPr>
                <w:t>15.51.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жидкое обработан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color w:val="0000FF"/>
                </w:rPr>
                <w:t>15.51.5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сгущен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color w:val="0000FF"/>
                </w:rPr>
                <w:t>15.51.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сливочное и пасты масля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color w:val="0000FF"/>
                </w:rPr>
                <w:t>15.61.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ка из зерновых культур, овощных и других растительных культур; смеси из них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color w:val="0000FF"/>
                </w:rPr>
                <w:t>15.61.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упа; мука грубого помола; гранулы и прочие продукты из зерновых культур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color w:val="0000FF"/>
                </w:rPr>
                <w:t>15.81.11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хлебобулочные из смеси ржаной и пшеничной муки различных сорт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color w:val="0000FF"/>
                </w:rPr>
                <w:t>15.81.11.13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хлебобулочные из пшеничной муки высше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color w:val="0000FF"/>
                </w:rPr>
                <w:t>15.81.11.13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хлебобулочные из пшеничной муки перво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color w:val="0000FF"/>
                </w:rPr>
                <w:t>15.81.11.13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хлебобулочные из пшеничной муки второго сорта неупаков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color w:val="0000FF"/>
                </w:rPr>
                <w:t>15.85.1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н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color w:val="0000FF"/>
                </w:rPr>
                <w:t>17.40.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а (кроме электрических одеял) и пледы дорож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color w:val="0000FF"/>
                </w:rPr>
                <w:t>17.40.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color w:val="0000FF"/>
                </w:rPr>
                <w:t>17.40.2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и пакеты упаковоч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color w:val="0000FF"/>
                </w:rPr>
                <w:t>17.40.25.1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ежилеты и бронеодеж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color w:val="0000FF"/>
                </w:rPr>
                <w:t>17.54.31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а из хлопка проч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color w:val="0000FF"/>
                </w:rPr>
                <w:t>17.71.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готы, рейтузы, чулки, гольфы, носки и прочие изделия чулочно-носоч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color w:val="0000FF"/>
                </w:rPr>
                <w:t>18.21.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одежда проч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color w:val="0000FF"/>
                </w:rPr>
                <w:t>18.22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ежда трикотажная верхняя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color w:val="0000FF"/>
                </w:rPr>
                <w:t>18.22.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ежда верхняя для мужчин и мальчиков, кроме трикотажной, прочая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color w:val="0000FF"/>
                </w:rPr>
                <w:t>18.23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е нательное трикотажно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color w:val="0000FF"/>
                </w:rPr>
                <w:t>18.23.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е нательное, кроме трикотажного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color w:val="0000FF"/>
                </w:rPr>
                <w:t>18.24.1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ссуары одежды и части одежды или аксессуаров одежды, трикотажные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color w:val="0000FF"/>
                </w:rPr>
                <w:t>18.24.23.2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защитные, перчатки и аналогичные изделия, из текстильных материалов, кроме трикотажных, не включенные в другие группиров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color w:val="0000FF"/>
                </w:rPr>
                <w:t>18.24.31.2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а, ремни, портупеи и патронташи, из натуральной или композиционной ко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color w:val="0000FF"/>
                </w:rPr>
                <w:t>18.24.42.6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жки и кепи (швейные) мужские или для мальчик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color w:val="0000FF"/>
                </w:rPr>
                <w:t>18.24.43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ные уборы мужские или для мальчиков мех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color w:val="0000FF"/>
                </w:rPr>
                <w:t>18.30.12.8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тники мужские из натурального мех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9">
              <w:r>
                <w:rPr>
                  <w:rStyle w:val="InternetLink"/>
                  <w:color w:val="0000FF"/>
                </w:rPr>
                <w:t>18.30.12.8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тники женские из натурального мех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0">
              <w:r>
                <w:rPr>
                  <w:rStyle w:val="InternetLink"/>
                  <w:color w:val="0000FF"/>
                </w:rPr>
                <w:t>19.20.11.14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яжь для соба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1">
              <w:r>
                <w:rPr>
                  <w:rStyle w:val="InternetLink"/>
                  <w:color w:val="0000FF"/>
                </w:rPr>
                <w:t>19.30.11.15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жки и полусапожки мужские и для мальчиков резинотекстиль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color w:val="0000FF"/>
                </w:rPr>
                <w:t>19.30.11.16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жки и полусапожки женские и для девочек резинотекстиль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3">
              <w:r>
                <w:rPr>
                  <w:rStyle w:val="InternetLink"/>
                  <w:color w:val="0000FF"/>
                </w:rPr>
                <w:t>19.30.11.52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ожки женские из кожзаменителе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4">
              <w:r>
                <w:rPr>
                  <w:rStyle w:val="InternetLink"/>
                  <w:color w:val="0000FF"/>
                </w:rPr>
                <w:t>19.30.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с верхом из ко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5">
              <w:r>
                <w:rPr>
                  <w:rStyle w:val="InternetLink"/>
                  <w:color w:val="0000FF"/>
                </w:rPr>
                <w:t>19.30.14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валяная грубошерстн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6">
              <w:r>
                <w:rPr>
                  <w:rStyle w:val="InternetLink"/>
                  <w:color w:val="0000FF"/>
                </w:rPr>
                <w:t>20.10.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color w:val="0000FF"/>
                </w:rPr>
                <w:t>24.42.24.127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нты, расфасованные в формы или упаковки для розничной прода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8">
              <w:r>
                <w:rPr>
                  <w:rStyle w:val="InternetLink"/>
                  <w:color w:val="0000FF"/>
                </w:rPr>
                <w:t>24.51.31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 твердо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9">
              <w:r>
                <w:rPr>
                  <w:rStyle w:val="InternetLink"/>
                  <w:color w:val="0000FF"/>
                </w:rPr>
                <w:t>24.51.3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поверхностно-активные, содержащие или не содержащие мыло, расфасованные для розничной продаж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0">
              <w:r>
                <w:rPr>
                  <w:rStyle w:val="InternetLink"/>
                  <w:color w:val="0000FF"/>
                </w:rPr>
                <w:t>24.51.32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оющие и чистящие, содержащие или не содержащие мыло, расфасованные для розничной продажи,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1">
              <w:r>
                <w:rPr>
                  <w:rStyle w:val="InternetLink"/>
                  <w:color w:val="0000FF"/>
                </w:rPr>
                <w:t>25.21.41.3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опласт плиточный на основе поливинилхлори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2">
              <w:r>
                <w:rPr>
                  <w:rStyle w:val="InternetLink"/>
                  <w:color w:val="0000FF"/>
                </w:rPr>
                <w:t>25.22.12.17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из поливинилхлорид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3">
              <w:r>
                <w:rPr>
                  <w:rStyle w:val="InternetLink"/>
                  <w:color w:val="0000FF"/>
                </w:rPr>
                <w:t>25.24.23.2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уда столовая и кухонная полимерна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4">
              <w:r>
                <w:rPr>
                  <w:rStyle w:val="InternetLink"/>
                  <w:color w:val="0000FF"/>
                </w:rPr>
                <w:t>28.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рукции и части конструкций строительные металлически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color w:val="0000FF"/>
                </w:rPr>
                <w:t>28.12.10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ри, окна и их рамы и пороги для дверей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6">
              <w:r>
                <w:rPr>
                  <w:rStyle w:val="InternetLink"/>
                  <w:color w:val="0000FF"/>
                </w:rPr>
                <w:t>28.12.10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ри, окна и их рамы и пороги для дверей из алюминия и алюминиевых сплав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7">
              <w:r>
                <w:rPr>
                  <w:rStyle w:val="InternetLink"/>
                  <w:color w:val="0000FF"/>
                </w:rPr>
                <w:t>28.21.1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уары, цистерны, баки и аналогичные емкости из черных металлов вместимостью более 300 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8">
              <w:r>
                <w:rPr>
                  <w:rStyle w:val="InternetLink"/>
                  <w:color w:val="0000FF"/>
                </w:rPr>
                <w:t>28.63.1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ли, арматура крепежная, фурнитура и аналогичные изделия для автотранспортных средств, дверей, окон, мебели; аналогичные детали из недрагоцен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9">
              <w:r>
                <w:rPr>
                  <w:rStyle w:val="InternetLink"/>
                  <w:color w:val="0000FF"/>
                </w:rPr>
                <w:t>28.73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лока колючая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0">
              <w:r>
                <w:rPr>
                  <w:rStyle w:val="InternetLink"/>
                  <w:color w:val="0000FF"/>
                </w:rPr>
                <w:t>28.73.12.1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лока скрученная, тросы, канаты, ленты плетеные и аналогичные изделия из алюминия без электрической изоля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1">
              <w:r>
                <w:rPr>
                  <w:rStyle w:val="InternetLink"/>
                  <w:color w:val="0000FF"/>
                </w:rPr>
                <w:t>28.73.13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ки, сетки и ограждения сварные из проволоки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color w:val="0000FF"/>
                </w:rPr>
                <w:t>28.73.14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и, изготовленные холодной штамповкой из проволоки из черных металлов (кроме гвоздей с шляпками из меди или медных сплавов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3">
              <w:r>
                <w:rPr>
                  <w:rStyle w:val="InternetLink"/>
                  <w:color w:val="0000FF"/>
                </w:rPr>
                <w:t>28.73.15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ы сварочные с покрытием, используемые для электродуговой сварк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color w:val="0000FF"/>
                </w:rPr>
                <w:t>28.75.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5">
              <w:r>
                <w:rPr>
                  <w:rStyle w:val="InternetLink"/>
                  <w:color w:val="0000FF"/>
                </w:rPr>
                <w:t>28.75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столовые, кухонные и бытовые и их части из черных метал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6">
              <w:r>
                <w:rPr>
                  <w:rStyle w:val="InternetLink"/>
                  <w:color w:val="0000FF"/>
                </w:rPr>
                <w:t>28.75.12.1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столовые, кухонные и бытовые и их части из алюми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7">
              <w:r>
                <w:rPr>
                  <w:rStyle w:val="InternetLink"/>
                  <w:color w:val="0000FF"/>
                </w:rPr>
                <w:t>29.21.13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и электрические для выпечки хлебобулочных и мучных кондитерских издел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8">
              <w:r>
                <w:rPr>
                  <w:rStyle w:val="InternetLink"/>
                  <w:color w:val="0000FF"/>
                </w:rPr>
                <w:t>29.24.32.59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гладильное каландрово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9">
              <w:r>
                <w:rPr>
                  <w:rStyle w:val="InternetLink"/>
                  <w:color w:val="0000FF"/>
                </w:rPr>
                <w:t>29.24.60.00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посудомоечные промышленно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0">
              <w:r>
                <w:rPr>
                  <w:rStyle w:val="InternetLink"/>
                  <w:color w:val="0000FF"/>
                </w:rPr>
                <w:t>29.53.16.15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ромышленное для производства макарон, спагетти и аналогичной продукци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1">
              <w:r>
                <w:rPr>
                  <w:rStyle w:val="InternetLink"/>
                  <w:color w:val="0000FF"/>
                </w:rPr>
                <w:t>29.54.22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и и машины стиральные для прачечных вместимостью более 10 кг сухого белья (включая машины, снабженные отжимным устройством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2">
              <w:r>
                <w:rPr>
                  <w:rStyle w:val="InternetLink"/>
                  <w:color w:val="0000FF"/>
                </w:rPr>
                <w:t>29.54.22.5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для сухой химической чистки одежд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3">
              <w:r>
                <w:rPr>
                  <w:rStyle w:val="InternetLink"/>
                  <w:color w:val="0000FF"/>
                </w:rPr>
                <w:t>29.54.22.7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сушильные вместимостью более 10 кг сухого бель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4">
              <w:r>
                <w:rPr>
                  <w:rStyle w:val="InternetLink"/>
                  <w:color w:val="0000FF"/>
                </w:rPr>
                <w:t>29.56.21.14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для отжима белья (центрифуги) загрузкой 25 кг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5">
              <w:r>
                <w:rPr>
                  <w:rStyle w:val="InternetLink"/>
                  <w:color w:val="0000FF"/>
                </w:rPr>
                <w:t>29.56.21.15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для отжима белья (центрифуги) загрузкой 50 кг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6">
              <w:r>
                <w:rPr>
                  <w:rStyle w:val="InternetLink"/>
                  <w:color w:val="0000FF"/>
                </w:rPr>
                <w:t>29.71.21.7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ечистки, картофелерезки и аналогичные приспособления для обработки картофел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7">
              <w:r>
                <w:rPr>
                  <w:rStyle w:val="InternetLink"/>
                  <w:color w:val="0000FF"/>
                </w:rPr>
                <w:t>29.71.28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и прочие; котлы варочные, плиты кухонные, жаровни; грили, ростер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8">
              <w:r>
                <w:rPr>
                  <w:rStyle w:val="InternetLink"/>
                  <w:color w:val="0000FF"/>
                </w:rPr>
                <w:t>29.72.1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греватели неэлектрические проточные и аккумулирующего тип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9">
              <w:r>
                <w:rPr>
                  <w:rStyle w:val="InternetLink"/>
                  <w:color w:val="0000FF"/>
                </w:rPr>
                <w:t>31.50.2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стры и осветительные устройства электрические подвесные и настенные проч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0">
              <w:r>
                <w:rPr>
                  <w:rStyle w:val="InternetLink"/>
                  <w:color w:val="0000FF"/>
                </w:rPr>
                <w:t>33.10.1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ура, основанная на использовании рентгеновского излучения, предназначенная для медицинского применения, включая хирургию, стоматологию, ветеринарию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1">
              <w:r>
                <w:rPr>
                  <w:rStyle w:val="InternetLink"/>
                  <w:color w:val="0000FF"/>
                </w:rPr>
                <w:t>33.10.14.1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медицинское для дезинфекции, дезинсекции и санитарной обработки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2">
              <w:r>
                <w:rPr>
                  <w:rStyle w:val="InternetLink"/>
                  <w:color w:val="0000FF"/>
                </w:rPr>
                <w:t>34.10.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автотранспортные для перевозки не менее 10 человек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3">
              <w:r>
                <w:rPr>
                  <w:rStyle w:val="InternetLink"/>
                  <w:color w:val="0000FF"/>
                </w:rPr>
                <w:t>34.10.41.39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транспортные грузовые с дизельным или полудизельным двигателем, полной массой более 5 т, но не более 20 т прочие, нов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4">
              <w:r>
                <w:rPr>
                  <w:rStyle w:val="InternetLink"/>
                  <w:color w:val="0000FF"/>
                </w:rPr>
                <w:t>34.10.54.3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пожар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5">
              <w:r>
                <w:rPr>
                  <w:rStyle w:val="InternetLink"/>
                  <w:color w:val="0000FF"/>
                </w:rPr>
                <w:t>34.10.54.8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ассенизацио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6">
              <w:r>
                <w:rPr>
                  <w:rStyle w:val="InternetLink"/>
                  <w:color w:val="0000FF"/>
                </w:rPr>
                <w:t>34.10.54.9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и лаборатории медицинские передвижные (флюорографические, зубоврачебные и др.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7">
              <w:r>
                <w:rPr>
                  <w:rStyle w:val="InternetLink"/>
                  <w:color w:val="0000FF"/>
                </w:rPr>
                <w:t>34.10.54.916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специальные для органов внутренних де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8">
              <w:r>
                <w:rPr>
                  <w:rStyle w:val="InternetLink"/>
                  <w:color w:val="0000FF"/>
                </w:rPr>
                <w:t>34.10.54.92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цистерн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09">
              <w:r>
                <w:rPr>
                  <w:rStyle w:val="InternetLink"/>
                  <w:color w:val="0000FF"/>
                </w:rPr>
                <w:t>36.11.11.16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ия с металлическим каркасом жесткая (не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0">
              <w:r>
                <w:rPr>
                  <w:rStyle w:val="InternetLink"/>
                  <w:color w:val="0000FF"/>
                </w:rPr>
                <w:t>36.11.11.36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ия с металлическим каркасом мягкая (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1">
              <w:r>
                <w:rPr>
                  <w:rStyle w:val="InternetLink"/>
                  <w:color w:val="0000FF"/>
                </w:rPr>
                <w:t>36.11.12.4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2">
              <w:r>
                <w:rPr>
                  <w:rStyle w:val="InternetLink"/>
                  <w:color w:val="0000FF"/>
                </w:rPr>
                <w:t>36.11.12.5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 с деревянным каркасом жесткие (необитые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color w:val="0000FF"/>
                </w:rPr>
                <w:t>36.11.12.6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ия с деревянным каркасом жесткая (необитая) для предприятий торговли, общественного питания и бытового обслужива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color w:val="0000FF"/>
                </w:rPr>
                <w:t>36.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др., кроме мебели для сидения (За исключением кодов 36.12.213, 36.12.214, </w:t>
            </w:r>
            <w:hyperlink r:id="rId115">
              <w:r>
                <w:rPr>
                  <w:rStyle w:val="InternetLink"/>
                  <w:color w:val="0000FF"/>
                </w:rPr>
                <w:t>36.1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6">
              <w:r>
                <w:rPr>
                  <w:rStyle w:val="InternetLink"/>
                  <w:color w:val="0000FF"/>
                </w:rPr>
                <w:t>36.13.10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 кухонные деревя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7">
              <w:r>
                <w:rPr>
                  <w:rStyle w:val="InternetLink"/>
                  <w:color w:val="0000FF"/>
                </w:rPr>
                <w:t>36.13.10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ы кухонные деревя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8">
              <w:r>
                <w:rPr>
                  <w:rStyle w:val="InternetLink"/>
                  <w:color w:val="0000FF"/>
                </w:rPr>
                <w:t>36.13.10.2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кухонная из прочих материало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19">
              <w:r>
                <w:rPr>
                  <w:rStyle w:val="InternetLink"/>
                  <w:color w:val="0000FF"/>
                </w:rPr>
                <w:t>36.14.1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и металлическ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0">
              <w:r>
                <w:rPr>
                  <w:rStyle w:val="InternetLink"/>
                  <w:color w:val="0000FF"/>
                </w:rPr>
                <w:t>36.14.11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металлическая прочая хозяйственно-бытового назнач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1">
              <w:r>
                <w:rPr>
                  <w:rStyle w:val="InternetLink"/>
                  <w:color w:val="0000FF"/>
                </w:rPr>
                <w:t>36.15.12.12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сы беспружинны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2">
              <w:r>
                <w:rPr>
                  <w:rStyle w:val="InternetLink"/>
                  <w:color w:val="0000FF"/>
                </w:rPr>
                <w:t>45.11.11.00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сносу зданий и сооруже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3">
              <w:r>
                <w:rPr>
                  <w:rStyle w:val="InternetLink"/>
                  <w:color w:val="0000FF"/>
                </w:rPr>
                <w:t>45.11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расчистке территорий, удалению растительности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4">
              <w:r>
                <w:rPr>
                  <w:rStyle w:val="InternetLink"/>
                  <w:color w:val="0000FF"/>
                </w:rPr>
                <w:t>45.11.12.1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закреплению (стабилизации) грунт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5">
              <w:r>
                <w:rPr>
                  <w:rStyle w:val="InternetLink"/>
                  <w:color w:val="0000FF"/>
                </w:rPr>
                <w:t>45.11.12.14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уплотнению грунт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6">
              <w:r>
                <w:rPr>
                  <w:rStyle w:val="InternetLink"/>
                  <w:color w:val="0000FF"/>
                </w:rPr>
                <w:t>45.11.2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отрывке траншей, котлован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7">
              <w:r>
                <w:rPr>
                  <w:rStyle w:val="InternetLink"/>
                  <w:color w:val="0000FF"/>
                </w:rPr>
                <w:t>45.11.22.00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удалению верхнего загрязненного слоя грунта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8">
              <w:r>
                <w:rPr>
                  <w:rStyle w:val="InternetLink"/>
                  <w:color w:val="0000FF"/>
                </w:rPr>
                <w:t>45.11.2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земляные прочи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29">
              <w:r>
                <w:rPr>
                  <w:rStyle w:val="InternetLink"/>
                  <w:color w:val="0000FF"/>
                </w:rPr>
                <w:t>45.11.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подготовке участка для горных работ (работы вскрышные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0">
              <w:r>
                <w:rPr>
                  <w:rStyle w:val="InternetLink"/>
                  <w:color w:val="0000FF"/>
                </w:rPr>
                <w:t>45.21.11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возведению новых одноквартирных и двухквартирных дом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1">
              <w:r>
                <w:rPr>
                  <w:rStyle w:val="InternetLink"/>
                  <w:color w:val="0000FF"/>
                </w:rPr>
                <w:t>45.21.11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ремонту одноквартирных и двухквартирных дом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2">
              <w:r>
                <w:rPr>
                  <w:rStyle w:val="InternetLink"/>
                  <w:color w:val="0000FF"/>
                </w:rPr>
                <w:t>45.21.12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возведению новых многоквартирных жилы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3">
              <w:r>
                <w:rPr>
                  <w:rStyle w:val="InternetLink"/>
                  <w:color w:val="0000FF"/>
                </w:rPr>
                <w:t>45.21.12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ремонту многоквартирных жилы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4">
              <w:r>
                <w:rPr>
                  <w:rStyle w:val="InternetLink"/>
                  <w:color w:val="0000FF"/>
                </w:rPr>
                <w:t>45.21.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возведению складских и производственны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5">
              <w:r>
                <w:rPr>
                  <w:rStyle w:val="InternetLink"/>
                  <w:color w:val="0000FF"/>
                </w:rPr>
                <w:t>45.21.14.11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возведению административны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6">
              <w:r>
                <w:rPr>
                  <w:rStyle w:val="InternetLink"/>
                  <w:color w:val="0000FF"/>
                </w:rPr>
                <w:t>45.21.14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возведению торговы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7">
              <w:r>
                <w:rPr>
                  <w:rStyle w:val="InternetLink"/>
                  <w:color w:val="0000FF"/>
                </w:rPr>
                <w:t>45.21.1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возведению прочи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8">
              <w:r>
                <w:rPr>
                  <w:rStyle w:val="InternetLink"/>
                  <w:color w:val="0000FF"/>
                </w:rPr>
                <w:t>45.21.3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прочих линий электропередачи (сетей электроснабжения), воздушных (надземных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39">
              <w:r>
                <w:rPr>
                  <w:rStyle w:val="InternetLink"/>
                  <w:color w:val="0000FF"/>
                </w:rPr>
                <w:t>45.21.3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прочих линий электропередачи, кабельных (подземных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0">
              <w:r>
                <w:rPr>
                  <w:rStyle w:val="InternetLink"/>
                  <w:color w:val="0000FF"/>
                </w:rPr>
                <w:t>45.21.36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линий связи, воздушных (надземных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1">
              <w:r>
                <w:rPr>
                  <w:rStyle w:val="InternetLink"/>
                  <w:color w:val="0000FF"/>
                </w:rPr>
                <w:t>45.21.37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линий связи, кабельных (подземных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2">
              <w:r>
                <w:rPr>
                  <w:rStyle w:val="InternetLink"/>
                  <w:color w:val="0000FF"/>
                </w:rPr>
                <w:t>45.21.4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местных водопроводных и канализационных сетей, включая работы вспомогате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3">
              <w:r>
                <w:rPr>
                  <w:rStyle w:val="InternetLink"/>
                  <w:color w:val="0000FF"/>
                </w:rPr>
                <w:t>45.21.4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местных трубопроводных сетей подачи энергоносителей, включая работы вспомогате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4">
              <w:r>
                <w:rPr>
                  <w:rStyle w:val="InternetLink"/>
                  <w:color w:val="0000FF"/>
                </w:rPr>
                <w:t>45.21.4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местных воздушных (надземных) линий электропередачи, включая работы вспомогате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5">
              <w:r>
                <w:rPr>
                  <w:rStyle w:val="InternetLink"/>
                  <w:color w:val="0000FF"/>
                </w:rPr>
                <w:t>45.21.4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местных кабельных (подземных) линий электропередачи, включая работы вспомогате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6">
              <w:r>
                <w:rPr>
                  <w:rStyle w:val="InternetLink"/>
                  <w:color w:val="0000FF"/>
                </w:rPr>
                <w:t>45.21.4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местных воздушных (надземных) телефонных и прочих линий связи, включая работы вспомогате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7">
              <w:r>
                <w:rPr>
                  <w:rStyle w:val="InternetLink"/>
                  <w:color w:val="0000FF"/>
                </w:rPr>
                <w:t>45.21.46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прокладке местных кабельных (подземных) телефонных и прочих линий связи, включая работы вспомогате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8">
              <w:r>
                <w:rPr>
                  <w:rStyle w:val="InternetLink"/>
                  <w:color w:val="0000FF"/>
                </w:rPr>
                <w:t>45.21.6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строительству зданий и сооружений стадионов и спортивных площадок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49">
              <w:r>
                <w:rPr>
                  <w:rStyle w:val="InternetLink"/>
                  <w:color w:val="0000FF"/>
                </w:rPr>
                <w:t>45.21.6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строительству плавательных бассейн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0">
              <w:r>
                <w:rPr>
                  <w:rStyle w:val="InternetLink"/>
                  <w:color w:val="0000FF"/>
                </w:rPr>
                <w:t>45.21.6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общестроительные по строительству инженерных сооружений, не включенные в другие группировки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1">
              <w:r>
                <w:rPr>
                  <w:rStyle w:val="InternetLink"/>
                  <w:color w:val="0000FF"/>
                </w:rPr>
                <w:t>45.21.7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зданий и сооружений из сборных конструкц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2">
              <w:r>
                <w:rPr>
                  <w:rStyle w:val="InternetLink"/>
                  <w:color w:val="0000FF"/>
                </w:rPr>
                <w:t>45.2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устройству покрытий (крыш) зданий и сооруже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3">
              <w:r>
                <w:rPr>
                  <w:rStyle w:val="InternetLink"/>
                  <w:color w:val="0000FF"/>
                </w:rPr>
                <w:t>45.25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строительные, требующие специальной квалификации, прочи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4">
              <w:r>
                <w:rPr>
                  <w:rStyle w:val="InternetLink"/>
                  <w:color w:val="0000FF"/>
                </w:rPr>
                <w:t>45.31.1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электропроводок и электроарматуры в жилых зданиях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5">
              <w:r>
                <w:rPr>
                  <w:rStyle w:val="InternetLink"/>
                  <w:color w:val="0000FF"/>
                </w:rPr>
                <w:t>45.31.1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электропроводок и электроарматуры в нежилых зданиях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6">
              <w:r>
                <w:rPr>
                  <w:rStyle w:val="InternetLink"/>
                  <w:color w:val="0000FF"/>
                </w:rPr>
                <w:t>45.31.1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электропроводок и электроарматуры на прочих строительных объектах (сооружениях)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7">
              <w:r>
                <w:rPr>
                  <w:rStyle w:val="InternetLink"/>
                  <w:color w:val="0000FF"/>
                </w:rPr>
                <w:t>45.31.2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систем пожарной сигнализации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8">
              <w:r>
                <w:rPr>
                  <w:rStyle w:val="InternetLink"/>
                  <w:color w:val="0000FF"/>
                </w:rPr>
                <w:t>45.31.2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систем охранной (противовзломной) сигнализации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59">
              <w:r>
                <w:rPr>
                  <w:rStyle w:val="InternetLink"/>
                  <w:color w:val="0000FF"/>
                </w:rPr>
                <w:t>45.31.2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антенн жилых зда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0">
              <w:r>
                <w:rPr>
                  <w:rStyle w:val="InternetLink"/>
                  <w:color w:val="0000FF"/>
                </w:rPr>
                <w:t>45.31.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лифтов и эскалаторов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1">
              <w:r>
                <w:rPr>
                  <w:rStyle w:val="InternetLink"/>
                  <w:color w:val="0000FF"/>
                </w:rPr>
                <w:t>45.31.4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сетей электросвязи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2">
              <w:r>
                <w:rPr>
                  <w:rStyle w:val="InternetLink"/>
                  <w:color w:val="0000FF"/>
                </w:rPr>
                <w:t>45.32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изоляцион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3">
              <w:r>
                <w:rPr>
                  <w:rStyle w:val="InternetLink"/>
                  <w:color w:val="0000FF"/>
                </w:rPr>
                <w:t>45.33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систем отопления, вентиляции и кондиционирования воздуха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4">
              <w:r>
                <w:rPr>
                  <w:rStyle w:val="InternetLink"/>
                  <w:color w:val="0000FF"/>
                </w:rPr>
                <w:t>45.33.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водопроводных и канализационных систем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5">
              <w:r>
                <w:rPr>
                  <w:rStyle w:val="InternetLink"/>
                  <w:color w:val="0000FF"/>
                </w:rPr>
                <w:t>45.33.3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монтажу газовых систем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6">
              <w:r>
                <w:rPr>
                  <w:rStyle w:val="InternetLink"/>
                  <w:color w:val="0000FF"/>
                </w:rPr>
                <w:t>45.34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установке оград, защитных огражде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7">
              <w:r>
                <w:rPr>
                  <w:rStyle w:val="InternetLink"/>
                  <w:color w:val="0000FF"/>
                </w:rPr>
                <w:t>45.41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штукатур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8">
              <w:r>
                <w:rPr>
                  <w:rStyle w:val="InternetLink"/>
                  <w:color w:val="0000FF"/>
                </w:rPr>
                <w:t>45.42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столярные и плотнич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69">
              <w:r>
                <w:rPr>
                  <w:rStyle w:val="InternetLink"/>
                  <w:color w:val="0000FF"/>
                </w:rPr>
                <w:t>45.43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устройству покрытий полов и облицовке стен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0">
              <w:r>
                <w:rPr>
                  <w:rStyle w:val="InternetLink"/>
                  <w:color w:val="0000FF"/>
                </w:rPr>
                <w:t>45.4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малярные и стекольны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1">
              <w:r>
                <w:rPr>
                  <w:rStyle w:val="InternetLink"/>
                  <w:color w:val="0000FF"/>
                </w:rPr>
                <w:t>45.45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по завершению строительства прочие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2">
              <w:r>
                <w:rPr>
                  <w:rStyle w:val="InternetLink"/>
                  <w:color w:val="0000FF"/>
                </w:rPr>
                <w:t>45.50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аренде оборудования с оператором для строительства или сноса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3">
              <w:r>
                <w:rPr>
                  <w:rStyle w:val="InternetLink"/>
                  <w:color w:val="0000FF"/>
                </w:rPr>
                <w:t>50.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4">
              <w:r>
                <w:rPr>
                  <w:rStyle w:val="InternetLink"/>
                  <w:color w:val="0000FF"/>
                </w:rPr>
                <w:t>60.21.10.120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и пригородные железнодорожные пассажирские, подчиняющиеся расписанию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5">
              <w:r>
                <w:rPr>
                  <w:rStyle w:val="InternetLink"/>
                  <w:color w:val="0000FF"/>
                </w:rPr>
                <w:t>60.2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грузового автомобильного транспорта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6">
              <w:r>
                <w:rPr>
                  <w:rStyle w:val="InternetLink"/>
                  <w:color w:val="0000FF"/>
                </w:rPr>
                <w:t>63.12.1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хранению и складированию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7">
              <w:r>
                <w:rPr>
                  <w:rStyle w:val="InternetLink"/>
                  <w:color w:val="0000FF"/>
                </w:rPr>
                <w:t>74.20.2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в области архитектуры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178">
              <w:r>
                <w:rPr>
                  <w:rStyle w:val="InternetLink"/>
                  <w:color w:val="0000FF"/>
                </w:rPr>
                <w:t>74.20.4</w:t>
              </w:r>
            </w:hyperlink>
          </w:p>
        </w:tc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комплексному проектированию для строительства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9">
              <w:r>
                <w:rPr>
                  <w:rStyle w:val="InternetLink"/>
                  <w:color w:val="0000FF"/>
                </w:rPr>
                <w:t>74.20.60</w:t>
              </w:r>
            </w:hyperlink>
          </w:p>
        </w:tc>
        <w:tc>
          <w:tcPr>
            <w:tcW w:w="7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управлению проектами, связанными со строительством зданий и сооружений </w:t>
            </w:r>
            <w:hyperlink w:anchor="Par3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1"/>
      <w:bookmarkEnd w:id="3"/>
      <w:r>
        <w:rPr/>
        <w:t>&lt;*&gt; Поставка указанных товаров, выполнение работ, оказание услуг может осуществляться учреждениями и предприятиями уголовно-исполнительной системы только для нужд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0426157133327A7B92ECBE34538C20A82EA309AAB2F0739E8685BDD55947490A95AEC0F0D961FY5GBD" TargetMode="External"/><Relationship Id="rId3" Type="http://schemas.openxmlformats.org/officeDocument/2006/relationships/hyperlink" Target="consultantplus://offline/ref=8450426157133327A7B92ECBE34538C20A83EE319DA52F0739E8685BDDY5G5D" TargetMode="External"/><Relationship Id="rId4" Type="http://schemas.openxmlformats.org/officeDocument/2006/relationships/hyperlink" Target="consultantplus://offline/ref=8450426157133327A7B92ECBE34538C20A83EE319DA52F0739E8685BDD55947490A95AEC0F0C9619Y5GAD" TargetMode="External"/><Relationship Id="rId5" Type="http://schemas.openxmlformats.org/officeDocument/2006/relationships/hyperlink" Target="consultantplus://offline/ref=8450426157133327A7B92ECBE34538C20A83EE319DA52F0739E8685BDD55947490A95AEC0F0C9618Y5GBD" TargetMode="External"/><Relationship Id="rId6" Type="http://schemas.openxmlformats.org/officeDocument/2006/relationships/hyperlink" Target="consultantplus://offline/ref=8450426157133327A7B92ECBE34538C20A83EE319DA52F0739E8685BDD55947490A95AEC0F0C9119Y5G5D" TargetMode="External"/><Relationship Id="rId7" Type="http://schemas.openxmlformats.org/officeDocument/2006/relationships/hyperlink" Target="consultantplus://offline/ref=8450426157133327A7B92ECBE34538C20A83EE319DA52F0739E8685BDD55947490A95AEC0F0C9119Y5GBD" TargetMode="External"/><Relationship Id="rId8" Type="http://schemas.openxmlformats.org/officeDocument/2006/relationships/hyperlink" Target="consultantplus://offline/ref=8450426157133327A7B92ECBE34538C20A83EE319DA52F0739E8685BDD55947490A95AEC0F0C9118Y5G5D" TargetMode="External"/><Relationship Id="rId9" Type="http://schemas.openxmlformats.org/officeDocument/2006/relationships/hyperlink" Target="consultantplus://offline/ref=8450426157133327A7B92ECBE34538C20A83EE319DA52F0739E8685BDD55947490A95AEC0F0C911BY5G5D" TargetMode="External"/><Relationship Id="rId10" Type="http://schemas.openxmlformats.org/officeDocument/2006/relationships/hyperlink" Target="consultantplus://offline/ref=8450426157133327A7B92ECBE34538C20A83EE319DA52F0739E8685BDD55947490A95AEC0F0C911BY5G4D" TargetMode="External"/><Relationship Id="rId11" Type="http://schemas.openxmlformats.org/officeDocument/2006/relationships/hyperlink" Target="consultantplus://offline/ref=8450426157133327A7B92ECBE34538C20A83EE319DA52F0739E8685BDD55947490A95AEC0F0C911DY5G1D" TargetMode="External"/><Relationship Id="rId12" Type="http://schemas.openxmlformats.org/officeDocument/2006/relationships/hyperlink" Target="consultantplus://offline/ref=8450426157133327A7B92ECBE34538C20A83EE319DA52F0739E8685BDD55947490A95AEC0F0D9611Y5G6D" TargetMode="External"/><Relationship Id="rId13" Type="http://schemas.openxmlformats.org/officeDocument/2006/relationships/hyperlink" Target="consultantplus://offline/ref=8450426157133327A7B92ECBE34538C20A83EE319DA52F0739E8685BDD55947490A95AEC0F0E9D11Y5G6D" TargetMode="External"/><Relationship Id="rId14" Type="http://schemas.openxmlformats.org/officeDocument/2006/relationships/hyperlink" Target="consultantplus://offline/ref=8450426157133327A7B92ECBE34538C20A83EE319DA52F0739E8685BDD55947490A95AEC0F0F961FY5G1D" TargetMode="External"/><Relationship Id="rId15" Type="http://schemas.openxmlformats.org/officeDocument/2006/relationships/hyperlink" Target="consultantplus://offline/ref=8450426157133327A7B92ECBE34538C20A83EE319DA52F0739E8685BDD55947490A95AEC0F0F971BY5G6D" TargetMode="External"/><Relationship Id="rId16" Type="http://schemas.openxmlformats.org/officeDocument/2006/relationships/hyperlink" Target="consultantplus://offline/ref=8450426157133327A7B92ECBE34538C20A83EE319DA52F0739E8685BDD55947490A95AEC0F0F9711Y5GAD" TargetMode="External"/><Relationship Id="rId17" Type="http://schemas.openxmlformats.org/officeDocument/2006/relationships/hyperlink" Target="consultantplus://offline/ref=8450426157133327A7B92ECBE34538C20A83EE319DA52F0739E8685BDD55947490A95AEC0F0F9710Y5G3D" TargetMode="External"/><Relationship Id="rId18" Type="http://schemas.openxmlformats.org/officeDocument/2006/relationships/hyperlink" Target="consultantplus://offline/ref=8450426157133327A7B92ECBE34538C20A83EE319DA52F0739E8685BDD55947490A95AEC0F0F9710Y5G2D" TargetMode="External"/><Relationship Id="rId19" Type="http://schemas.openxmlformats.org/officeDocument/2006/relationships/hyperlink" Target="consultantplus://offline/ref=8450426157133327A7B92ECBE34538C20A83EE319DA52F0739E8685BDD55947490A95AEC0F0F901CY5G3D" TargetMode="External"/><Relationship Id="rId20" Type="http://schemas.openxmlformats.org/officeDocument/2006/relationships/hyperlink" Target="consultantplus://offline/ref=8450426157133327A7B92ECBE34538C20A83EE319DA52F0739E8685BDD55947490A95AEC0F0F9010Y5G4D" TargetMode="External"/><Relationship Id="rId21" Type="http://schemas.openxmlformats.org/officeDocument/2006/relationships/hyperlink" Target="consultantplus://offline/ref=8450426157133327A7B92ECBE34538C20A83EE319DA52F0739E8685BDD55947490A95AEC0F0F9C1AY5GBD" TargetMode="External"/><Relationship Id="rId22" Type="http://schemas.openxmlformats.org/officeDocument/2006/relationships/hyperlink" Target="consultantplus://offline/ref=8450426157133327A7B92ECBE34538C20A83EE319DA52F0739E8685BDD55947490A95AEC0F0F9D1CY5G5D" TargetMode="External"/><Relationship Id="rId23" Type="http://schemas.openxmlformats.org/officeDocument/2006/relationships/hyperlink" Target="consultantplus://offline/ref=8450426157133327A7B92ECBE34538C20A83EE319DA52F0739E8685BDD55947490A95AEC0F0F9D1CY5GBD" TargetMode="External"/><Relationship Id="rId24" Type="http://schemas.openxmlformats.org/officeDocument/2006/relationships/hyperlink" Target="consultantplus://offline/ref=8450426157133327A7B92ECBE34538C20A83EE319DA52F0739E8685BDD55947490A95AEC0F0F9D1FY5G1D" TargetMode="External"/><Relationship Id="rId25" Type="http://schemas.openxmlformats.org/officeDocument/2006/relationships/hyperlink" Target="consultantplus://offline/ref=8450426157133327A7B92ECBE34538C20A83EE319DA52F0739E8685BDD55947490A95AEC0F0F9D1FY5G0D" TargetMode="External"/><Relationship Id="rId26" Type="http://schemas.openxmlformats.org/officeDocument/2006/relationships/hyperlink" Target="consultantplus://offline/ref=8450426157133327A7B92ECBE34538C20A83EE319DA52F0739E8685BDD55947490A95AEC0F0F9D1FY5G5D" TargetMode="External"/><Relationship Id="rId27" Type="http://schemas.openxmlformats.org/officeDocument/2006/relationships/hyperlink" Target="consultantplus://offline/ref=8450426157133327A7B92ECBE34538C20A83EE319DA52F0739E8685BDD55947490A95AEC0F0F9D11Y5G4D" TargetMode="External"/><Relationship Id="rId28" Type="http://schemas.openxmlformats.org/officeDocument/2006/relationships/hyperlink" Target="consultantplus://offline/ref=8450426157133327A7B92ECBE34538C20A83EE319DA52F0739E8685BDD55947490A95AEC0F089419Y5G2D" TargetMode="External"/><Relationship Id="rId29" Type="http://schemas.openxmlformats.org/officeDocument/2006/relationships/hyperlink" Target="consultantplus://offline/ref=8450426157133327A7B92ECBE34538C20A83EE319DA52F0739E8685BDD55947490A95AEC0F08941DY5G2D" TargetMode="External"/><Relationship Id="rId30" Type="http://schemas.openxmlformats.org/officeDocument/2006/relationships/hyperlink" Target="consultantplus://offline/ref=8450426157133327A7B92ECBE34538C20A83EE319DA52F0739E8685BDD55947490A95AEC0F08951DY5G4D" TargetMode="External"/><Relationship Id="rId31" Type="http://schemas.openxmlformats.org/officeDocument/2006/relationships/hyperlink" Target="consultantplus://offline/ref=8450426157133327A7B92ECBE34538C20A83EE319DA52F0739E8685BDD55947490A95AEC0F089710Y5GAD" TargetMode="External"/><Relationship Id="rId32" Type="http://schemas.openxmlformats.org/officeDocument/2006/relationships/hyperlink" Target="consultantplus://offline/ref=8450426157133327A7B92ECBE34538C20A83EE319DA52F0739E8685BDD55947490A95AEC0F08901AY5GBD" TargetMode="External"/><Relationship Id="rId33" Type="http://schemas.openxmlformats.org/officeDocument/2006/relationships/hyperlink" Target="consultantplus://offline/ref=8450426157133327A7B92ECBE34538C20A83EE319DA52F0739E8685BDD55947490A95AEC0F08921CY5G3D" TargetMode="External"/><Relationship Id="rId34" Type="http://schemas.openxmlformats.org/officeDocument/2006/relationships/hyperlink" Target="consultantplus://offline/ref=8450426157133327A7B92ECBE34538C20A83EE319DA52F0739E8685BDD55947490A95AEC0F089119Y5G2D" TargetMode="External"/><Relationship Id="rId35" Type="http://schemas.openxmlformats.org/officeDocument/2006/relationships/hyperlink" Target="consultantplus://offline/ref=8450426157133327A7B92ECBE34538C20A83EE319DA52F0739E8685BDD55947490A95AEC0F089C19Y5G1D" TargetMode="External"/><Relationship Id="rId36" Type="http://schemas.openxmlformats.org/officeDocument/2006/relationships/hyperlink" Target="consultantplus://offline/ref=8450426157133327A7B92ECBE34538C20A83EE319DA52F0739E8685BDD55947490A95AEC0F089C1CY5G7D" TargetMode="External"/><Relationship Id="rId37" Type="http://schemas.openxmlformats.org/officeDocument/2006/relationships/hyperlink" Target="consultantplus://offline/ref=8450426157133327A7B92ECBE34538C20A83EE319DA52F0739E8685BDD55947490A95AEC0F099510Y5G4D" TargetMode="External"/><Relationship Id="rId38" Type="http://schemas.openxmlformats.org/officeDocument/2006/relationships/hyperlink" Target="consultantplus://offline/ref=8450426157133327A7B92ECBE34538C20A83EE319DA52F0739E8685BDD55947490A95AEC0F099619Y5G0D" TargetMode="External"/><Relationship Id="rId39" Type="http://schemas.openxmlformats.org/officeDocument/2006/relationships/hyperlink" Target="consultantplus://offline/ref=8450426157133327A7B92ECBE34538C20A83EE319DA52F0739E8685BDD55947490A95AEC0F099619Y5G6D" TargetMode="External"/><Relationship Id="rId40" Type="http://schemas.openxmlformats.org/officeDocument/2006/relationships/hyperlink" Target="consultantplus://offline/ref=8450426157133327A7B92ECBE34538C20A83EE319DA52F0739E8685BDD55947490A95AEC0F099619Y5G4D" TargetMode="External"/><Relationship Id="rId41" Type="http://schemas.openxmlformats.org/officeDocument/2006/relationships/hyperlink" Target="consultantplus://offline/ref=8450426157133327A7B92ECBE34538C20A83EE319DA52F0739E8685BDD55947490A95AEC0F09911AY5G6D" TargetMode="External"/><Relationship Id="rId42" Type="http://schemas.openxmlformats.org/officeDocument/2006/relationships/hyperlink" Target="consultantplus://offline/ref=8450426157133327A7B92ECBE34538C20A83EE319DA52F0739E8685BDD55947490A95AEC0F0A9C19Y5G5D" TargetMode="External"/><Relationship Id="rId43" Type="http://schemas.openxmlformats.org/officeDocument/2006/relationships/hyperlink" Target="consultantplus://offline/ref=8450426157133327A7B92ECBE34538C20A83EE319DA52F0739E8685BDD55947490A95AEC0F0A9C18Y5GBD" TargetMode="External"/><Relationship Id="rId44" Type="http://schemas.openxmlformats.org/officeDocument/2006/relationships/hyperlink" Target="consultantplus://offline/ref=8450426157133327A7B92ECBE34538C20A83EE319DA52F0739E8685BDD55947490A95AEC0F0A9D1EY5G2D" TargetMode="External"/><Relationship Id="rId45" Type="http://schemas.openxmlformats.org/officeDocument/2006/relationships/hyperlink" Target="consultantplus://offline/ref=8450426157133327A7B92ECBE34538C20A83EE319DA52F0739E8685BDD55947490A95AEC0F0B941AY5G0D" TargetMode="External"/><Relationship Id="rId46" Type="http://schemas.openxmlformats.org/officeDocument/2006/relationships/hyperlink" Target="consultantplus://offline/ref=8450426157133327A7B92ECBE34538C20A83EE319DA52F0739E8685BDD55947490A95AEC0F0B9610Y5GAD" TargetMode="External"/><Relationship Id="rId47" Type="http://schemas.openxmlformats.org/officeDocument/2006/relationships/hyperlink" Target="consultantplus://offline/ref=8450426157133327A7B92ECBE34538C20A83EE319DA52F0739E8685BDD55947490A95AEC0F0B901DY5G5D" TargetMode="External"/><Relationship Id="rId48" Type="http://schemas.openxmlformats.org/officeDocument/2006/relationships/hyperlink" Target="consultantplus://offline/ref=8450426157133327A7B92ECBE34538C20A83EE319DA52F0739E8685BDD55947490A95AEC0F0B9211Y5G3D" TargetMode="External"/><Relationship Id="rId49" Type="http://schemas.openxmlformats.org/officeDocument/2006/relationships/hyperlink" Target="consultantplus://offline/ref=8450426157133327A7B92ECBE34538C20A83EE319DA52F0739E8685BDD55947490A95AEC0F0B931DY5G3D" TargetMode="External"/><Relationship Id="rId50" Type="http://schemas.openxmlformats.org/officeDocument/2006/relationships/hyperlink" Target="consultantplus://offline/ref=8450426157133327A7B92ECBE34538C20A83EE319DA52F0739E8685BDD55947490A95AEC0F0B9C1DY5G4D" TargetMode="External"/><Relationship Id="rId51" Type="http://schemas.openxmlformats.org/officeDocument/2006/relationships/hyperlink" Target="consultantplus://offline/ref=8450426157133327A7B92ECBE34538C20A83EE319DA52F0739E8685BDD55947490A95AEC0F049411Y5G5D" TargetMode="External"/><Relationship Id="rId52" Type="http://schemas.openxmlformats.org/officeDocument/2006/relationships/hyperlink" Target="consultantplus://offline/ref=8450426157133327A7B92ECBE34538C20A83EE319DA52F0739E8685BDD55947490A95AEC0F04951DY5GBD" TargetMode="External"/><Relationship Id="rId53" Type="http://schemas.openxmlformats.org/officeDocument/2006/relationships/hyperlink" Target="consultantplus://offline/ref=8450426157133327A7B92ECBE34538C20A83EE319DA52F0739E8685BDD55947490A95AEC0F049718Y5G7D" TargetMode="External"/><Relationship Id="rId54" Type="http://schemas.openxmlformats.org/officeDocument/2006/relationships/hyperlink" Target="consultantplus://offline/ref=8450426157133327A7B92ECBE34538C20A83EE319DA52F0739E8685BDD55947490A95AEC0F049711Y5G5D" TargetMode="External"/><Relationship Id="rId55" Type="http://schemas.openxmlformats.org/officeDocument/2006/relationships/hyperlink" Target="consultantplus://offline/ref=8450426157133327A7B92ECBE34538C20A83EE319DA52F0739E8685BDD55947490A95AEC0F049019Y5G6D" TargetMode="External"/><Relationship Id="rId56" Type="http://schemas.openxmlformats.org/officeDocument/2006/relationships/hyperlink" Target="consultantplus://offline/ref=8450426157133327A7B92ECBE34538C20A83EE319DA52F0739E8685BDD55947490A95AEC0F04901DY5G2D" TargetMode="External"/><Relationship Id="rId57" Type="http://schemas.openxmlformats.org/officeDocument/2006/relationships/hyperlink" Target="consultantplus://offline/ref=8450426157133327A7B92ECBE34538C20A83EE319DA52F0739E8685BDD55947490A95AEC0F049010Y5G2D" TargetMode="External"/><Relationship Id="rId58" Type="http://schemas.openxmlformats.org/officeDocument/2006/relationships/hyperlink" Target="consultantplus://offline/ref=8450426157133327A7B92ECBE34538C20A83EE319DA52F0739E8685BDD55947490A95AEC0F049310Y5G6D" TargetMode="External"/><Relationship Id="rId59" Type="http://schemas.openxmlformats.org/officeDocument/2006/relationships/hyperlink" Target="consultantplus://offline/ref=8450426157133327A7B92ECBE34538C20A83EE319DA52F0739E8685BDD55947490A95AEC0F049310Y5G5D" TargetMode="External"/><Relationship Id="rId60" Type="http://schemas.openxmlformats.org/officeDocument/2006/relationships/hyperlink" Target="consultantplus://offline/ref=8450426157133327A7B92ECBE34538C20A83EE319DA52F0739E8685BDD55947490A95AEC0F059418Y5G3D" TargetMode="External"/><Relationship Id="rId61" Type="http://schemas.openxmlformats.org/officeDocument/2006/relationships/hyperlink" Target="consultantplus://offline/ref=8450426157133327A7B92ECBE34538C20A83EE319DA52F0739E8685BDD55947490A95AEC0F05951BY5G3D" TargetMode="External"/><Relationship Id="rId62" Type="http://schemas.openxmlformats.org/officeDocument/2006/relationships/hyperlink" Target="consultantplus://offline/ref=8450426157133327A7B92ECBE34538C20A83EE319DA52F0739E8685BDD55947490A95AEC0F05951BY5G7D" TargetMode="External"/><Relationship Id="rId63" Type="http://schemas.openxmlformats.org/officeDocument/2006/relationships/hyperlink" Target="consultantplus://offline/ref=8450426157133327A7B92ECBE34538C20A83EE319DA52F0739E8685BDD55947490A95AEC0F05951EY5G7D" TargetMode="External"/><Relationship Id="rId64" Type="http://schemas.openxmlformats.org/officeDocument/2006/relationships/hyperlink" Target="consultantplus://offline/ref=8450426157133327A7B92ECBE34538C20A83EE319DA52F0739E8685BDD55947490A95AEC0F059618Y5G0D" TargetMode="External"/><Relationship Id="rId65" Type="http://schemas.openxmlformats.org/officeDocument/2006/relationships/hyperlink" Target="consultantplus://offline/ref=8450426157133327A7B92ECBE34538C20A83EE319DA52F0739E8685BDD55947490A95AEC0F05971BY5G3D" TargetMode="External"/><Relationship Id="rId66" Type="http://schemas.openxmlformats.org/officeDocument/2006/relationships/hyperlink" Target="consultantplus://offline/ref=8450426157133327A7B92ECBE34538C20A83EE319DA52F0739E8685BDD55947490A95AEC0F059011Y5GBD" TargetMode="External"/><Relationship Id="rId67" Type="http://schemas.openxmlformats.org/officeDocument/2006/relationships/hyperlink" Target="consultantplus://offline/ref=8450426157133327A7B92ECBE34538C20A83EE319DA52F0739E8685BDD55947490A95AEC0E0A9D18Y5GAD" TargetMode="External"/><Relationship Id="rId68" Type="http://schemas.openxmlformats.org/officeDocument/2006/relationships/hyperlink" Target="consultantplus://offline/ref=8450426157133327A7B92ECBE34538C20A83EE319DA52F0739E8685BDD55947490A95AEC0E0B941AY5G7D" TargetMode="External"/><Relationship Id="rId69" Type="http://schemas.openxmlformats.org/officeDocument/2006/relationships/hyperlink" Target="consultantplus://offline/ref=8450426157133327A7B92ECBE34538C20A83EE319DA52F0739E8685BDD55947490A95AEC0E0B941CY5G4D" TargetMode="External"/><Relationship Id="rId70" Type="http://schemas.openxmlformats.org/officeDocument/2006/relationships/hyperlink" Target="consultantplus://offline/ref=8450426157133327A7B92ECBE34538C20A83EE319DA52F0739E8685BDD55947490A95AEC0E0B941CY5GBD" TargetMode="External"/><Relationship Id="rId71" Type="http://schemas.openxmlformats.org/officeDocument/2006/relationships/hyperlink" Target="consultantplus://offline/ref=8450426157133327A7B92ECBE34538C20A83EE319DA52F0739E8685BDD55947490A95AEC0E04971CY5G4D" TargetMode="External"/><Relationship Id="rId72" Type="http://schemas.openxmlformats.org/officeDocument/2006/relationships/hyperlink" Target="consultantplus://offline/ref=8450426157133327A7B92ECBE34538C20A83EE319DA52F0739E8685BDD55947490A95AEC0E049018Y5G1D" TargetMode="External"/><Relationship Id="rId73" Type="http://schemas.openxmlformats.org/officeDocument/2006/relationships/hyperlink" Target="consultantplus://offline/ref=8450426157133327A7B92ECBE34538C20A83EE319DA52F0739E8685BDD55947490A95AEC0E04911AY5GAD" TargetMode="External"/><Relationship Id="rId74" Type="http://schemas.openxmlformats.org/officeDocument/2006/relationships/hyperlink" Target="consultantplus://offline/ref=8450426157133327A7B92ECBE34538C20A83EE319DA52F0739E8685BDD55947490A95AEC0D0D901CY5G6D" TargetMode="External"/><Relationship Id="rId75" Type="http://schemas.openxmlformats.org/officeDocument/2006/relationships/hyperlink" Target="consultantplus://offline/ref=8450426157133327A7B92ECBE34538C20A83EE319DA52F0739E8685BDD55947490A95AEC0D0D911BY5G6D" TargetMode="External"/><Relationship Id="rId76" Type="http://schemas.openxmlformats.org/officeDocument/2006/relationships/hyperlink" Target="consultantplus://offline/ref=8450426157133327A7B92ECBE34538C20A83EE319DA52F0739E8685BDD55947490A95AEC0D0D911AY5G3D" TargetMode="External"/><Relationship Id="rId77" Type="http://schemas.openxmlformats.org/officeDocument/2006/relationships/hyperlink" Target="consultantplus://offline/ref=8450426157133327A7B92ECBE34538C20A83EE319DA52F0739E8685BDD55947490A95AEC0D0D911DY5GBD" TargetMode="External"/><Relationship Id="rId78" Type="http://schemas.openxmlformats.org/officeDocument/2006/relationships/hyperlink" Target="consultantplus://offline/ref=8450426157133327A7B92ECBE34538C20A83EE319DA52F0739E8685BDD55947490A95AEC0D0E9619Y5GBD" TargetMode="External"/><Relationship Id="rId79" Type="http://schemas.openxmlformats.org/officeDocument/2006/relationships/hyperlink" Target="consultantplus://offline/ref=8450426157133327A7B92ECBE34538C20A83EE319DA52F0739E8685BDD55947490A95AEC0D0E9719Y5G6D" TargetMode="External"/><Relationship Id="rId80" Type="http://schemas.openxmlformats.org/officeDocument/2006/relationships/hyperlink" Target="consultantplus://offline/ref=8450426157133327A7B92ECBE34538C20A83EE319DA52F0739E8685BDD55947490A95AEC0D0E9718Y5G2D" TargetMode="External"/><Relationship Id="rId81" Type="http://schemas.openxmlformats.org/officeDocument/2006/relationships/hyperlink" Target="consultantplus://offline/ref=8450426157133327A7B92ECBE34538C20A83EE319DA52F0739E8685BDD55947490A95AEC0D0E9718Y5G5D" TargetMode="External"/><Relationship Id="rId82" Type="http://schemas.openxmlformats.org/officeDocument/2006/relationships/hyperlink" Target="consultantplus://offline/ref=8450426157133327A7B92ECBE34538C20A83EE319DA52F0739E8685BDD55947490A95AEC0D0E971AY5G2D" TargetMode="External"/><Relationship Id="rId83" Type="http://schemas.openxmlformats.org/officeDocument/2006/relationships/hyperlink" Target="consultantplus://offline/ref=8450426157133327A7B92ECBE34538C20A83EE319DA52F0739E8685BDD55947490A95AEC0D0E971CY5G0D" TargetMode="External"/><Relationship Id="rId84" Type="http://schemas.openxmlformats.org/officeDocument/2006/relationships/hyperlink" Target="consultantplus://offline/ref=8450426157133327A7B92ECBE34538C20A83EE319DA52F0739E8685BDD55947490A95AEC0D0E901DY5G6D" TargetMode="External"/><Relationship Id="rId85" Type="http://schemas.openxmlformats.org/officeDocument/2006/relationships/hyperlink" Target="consultantplus://offline/ref=8450426157133327A7B92ECBE34538C20A83EE319DA52F0739E8685BDD55947490A95AEC0D0E9011Y5G1D" TargetMode="External"/><Relationship Id="rId86" Type="http://schemas.openxmlformats.org/officeDocument/2006/relationships/hyperlink" Target="consultantplus://offline/ref=8450426157133327A7B92ECBE34538C20A83EE319DA52F0739E8685BDD55947490A95AEC0D0E9011Y5G4D" TargetMode="External"/><Relationship Id="rId87" Type="http://schemas.openxmlformats.org/officeDocument/2006/relationships/hyperlink" Target="consultantplus://offline/ref=8450426157133327A7B92ECBE34538C20A83EE319DA52F0739E8685BDD55947490A95AEC0D0F9D1DY5GBD" TargetMode="External"/><Relationship Id="rId88" Type="http://schemas.openxmlformats.org/officeDocument/2006/relationships/hyperlink" Target="consultantplus://offline/ref=8450426157133327A7B92ECBE34538C20A83EE319DA52F0739E8685BDD55947490A95AEC0D089211Y5G1D" TargetMode="External"/><Relationship Id="rId89" Type="http://schemas.openxmlformats.org/officeDocument/2006/relationships/hyperlink" Target="consultantplus://offline/ref=8450426157133327A7B92ECBE34538C20A83EE319DA52F0739E8685BDD55947490A95AEC0D08931CY5G5D" TargetMode="External"/><Relationship Id="rId90" Type="http://schemas.openxmlformats.org/officeDocument/2006/relationships/hyperlink" Target="consultantplus://offline/ref=8450426157133327A7B92ECBE34538C20A83EE319DA52F0739E8685BDD55947490A95AEC0D0A901CY5G5D" TargetMode="External"/><Relationship Id="rId91" Type="http://schemas.openxmlformats.org/officeDocument/2006/relationships/hyperlink" Target="consultantplus://offline/ref=8450426157133327A7B92ECBE34538C20A83EE319DA52F0739E8685BDD55947490A95AEC0D0A9210Y5GAD" TargetMode="External"/><Relationship Id="rId92" Type="http://schemas.openxmlformats.org/officeDocument/2006/relationships/hyperlink" Target="consultantplus://offline/ref=8450426157133327A7B92ECBE34538C20A83EE319DA52F0739E8685BDD55947490A95AEC0D0A9319Y5G6D" TargetMode="External"/><Relationship Id="rId93" Type="http://schemas.openxmlformats.org/officeDocument/2006/relationships/hyperlink" Target="consultantplus://offline/ref=8450426157133327A7B92ECBE34538C20A83EE319DA52F0739E8685BDD55947490A95AEC0D0A9318Y5G1D" TargetMode="External"/><Relationship Id="rId94" Type="http://schemas.openxmlformats.org/officeDocument/2006/relationships/hyperlink" Target="consultantplus://offline/ref=8450426157133327A7B92ECBE34538C20A83EE319DA52F0739E8685BDD55947490A95AEC0D0B941AY5G5D" TargetMode="External"/><Relationship Id="rId95" Type="http://schemas.openxmlformats.org/officeDocument/2006/relationships/hyperlink" Target="consultantplus://offline/ref=8450426157133327A7B92ECBE34538C20A83EE319DA52F0739E8685BDD55947490A95AEC0D0B941AY5G4D" TargetMode="External"/><Relationship Id="rId96" Type="http://schemas.openxmlformats.org/officeDocument/2006/relationships/hyperlink" Target="consultantplus://offline/ref=8450426157133327A7B92ECBE34538C20A83EE319DA52F0739E8685BDD55947490A95AEC0D0B971DY5GAD" TargetMode="External"/><Relationship Id="rId97" Type="http://schemas.openxmlformats.org/officeDocument/2006/relationships/hyperlink" Target="consultantplus://offline/ref=8450426157133327A7B92ECBE34538C20A83EE319DA52F0739E8685BDD55947490A95AEC0D0B901BY5G5D" TargetMode="External"/><Relationship Id="rId98" Type="http://schemas.openxmlformats.org/officeDocument/2006/relationships/hyperlink" Target="consultantplus://offline/ref=8450426157133327A7B92ECBE34538C20A83EE319DA52F0739E8685BDD55947490A95AEC0D0B9119Y5GBD" TargetMode="External"/><Relationship Id="rId99" Type="http://schemas.openxmlformats.org/officeDocument/2006/relationships/hyperlink" Target="consultantplus://offline/ref=8450426157133327A7B92ECBE34538C20A83EE319DA52F0739E8685BDD55947490A95AEC0D049410Y5G6D" TargetMode="External"/><Relationship Id="rId100" Type="http://schemas.openxmlformats.org/officeDocument/2006/relationships/hyperlink" Target="consultantplus://offline/ref=8450426157133327A7B92ECBE34538C20A83EE319DA52F0739E8685BDD55947490A95AEC0D04911DY5G7D" TargetMode="External"/><Relationship Id="rId101" Type="http://schemas.openxmlformats.org/officeDocument/2006/relationships/hyperlink" Target="consultantplus://offline/ref=8450426157133327A7B92ECBE34538C20A83EE319DA52F0739E8685BDD55947490A95AEC0D049219Y5G1D" TargetMode="External"/><Relationship Id="rId102" Type="http://schemas.openxmlformats.org/officeDocument/2006/relationships/hyperlink" Target="consultantplus://offline/ref=8450426157133327A7B92ECBE34538C20A83EE319DA52F0739E8685BDD55947490A95AEC0C0C9619Y5G4D" TargetMode="External"/><Relationship Id="rId103" Type="http://schemas.openxmlformats.org/officeDocument/2006/relationships/hyperlink" Target="consultantplus://offline/ref=8450426157133327A7B92ECBE34538C20A83EE319DA52F0739E8685BDD55947490A95AEC0C0C961DY5G5D" TargetMode="External"/><Relationship Id="rId104" Type="http://schemas.openxmlformats.org/officeDocument/2006/relationships/hyperlink" Target="consultantplus://offline/ref=8450426157133327A7B92ECBE34538C20A83EE319DA52F0739E8685BDD55947490A95AEC0C0C971BY5G3D" TargetMode="External"/><Relationship Id="rId105" Type="http://schemas.openxmlformats.org/officeDocument/2006/relationships/hyperlink" Target="consultantplus://offline/ref=8450426157133327A7B92ECBE34538C20A83EE319DA52F0739E8685BDD55947490A95AEC0C0C971AY5G6D" TargetMode="External"/><Relationship Id="rId106" Type="http://schemas.openxmlformats.org/officeDocument/2006/relationships/hyperlink" Target="consultantplus://offline/ref=8450426157133327A7B92ECBE34538C20A83EE319DA52F0739E8685BDD55947490A95AEC0C0C971CY5G2D" TargetMode="External"/><Relationship Id="rId107" Type="http://schemas.openxmlformats.org/officeDocument/2006/relationships/hyperlink" Target="consultantplus://offline/ref=8450426157133327A7B92ECBE34538C20A83EE319DA52F0739E8685BDD55947490A95AEC0C0C971CY5G5D" TargetMode="External"/><Relationship Id="rId108" Type="http://schemas.openxmlformats.org/officeDocument/2006/relationships/hyperlink" Target="consultantplus://offline/ref=8450426157133327A7B92ECBE34538C20A83EE319DA52F0739E8685BDD55947490A95AEC0C0C971FY5G3D" TargetMode="External"/><Relationship Id="rId109" Type="http://schemas.openxmlformats.org/officeDocument/2006/relationships/hyperlink" Target="consultantplus://offline/ref=8450426157133327A7B92ECBE34538C20A83EE319DA52F0739E8685BDD55947490A95AEC0C049C19Y5G6D" TargetMode="External"/><Relationship Id="rId110" Type="http://schemas.openxmlformats.org/officeDocument/2006/relationships/hyperlink" Target="consultantplus://offline/ref=8450426157133327A7B92ECBE34538C20A83EE319DA52F0739E8685BDD55947490A95AEC0C0D9611Y5G1D" TargetMode="External"/><Relationship Id="rId111" Type="http://schemas.openxmlformats.org/officeDocument/2006/relationships/hyperlink" Target="consultantplus://offline/ref=8450426157133327A7B92ECBE34538C20A83EE319DA52F0739E8685BDD55947490A95AEC0C0D9719Y5G7D" TargetMode="External"/><Relationship Id="rId112" Type="http://schemas.openxmlformats.org/officeDocument/2006/relationships/hyperlink" Target="consultantplus://offline/ref=8450426157133327A7B92ECBE34538C20A83EE319DA52F0739E8685BDD55947490A95AEC0C0D9719Y5GAD" TargetMode="External"/><Relationship Id="rId113" Type="http://schemas.openxmlformats.org/officeDocument/2006/relationships/hyperlink" Target="consultantplus://offline/ref=8450426157133327A7B92ECBE34538C20A83EE319DA52F0739E8685BDD55947490A95AEC0C0D9718Y5G5D" TargetMode="External"/><Relationship Id="rId114" Type="http://schemas.openxmlformats.org/officeDocument/2006/relationships/hyperlink" Target="consultantplus://offline/ref=8450426157133327A7B92ECBE34538C20A83EE319DA52F0739E8685BDD55947490A95AEC0C0D971CY5G5D" TargetMode="External"/><Relationship Id="rId115" Type="http://schemas.openxmlformats.org/officeDocument/2006/relationships/hyperlink" Target="consultantplus://offline/ref=8450426157133327A7B92ECBE34538C20A83EE319DA52F0739E8685BDD55947490A95AEC0C0D901FY5G2D" TargetMode="External"/><Relationship Id="rId116" Type="http://schemas.openxmlformats.org/officeDocument/2006/relationships/hyperlink" Target="consultantplus://offline/ref=8450426157133327A7B92ECBE34538C20A83EE319DA52F0739E8685BDD55947490A95AEC0C0D901FY5GBD" TargetMode="External"/><Relationship Id="rId117" Type="http://schemas.openxmlformats.org/officeDocument/2006/relationships/hyperlink" Target="consultantplus://offline/ref=8450426157133327A7B92ECBE34538C20A83EE319DA52F0739E8685BDD55947490A95AEC0C0D901EY5G0D" TargetMode="External"/><Relationship Id="rId118" Type="http://schemas.openxmlformats.org/officeDocument/2006/relationships/hyperlink" Target="consultantplus://offline/ref=8450426157133327A7B92ECBE34538C20A83EE319DA52F0739E8685BDD55947490A95AEC0C0D9011Y5G5D" TargetMode="External"/><Relationship Id="rId119" Type="http://schemas.openxmlformats.org/officeDocument/2006/relationships/hyperlink" Target="consultantplus://offline/ref=8450426157133327A7B92ECBE34538C20A83EE319DA52F0739E8685BDD55947490A95AEC0C0D9010Y5G4D" TargetMode="External"/><Relationship Id="rId120" Type="http://schemas.openxmlformats.org/officeDocument/2006/relationships/hyperlink" Target="consultantplus://offline/ref=8450426157133327A7B92ECBE34538C20A83EE319DA52F0739E8685BDD55947490A95AEC0C0D9119Y5G2D" TargetMode="External"/><Relationship Id="rId121" Type="http://schemas.openxmlformats.org/officeDocument/2006/relationships/hyperlink" Target="consultantplus://offline/ref=8450426157133327A7B92ECBE34538C20A83EE319DA52F0739E8685BDD55947490A95AEC0C0D921FY5G1D" TargetMode="External"/><Relationship Id="rId122" Type="http://schemas.openxmlformats.org/officeDocument/2006/relationships/hyperlink" Target="consultantplus://offline/ref=8450426157133327A7B92ECBE34538C20A83EE319DA52F0739E8685BDD55947490A95AEC0C0F941EY5GBD" TargetMode="External"/><Relationship Id="rId123" Type="http://schemas.openxmlformats.org/officeDocument/2006/relationships/hyperlink" Target="consultantplus://offline/ref=8450426157133327A7B92ECBE34538C20A83EE319DA52F0739E8685BDD55947490A95AEC0C0F9411Y5G3D" TargetMode="External"/><Relationship Id="rId124" Type="http://schemas.openxmlformats.org/officeDocument/2006/relationships/hyperlink" Target="consultantplus://offline/ref=8450426157133327A7B92ECBE34538C20A83EE319DA52F0739E8685BDD55947490A95AEC0C0F9411Y5G7D" TargetMode="External"/><Relationship Id="rId125" Type="http://schemas.openxmlformats.org/officeDocument/2006/relationships/hyperlink" Target="consultantplus://offline/ref=8450426157133327A7B92ECBE34538C20A83EE319DA52F0739E8685BDD55947490A95AEC0C0F9411Y5G6D" TargetMode="External"/><Relationship Id="rId126" Type="http://schemas.openxmlformats.org/officeDocument/2006/relationships/hyperlink" Target="consultantplus://offline/ref=8450426157133327A7B92ECBE34538C20A83EE319DA52F0739E8685BDD55947490A95AEC0C0F9411Y5G4D" TargetMode="External"/><Relationship Id="rId127" Type="http://schemas.openxmlformats.org/officeDocument/2006/relationships/hyperlink" Target="consultantplus://offline/ref=8450426157133327A7B92ECBE34538C20A83EE319DA52F0739E8685BDD55947490A95AEC0C0F9410Y5G5D" TargetMode="External"/><Relationship Id="rId128" Type="http://schemas.openxmlformats.org/officeDocument/2006/relationships/hyperlink" Target="consultantplus://offline/ref=8450426157133327A7B92ECBE34538C20A83EE319DA52F0739E8685BDD55947490A95AEC0C0F9519Y5G3D" TargetMode="External"/><Relationship Id="rId129" Type="http://schemas.openxmlformats.org/officeDocument/2006/relationships/hyperlink" Target="consultantplus://offline/ref=8450426157133327A7B92ECBE34538C20A83EE319DA52F0739E8685BDD55947490A95AEC0C0F9519Y5G6D" TargetMode="External"/><Relationship Id="rId130" Type="http://schemas.openxmlformats.org/officeDocument/2006/relationships/hyperlink" Target="consultantplus://offline/ref=8450426157133327A7B92ECBE34538C20A83EE319DA52F0739E8685BDD55947490A95AEC0C0F9518Y5GAD" TargetMode="External"/><Relationship Id="rId131" Type="http://schemas.openxmlformats.org/officeDocument/2006/relationships/hyperlink" Target="consultantplus://offline/ref=8450426157133327A7B92ECBE34538C20A83EE319DA52F0739E8685BDD55947490A95AEC0C0F951BY5G4D" TargetMode="External"/><Relationship Id="rId132" Type="http://schemas.openxmlformats.org/officeDocument/2006/relationships/hyperlink" Target="consultantplus://offline/ref=8450426157133327A7B92ECBE34538C20A83EE319DA52F0739E8685BDD55947490A95AEC0C0F951AY5G5D" TargetMode="External"/><Relationship Id="rId133" Type="http://schemas.openxmlformats.org/officeDocument/2006/relationships/hyperlink" Target="consultantplus://offline/ref=8450426157133327A7B92ECBE34538C20A83EE319DA52F0739E8685BDD55947490A95AEC0C0F951AY5G4D" TargetMode="External"/><Relationship Id="rId134" Type="http://schemas.openxmlformats.org/officeDocument/2006/relationships/hyperlink" Target="consultantplus://offline/ref=8450426157133327A7B92ECBE34538C20A83EE319DA52F0739E8685BDD55947490A95AEC0C0F951AY5GBD" TargetMode="External"/><Relationship Id="rId135" Type="http://schemas.openxmlformats.org/officeDocument/2006/relationships/hyperlink" Target="consultantplus://offline/ref=8450426157133327A7B92ECBE34538C20A83EE319DA52F0739E8685BDD55947490A95AEC0C0F951DY5G0D" TargetMode="External"/><Relationship Id="rId136" Type="http://schemas.openxmlformats.org/officeDocument/2006/relationships/hyperlink" Target="consultantplus://offline/ref=8450426157133327A7B92ECBE34538C20A83EE319DA52F0739E8685BDD55947490A95AEC0C0F951DY5G7D" TargetMode="External"/><Relationship Id="rId137" Type="http://schemas.openxmlformats.org/officeDocument/2006/relationships/hyperlink" Target="consultantplus://offline/ref=8450426157133327A7B92ECBE34538C20A83EE319DA52F0739E8685BDD55947490A95AEC0C0F951DY5G4D" TargetMode="External"/><Relationship Id="rId138" Type="http://schemas.openxmlformats.org/officeDocument/2006/relationships/hyperlink" Target="consultantplus://offline/ref=8450426157133327A7B92ECBE34538C20A83EE319DA52F0739E8685BDD55947490A95AEC0C0F9510Y5GAD" TargetMode="External"/><Relationship Id="rId139" Type="http://schemas.openxmlformats.org/officeDocument/2006/relationships/hyperlink" Target="consultantplus://offline/ref=8450426157133327A7B92ECBE34538C20A83EE319DA52F0739E8685BDD55947490A95AEC0C0F9619Y5G6D" TargetMode="External"/><Relationship Id="rId140" Type="http://schemas.openxmlformats.org/officeDocument/2006/relationships/hyperlink" Target="consultantplus://offline/ref=8450426157133327A7B92ECBE34538C20A83EE319DA52F0739E8685BDD55947490A95AEC0C0F9618Y5G2D" TargetMode="External"/><Relationship Id="rId141" Type="http://schemas.openxmlformats.org/officeDocument/2006/relationships/hyperlink" Target="consultantplus://offline/ref=8450426157133327A7B92ECBE34538C20A83EE319DA52F0739E8685BDD55947490A95AEC0C0F9618Y5G7D" TargetMode="External"/><Relationship Id="rId142" Type="http://schemas.openxmlformats.org/officeDocument/2006/relationships/hyperlink" Target="consultantplus://offline/ref=8450426157133327A7B92ECBE34538C20A83EE319DA52F0739E8685BDD55947490A95AEC0C0F9618Y5GBD" TargetMode="External"/><Relationship Id="rId143" Type="http://schemas.openxmlformats.org/officeDocument/2006/relationships/hyperlink" Target="consultantplus://offline/ref=8450426157133327A7B92ECBE34538C20A83EE319DA52F0739E8685BDD55947490A95AEC0C0F961DY5G6D" TargetMode="External"/><Relationship Id="rId144" Type="http://schemas.openxmlformats.org/officeDocument/2006/relationships/hyperlink" Target="consultantplus://offline/ref=8450426157133327A7B92ECBE34538C20A83EE319DA52F0739E8685BDD55947490A95AEC0C0F961FY5G6D" TargetMode="External"/><Relationship Id="rId145" Type="http://schemas.openxmlformats.org/officeDocument/2006/relationships/hyperlink" Target="consultantplus://offline/ref=8450426157133327A7B92ECBE34538C20A83EE319DA52F0739E8685BDD55947490A95AEC0C0F961EY5G1D" TargetMode="External"/><Relationship Id="rId146" Type="http://schemas.openxmlformats.org/officeDocument/2006/relationships/hyperlink" Target="consultantplus://offline/ref=8450426157133327A7B92ECBE34538C20A83EE319DA52F0739E8685BDD55947490A95AEC0C0F961EY5G6D" TargetMode="External"/><Relationship Id="rId147" Type="http://schemas.openxmlformats.org/officeDocument/2006/relationships/hyperlink" Target="consultantplus://offline/ref=8450426157133327A7B92ECBE34538C20A83EE319DA52F0739E8685BDD55947490A95AEC0C0F9611Y5G6D" TargetMode="External"/><Relationship Id="rId148" Type="http://schemas.openxmlformats.org/officeDocument/2006/relationships/hyperlink" Target="consultantplus://offline/ref=8450426157133327A7B92ECBE34538C20A83EE319DA52F0739E8685BDD55947490A95AEC0C0F9718Y5G6D" TargetMode="External"/><Relationship Id="rId149" Type="http://schemas.openxmlformats.org/officeDocument/2006/relationships/hyperlink" Target="consultantplus://offline/ref=8450426157133327A7B92ECBE34538C20A83EE319DA52F0739E8685BDD55947490A95AEC0C0F9718Y5GBD" TargetMode="External"/><Relationship Id="rId150" Type="http://schemas.openxmlformats.org/officeDocument/2006/relationships/hyperlink" Target="consultantplus://offline/ref=8450426157133327A7B92ECBE34538C20A83EE319DA52F0739E8685BDD55947490A95AEC0C0F971BY5G7D" TargetMode="External"/><Relationship Id="rId151" Type="http://schemas.openxmlformats.org/officeDocument/2006/relationships/hyperlink" Target="consultantplus://offline/ref=8450426157133327A7B92ECBE34538C20A83EE319DA52F0739E8685BDD55947490A95AEC0C0F971AY5G5D" TargetMode="External"/><Relationship Id="rId152" Type="http://schemas.openxmlformats.org/officeDocument/2006/relationships/hyperlink" Target="consultantplus://offline/ref=8450426157133327A7B92ECBE34538C20A83EE319DA52F0739E8685BDD55947490A95AEC0C0F971EY5G5D" TargetMode="External"/><Relationship Id="rId153" Type="http://schemas.openxmlformats.org/officeDocument/2006/relationships/hyperlink" Target="consultantplus://offline/ref=8450426157133327A7B92ECBE34538C20A83EE319DA52F0739E8685BDD55947490A95AEC0C0F9011Y5GBD" TargetMode="External"/><Relationship Id="rId154" Type="http://schemas.openxmlformats.org/officeDocument/2006/relationships/hyperlink" Target="consultantplus://offline/ref=8450426157133327A7B92ECBE34538C20A83EE319DA52F0739E8685BDD55947490A95AEC0C0F911CY5G4D" TargetMode="External"/><Relationship Id="rId155" Type="http://schemas.openxmlformats.org/officeDocument/2006/relationships/hyperlink" Target="consultantplus://offline/ref=8450426157133327A7B92ECBE34538C20A83EE319DA52F0739E8685BDD55947490A95AEC0C0F911FY5G4D" TargetMode="External"/><Relationship Id="rId156" Type="http://schemas.openxmlformats.org/officeDocument/2006/relationships/hyperlink" Target="consultantplus://offline/ref=8450426157133327A7B92ECBE34538C20A83EE319DA52F0739E8685BDD55947490A95AEC0C0F9111Y5G3D" TargetMode="External"/><Relationship Id="rId157" Type="http://schemas.openxmlformats.org/officeDocument/2006/relationships/hyperlink" Target="consultantplus://offline/ref=8450426157133327A7B92ECBE34538C20A83EE319DA52F0739E8685BDD55947490A95AEC0C0F9111Y5G5D" TargetMode="External"/><Relationship Id="rId158" Type="http://schemas.openxmlformats.org/officeDocument/2006/relationships/hyperlink" Target="consultantplus://offline/ref=8450426157133327A7B92ECBE34538C20A83EE319DA52F0739E8685BDD55947490A95AEC0C0F9110Y5G0D" TargetMode="External"/><Relationship Id="rId159" Type="http://schemas.openxmlformats.org/officeDocument/2006/relationships/hyperlink" Target="consultantplus://offline/ref=8450426157133327A7B92ECBE34538C20A83EE319DA52F0739E8685BDD55947490A95AEC0C0F9218Y5G5D" TargetMode="External"/><Relationship Id="rId160" Type="http://schemas.openxmlformats.org/officeDocument/2006/relationships/hyperlink" Target="consultantplus://offline/ref=8450426157133327A7B92ECBE34538C20A83EE319DA52F0739E8685BDD55947490A95AEC0C0F921BY5G3D" TargetMode="External"/><Relationship Id="rId161" Type="http://schemas.openxmlformats.org/officeDocument/2006/relationships/hyperlink" Target="consultantplus://offline/ref=8450426157133327A7B92ECBE34538C20A83EE319DA52F0739E8685BDD55947490A95AEC0C0F921BY5G7D" TargetMode="External"/><Relationship Id="rId162" Type="http://schemas.openxmlformats.org/officeDocument/2006/relationships/hyperlink" Target="consultantplus://offline/ref=8450426157133327A7B92ECBE34538C20A83EE319DA52F0739E8685BDD55947490A95AEC0C0F921DY5G1D" TargetMode="External"/><Relationship Id="rId163" Type="http://schemas.openxmlformats.org/officeDocument/2006/relationships/hyperlink" Target="consultantplus://offline/ref=8450426157133327A7B92ECBE34538C20A83EE319DA52F0739E8685BDD55947490A95AEC0C0F921FY5GAD" TargetMode="External"/><Relationship Id="rId164" Type="http://schemas.openxmlformats.org/officeDocument/2006/relationships/hyperlink" Target="consultantplus://offline/ref=8450426157133327A7B92ECBE34538C20A83EE319DA52F0739E8685BDD55947490A95AEC0C0F9319Y5G6D" TargetMode="External"/><Relationship Id="rId165" Type="http://schemas.openxmlformats.org/officeDocument/2006/relationships/hyperlink" Target="consultantplus://offline/ref=8450426157133327A7B92ECBE34538C20A83EE319DA52F0739E8685BDD55947490A95AEC0C0F931AY5G6D" TargetMode="External"/><Relationship Id="rId166" Type="http://schemas.openxmlformats.org/officeDocument/2006/relationships/hyperlink" Target="consultantplus://offline/ref=8450426157133327A7B92ECBE34538C20A83EE319DA52F0739E8685BDD55947490A95AEC0C0F931DY5G5D" TargetMode="External"/><Relationship Id="rId167" Type="http://schemas.openxmlformats.org/officeDocument/2006/relationships/hyperlink" Target="consultantplus://offline/ref=8450426157133327A7B92ECBE34538C20A83EE319DA52F0739E8685BDD55947490A95AEC0C0F931EY5G0D" TargetMode="External"/><Relationship Id="rId168" Type="http://schemas.openxmlformats.org/officeDocument/2006/relationships/hyperlink" Target="consultantplus://offline/ref=8450426157133327A7B92ECBE34538C20A83EE319DA52F0739E8685BDD55947490A95AEC0C0F9311Y5G0D" TargetMode="External"/><Relationship Id="rId169" Type="http://schemas.openxmlformats.org/officeDocument/2006/relationships/hyperlink" Target="consultantplus://offline/ref=8450426157133327A7B92ECBE34538C20A83EE319DA52F0739E8685BDD55947490A95AEC0C0F9C18Y5GBD" TargetMode="External"/><Relationship Id="rId170" Type="http://schemas.openxmlformats.org/officeDocument/2006/relationships/hyperlink" Target="consultantplus://offline/ref=8450426157133327A7B92ECBE34538C20A83EE319DA52F0739E8685BDD55947490A95AEC0C0F9C1FY5G2D" TargetMode="External"/><Relationship Id="rId171" Type="http://schemas.openxmlformats.org/officeDocument/2006/relationships/hyperlink" Target="consultantplus://offline/ref=8450426157133327A7B92ECBE34538C20A83EE319DA52F0739E8685BDD55947490A95AEC0C0F9C1EY5GAD" TargetMode="External"/><Relationship Id="rId172" Type="http://schemas.openxmlformats.org/officeDocument/2006/relationships/hyperlink" Target="consultantplus://offline/ref=8450426157133327A7B92ECBE34538C20A83EE319DA52F0739E8685BDD55947490A95AEC0C0F9D19Y5G6D" TargetMode="External"/><Relationship Id="rId173" Type="http://schemas.openxmlformats.org/officeDocument/2006/relationships/hyperlink" Target="consultantplus://offline/ref=8450426157133327A7B92ECBE34538C20A83EE319DA52F0739E8685BDD55947490A95AEC0C0F9D1EY5G3D" TargetMode="External"/><Relationship Id="rId174" Type="http://schemas.openxmlformats.org/officeDocument/2006/relationships/hyperlink" Target="consultantplus://offline/ref=8450426157133327A7B92ECBE34538C20A83EE319DA52F0739E8685BDD55947490A95AEC0C09911CY5GBD" TargetMode="External"/><Relationship Id="rId175" Type="http://schemas.openxmlformats.org/officeDocument/2006/relationships/hyperlink" Target="consultantplus://offline/ref=8450426157133327A7B92ECBE34538C20A83EE319DA52F0739E8685BDD55947490A95AEC0C099218Y5G7D" TargetMode="External"/><Relationship Id="rId176" Type="http://schemas.openxmlformats.org/officeDocument/2006/relationships/hyperlink" Target="consultantplus://offline/ref=8450426157133327A7B92ECBE34538C20A83EE319DA52F0739E8685BDD55947490A95AEC0C099D1CY5G7D" TargetMode="External"/><Relationship Id="rId177" Type="http://schemas.openxmlformats.org/officeDocument/2006/relationships/hyperlink" Target="consultantplus://offline/ref=8450426157133327A7B92ECBE34538C20A83EE319DA52F0739E8685BDD55947490A95AEC0C0B9510Y5G1D" TargetMode="External"/><Relationship Id="rId178" Type="http://schemas.openxmlformats.org/officeDocument/2006/relationships/hyperlink" Target="consultantplus://offline/ref=8450426157133327A7B92ECBE34538C20A83EE319DA52F0739E8685BDD55947490A95AEC0C0B961AY5G2D" TargetMode="External"/><Relationship Id="rId179" Type="http://schemas.openxmlformats.org/officeDocument/2006/relationships/hyperlink" Target="consultantplus://offline/ref=8450426157133327A7B92ECBE34538C20A83EE319DA52F0739E8685BDD55947490A95AEC0C0B961DY5G3D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7:00Z</dcterms:created>
  <dc:creator>Belyaeva</dc:creator>
  <dc:description/>
  <cp:keywords/>
  <dc:language>en-US</dc:language>
  <cp:lastModifiedBy>Belyaeva</cp:lastModifiedBy>
  <dcterms:modified xsi:type="dcterms:W3CDTF">2014-01-27T03:07:00Z</dcterms:modified>
  <cp:revision>2</cp:revision>
  <dc:subject/>
  <dc:title>ПРАВИТЕЛЬСТВО РОССИЙСКОЙ ФЕДЕРАЦИИ</dc:title>
</cp:coreProperties>
</file>