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Развитие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я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 xml:space="preserve"> </w:t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 xml:space="preserve">       </w:t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2.03.2014</w:t>
      </w:r>
    </w:p>
    <w:p>
      <w:pPr>
        <w:pStyle w:val="Normal"/>
        <w:spacing w:lineRule="auto" w:line="180"/>
        <w:rPr/>
      </w:pPr>
      <w:r>
        <w:rPr/>
        <w:t>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6. 03. 2014 № 444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/>
      </w:pPr>
      <w:r>
        <w:rPr>
          <w:szCs w:val="28"/>
        </w:rPr>
        <w:tab/>
        <w:t>«Финансирование Программы осуществляется за счет средств областного и местного бюджетов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39 800 37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13 266 79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13 266 79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13 266 790 руб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Общая сумма финансовых средств на реализацию Программы на весь период составляет 39 800 37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13 266 79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13 266 79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13 266 79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2. Раздел «Ожидаемые конечные результаты программы» Паспорта Программы изложить в новой редакции:</w:t>
      </w:r>
    </w:p>
    <w:p>
      <w:pPr>
        <w:pStyle w:val="Normal"/>
        <w:rPr/>
      </w:pPr>
      <w:r>
        <w:rPr/>
        <w:tab/>
        <w:t>«1. 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, – 100%.</w:t>
      </w:r>
    </w:p>
    <w:p>
      <w:pPr>
        <w:pStyle w:val="Normal"/>
        <w:rPr/>
      </w:pPr>
      <w:r>
        <w:rPr/>
        <w:tab/>
        <w:t>2. Доля школьников, которым предоставлена возможность обучаться в соответствии с основными современными требованиями, в общей численности школьников – 9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– 94,5%.</w:t>
      </w:r>
    </w:p>
    <w:p>
      <w:pPr>
        <w:pStyle w:val="Normal"/>
        <w:rPr/>
      </w:pPr>
      <w:r>
        <w:rPr/>
        <w:tab/>
        <w:t>4. Доля образовательных систем муниципальных образований Челябинской област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ьных образований Челябинской области – 100%.</w:t>
      </w:r>
    </w:p>
    <w:p>
      <w:pPr>
        <w:pStyle w:val="Normal"/>
        <w:rPr/>
      </w:pPr>
      <w:r>
        <w:rPr/>
        <w:tab/>
        <w:t>5. 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, – 36%.</w:t>
      </w:r>
    </w:p>
    <w:p>
      <w:pPr>
        <w:pStyle w:val="Normal"/>
        <w:rPr/>
      </w:pPr>
      <w:r>
        <w:rPr/>
        <w:tab/>
        <w:t>6. 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– 67%.</w:t>
      </w:r>
    </w:p>
    <w:p>
      <w:pPr>
        <w:pStyle w:val="Normal"/>
        <w:rPr/>
      </w:pPr>
      <w:r>
        <w:rPr/>
        <w:tab/>
        <w:t>7. 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– 12,9%.</w:t>
      </w:r>
    </w:p>
    <w:p>
      <w:pPr>
        <w:pStyle w:val="Normal"/>
        <w:rPr/>
      </w:pPr>
      <w:r>
        <w:rPr/>
        <w:tab/>
        <w:t>8. 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– 50%.</w:t>
      </w:r>
    </w:p>
    <w:p>
      <w:pPr>
        <w:pStyle w:val="Normal"/>
        <w:rPr/>
      </w:pPr>
      <w:r>
        <w:rPr/>
        <w:tab/>
        <w:t>9. Доли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, – 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Доля детей в возрасте от 5 до 7 лет, охваченных услугами дошкольного образования в городском округе, в общей численности детей указанного возраста нуждающихся в таком образовании, – 100%</w:t>
      </w:r>
    </w:p>
    <w:p>
      <w:pPr>
        <w:pStyle w:val="Normal"/>
        <w:rPr/>
      </w:pPr>
      <w:r>
        <w:rPr/>
        <w:tab/>
        <w:t>11. Доля детей в возрасте от 1 года до 7 лет, охваченных услугами дошкольного образования в городском округе, в общем числе нуждающихся в таком образовании – 90%.</w:t>
      </w:r>
    </w:p>
    <w:p>
      <w:pPr>
        <w:pStyle w:val="Normal"/>
        <w:rPr/>
      </w:pPr>
      <w:r>
        <w:rPr/>
        <w:tab/>
        <w:t>12. 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, – 30%.</w:t>
      </w:r>
    </w:p>
    <w:p>
      <w:pPr>
        <w:pStyle w:val="Normal"/>
        <w:rPr/>
      </w:pPr>
      <w:r>
        <w:rPr/>
        <w:tab/>
        <w:t>13. 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, – 8,5%.</w:t>
      </w:r>
    </w:p>
    <w:p>
      <w:pPr>
        <w:pStyle w:val="Normal"/>
        <w:rPr/>
      </w:pPr>
      <w:r>
        <w:rPr/>
        <w:tab/>
        <w:t>14. 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Челябинской области – 100%.</w:t>
      </w:r>
    </w:p>
    <w:p>
      <w:pPr>
        <w:pStyle w:val="Normal"/>
        <w:rPr/>
      </w:pPr>
      <w:r>
        <w:rPr/>
        <w:tab/>
        <w:t>15. Количество обучающихся в среднем на один компьютер – 7.</w:t>
      </w:r>
    </w:p>
    <w:p>
      <w:pPr>
        <w:pStyle w:val="Normal"/>
        <w:rPr/>
      </w:pPr>
      <w:r>
        <w:rPr/>
        <w:tab/>
        <w:t>16.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– 95%.</w:t>
      </w:r>
    </w:p>
    <w:p>
      <w:pPr>
        <w:pStyle w:val="Normal"/>
        <w:rPr/>
      </w:pPr>
      <w:r>
        <w:rPr/>
        <w:tab/>
        <w:t>17. Количество уроков, пропущенных одним обучающимся по болезни за учебный год – 42,5.</w:t>
      </w:r>
    </w:p>
    <w:p>
      <w:pPr>
        <w:pStyle w:val="Normal"/>
        <w:rPr/>
      </w:pPr>
      <w:r>
        <w:rPr/>
        <w:tab/>
        <w:t>18. Доля обучающихся, получающих образование в дистанционных формах – 10%</w:t>
      </w:r>
    </w:p>
    <w:p>
      <w:pPr>
        <w:pStyle w:val="Normal"/>
        <w:rPr/>
      </w:pPr>
      <w:r>
        <w:rPr/>
        <w:tab/>
        <w:t>19. Доля обучающихся, получающих горячее питание, от числа всех обучающихся в общеобразовательном учреждении – 90%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3. Главу IV. «Ресурсное обеспечение Программы» изложить в новой редакции: 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«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39 800 370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66 7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66 7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66 7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800 3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4. Главу  </w:t>
      </w:r>
      <w:r>
        <w:rPr>
          <w:szCs w:val="28"/>
          <w:lang w:val="en-US"/>
        </w:rPr>
        <w:t>VI</w:t>
      </w:r>
      <w:r>
        <w:rPr>
          <w:szCs w:val="28"/>
        </w:rPr>
        <w:t>. Ожидаемые результаты реализации Программы изложить в новой редакции:</w:t>
      </w:r>
    </w:p>
    <w:p>
      <w:pPr>
        <w:pStyle w:val="Normal"/>
        <w:ind w:firstLine="317"/>
        <w:rPr/>
      </w:pPr>
      <w:r>
        <w:rPr>
          <w:szCs w:val="28"/>
        </w:rPr>
        <w:tab/>
        <w:t>«Реализация мероприятий Программы должна обеспечить к концу 2016 год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276"/>
        <w:gridCol w:w="713"/>
        <w:gridCol w:w="713"/>
        <w:gridCol w:w="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катив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мей, чьи дети старшег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которым </w:t>
            </w:r>
          </w:p>
          <w:p>
            <w:pPr>
              <w:pStyle w:val="Normal"/>
              <w:spacing w:lineRule="auto" w:line="180"/>
              <w:rPr>
                <w:highlight w:val="yellow"/>
              </w:rPr>
            </w:pPr>
            <w:r>
              <w:rPr/>
              <w:t>предоставлена возможность обучаться в соответствии с основными современными требованиями, в общей численности школьников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эффективн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систем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униципальных образований Челябинской област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ьных образований Челябинской обла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участвующих в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прошедших обучение п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новым адресным моделям повышения квалификации и имевшим возможность выбора программ обучения,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в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преподавательского и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 общей численности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5 до 7 лет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хваченных услугами дошкольного образования в городском округе, в общей численности детей указанного возраста нуждающихся в таком образова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1 года до 7 лет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хваченных услугами дошкольного образования в городском округе, в общем числе нуждающихся в таком образова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, призеров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9-11 классов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)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Челябинской обла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в среднем на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дин компьютер (в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с ограниченными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уроков, пропущенных одним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учающимся по болезни за учебный год (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обучающихся, получающих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разование в дистанционных формах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обучающихся, получающих горяче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итание, от числа всех обучающихся в общеобразовательном учрежде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Приложение к Программе «Система программных мероприятий» изложить в новой редакции (прилагается)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8505"/>
        <w:jc w:val="center"/>
        <w:rPr/>
      </w:pPr>
      <w:r>
        <w:rPr/>
        <w:t>городском округе» на 2014 - 2016 гг.</w:t>
      </w:r>
    </w:p>
    <w:p>
      <w:pPr>
        <w:pStyle w:val="Normal"/>
        <w:spacing w:lineRule="auto" w:line="180"/>
        <w:ind w:firstLine="850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375" w:hRule="atLeast"/>
        </w:trPr>
        <w:tc>
          <w:tcPr>
            <w:tcW w:w="151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программных мероприят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21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 000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 521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 521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. Поддержка и развитие образовательных учреждений 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. Разработка системы мер, направленных на формирование новых высококвалифицированных педагогических кадро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поддержку и развитие профессионального мастерства педагогических работников 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 640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20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</w:t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 76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 760</w:t>
            </w:r>
          </w:p>
        </w:tc>
      </w:tr>
      <w:tr>
        <w:trPr>
          <w:trHeight w:val="76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Совершенствование системы воспитания в образовательном процессе. Развитие системы поддержки одаренных дет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000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4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6 455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-Чистая школа-Чистый город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50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 955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 955</w:t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4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итания учащихся общеобразовательных учреждений (МБОУ №№ 117, 121, 125, 126, 127, 135) следующих льготных категорий:  </w:t>
              <w:br/>
              <w:t xml:space="preserve"> -  Дети из многодетных малообеспеченных семей и дети, не получающие пособие на опекунство по случаю потери кормильца (из расчета 66 рублей в день); </w:t>
              <w:br/>
              <w:t xml:space="preserve">  - Дети из семей, попавших  в трудную жизненную ситуацию (по решению педагогического совета образовательного учреждения) (из расчета 50 рублей в день);</w:t>
              <w:br/>
              <w:t xml:space="preserve">  - 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11-22 рублей в день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80 588</w:t>
            </w:r>
          </w:p>
        </w:tc>
      </w:tr>
      <w:tr>
        <w:trPr>
          <w:trHeight w:val="4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общеобразовательных учреждений следующих льготных категорий:</w:t>
              <w:br/>
              <w:t xml:space="preserve">  - Дети с нарушением здоровья 1-2 кл. (молоко или сок) (из расчета 10 рублей в день);</w:t>
              <w:br/>
              <w:t xml:space="preserve"> - Дети с виражом туберкулиновой пробы, тубинфицированных и контактных по туберкулезу (из расчета 50 рублей в день);</w:t>
              <w:br/>
              <w:t xml:space="preserve"> - Дети, относящиеся к категории ребенок «Инвалид» (из расчета 50 рублей в день);</w:t>
              <w:br/>
              <w:t xml:space="preserve"> - Дети из малообеспеченных семей (из расчета 50 рублей в день)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 546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23 134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23 134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. Внедрение инновационных образовательных моделей и технологий 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. Повышение доступности образования для лиц с ограниченным возможностями здоровья и инвалидов 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. Участие в мероприятиях по отработке механизмов оценки качества общего образования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 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0 37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0 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3-26T10:46:00Z</dcterms:modified>
  <cp:revision>2</cp:revision>
  <dc:subject/>
  <dc:title> </dc:title>
</cp:coreProperties>
</file>