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по организац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итьевого водоснабжения жителям деревни Ключ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В целях решения вопроса местного значения по организации питьевого водоснабжения жителей деревни Ключи, в соответствии со ст.16 Федерального закона от 06.10.2003 № 131-ФЗ «Об общих принципах организации местного самоуправления в Российской Федерации», с учетом предписания руководителя Межрегионального управления № 15 ФМБА России, главного государственного санитарного врача по г.Снежинску В.А.Романова от 26.11.2013 № 226, руководствуясь ст.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 В.) в апреле, мае 2014 года провести мероприятия по организации поставки питьевой воды жителям деревни Ключи муниципального образования «Город Снежинс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(Круглик Н. Ю.) осуществить финансирование МКУ «СЗИГХ» на проведение мероприятий, указанных в п.1 настоящего постановления, в пределах выделенных ассигнований на 2014 год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  В. Б. Абаку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</w:t>
        <w:tab/>
        <w:tab/>
        <w:t xml:space="preserve">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финансового управления</w:t>
        <w:tab/>
        <w:t xml:space="preserve">    А.В.Басалыко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 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РУ № 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/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Ф 1  31.03.2014</w:t>
      </w:r>
    </w:p>
    <w:p>
      <w:pPr>
        <w:pStyle w:val="Normal"/>
        <w:spacing w:lineRule="auto" w:line="180"/>
        <w:rPr/>
      </w:pPr>
      <w:r>
        <w:rPr/>
        <w:t>48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ADMIN</dc:creator>
  <dc:description/>
  <cp:keywords/>
  <dc:language>en-US</dc:language>
  <cp:lastModifiedBy>Golubeva</cp:lastModifiedBy>
  <cp:lastPrinted>2014-03-31T15:23:00Z</cp:lastPrinted>
  <dcterms:modified xsi:type="dcterms:W3CDTF">2014-04-01T09:56:00Z</dcterms:modified>
  <cp:revision>2</cp:revision>
  <dc:subject/>
  <dc:title> </dc:title>
</cp:coreProperties>
</file>