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Строительство и реконструкц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втомобильных дорог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Снежинского городского округа» 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муниципальную </w:t>
      </w:r>
      <w:r>
        <w:rPr/>
        <w:t xml:space="preserve">Программу </w:t>
      </w:r>
      <w:r>
        <w:rPr>
          <w:szCs w:val="28"/>
        </w:rPr>
        <w:t>«Строительство и реконструкция автомобильных дорог на территории Снежинского городского округа» на 2014-2016 гг.</w:t>
      </w:r>
      <w:r>
        <w:rPr/>
        <w:t xml:space="preserve">, </w:t>
      </w:r>
      <w:r>
        <w:rPr>
          <w:szCs w:val="28"/>
        </w:rPr>
        <w:t>утвержденную постановлением администрации Снежинского городского округа от 12.12.2013 № 1908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.управление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–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апрыкину И.И. – 1</w:t>
      </w:r>
    </w:p>
    <w:p>
      <w:pPr>
        <w:pStyle w:val="Normal"/>
        <w:rPr/>
      </w:pPr>
      <w:r>
        <w:rPr>
          <w:szCs w:val="28"/>
        </w:rPr>
        <w:tab/>
      </w:r>
      <w:r>
        <w:rPr/>
        <w:t>Потеряеву С.Ю.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у С.В. – 1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А.Васильев 3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ланир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8.03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12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от 31. 03. 2014 № 472</w:t>
      </w:r>
    </w:p>
    <w:p>
      <w:pPr>
        <w:pStyle w:val="ConsPlusTitle"/>
        <w:widowControl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Изменения в муниципальную Программу «Строительство и реконструкция автомобильных дорог на территории Снежинского городского округ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2012 - 2014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1.  Раздел «</w:t>
      </w:r>
      <w:r>
        <w:rPr>
          <w:szCs w:val="28"/>
        </w:rPr>
        <w:t>Объем и источники финансирования программы» Паспорта программы изложить в новой редакции: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 xml:space="preserve">Общий объем финансирования Программы –  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8 520 тыс.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8 5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0 тыс.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0 тыс. руб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</w:p>
    <w:p>
      <w:pPr>
        <w:pStyle w:val="Normal"/>
        <w:ind w:firstLine="720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Normal"/>
        <w:ind w:firstLine="720"/>
        <w:rPr/>
      </w:pPr>
      <w:r>
        <w:rPr>
          <w:bCs/>
          <w:szCs w:val="28"/>
        </w:rPr>
        <w:t>2. Раздел «</w:t>
      </w:r>
      <w:r>
        <w:rPr>
          <w:szCs w:val="28"/>
        </w:rPr>
        <w:t>Показатели эффективности (индикативные показатели)» Паспорта программы изложить в новой редакции:</w:t>
      </w:r>
    </w:p>
    <w:p>
      <w:pPr>
        <w:pStyle w:val="ConsPlusNormal"/>
        <w:widowControl/>
        <w:ind w:firstLine="709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- строительство 0,60 км новых автомобильных дорог общего поль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конструкция 0,921 км существующих улиц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4 «Ресурсное обеспечение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редусматрива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ая сумма финансирования Программы составляет  –                   8 520 тыс.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8 5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0 тыс.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0 тыс. руб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6 «Ожидаемые результаты реализации Программы» изложить в ново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овательная реализация мероприятий Программы  будет способствовать повышению безопасности дорожного движения на автомобильных дорогах общего пользования, повышению транспортной  доступности за счет развития сети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701"/>
        <w:gridCol w:w="850"/>
        <w:gridCol w:w="992"/>
        <w:gridCol w:w="949"/>
        <w:gridCol w:w="8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на пери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новых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существующи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rPr/>
      </w:pPr>
      <w:r>
        <w:rPr/>
        <w:t>5. Приложение к Программе «Перечень мероприятий программы» изложить в новой редакции (прилагается).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00"/>
        <w:gridCol w:w="820"/>
        <w:gridCol w:w="740"/>
        <w:gridCol w:w="606"/>
        <w:gridCol w:w="640"/>
        <w:gridCol w:w="1640"/>
        <w:gridCol w:w="1620"/>
        <w:gridCol w:w="1660"/>
        <w:gridCol w:w="156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Строительство и  реконструкция автомобильных дорог на территории Снежинского городского округа» на 2014 -2016 гг.</w:t>
            </w:r>
          </w:p>
        </w:tc>
      </w:tr>
      <w:tr>
        <w:trPr>
          <w:trHeight w:val="535" w:hRule="atLeast"/>
        </w:trPr>
        <w:tc>
          <w:tcPr>
            <w:tcW w:w="151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 программы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автомобильных доро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Протяженность (км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тель - муниципальное казенное учреждение «Служба заказчика по строительству и ремонту»</w:t>
            </w:r>
          </w:p>
        </w:tc>
      </w:tr>
      <w:tr>
        <w:trPr>
          <w:trHeight w:val="345" w:hRule="atLeast"/>
        </w:trPr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ные дороги местного значения, подлежащие  строительству, реконструкции</w:t>
            </w:r>
          </w:p>
        </w:tc>
      </w:tr>
      <w:tr>
        <w:trPr>
          <w:trHeight w:val="54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проспекта Мира (от улицы Нечая до улицы Широкой) в городе Снежинске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цы Берёзовая (от улицы Чуйкова до улицы Строителей) в жилом поселке № 2 города Снежинска (проектные рабо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Чуйкова (от улицы Забабахина до улицы Чкаловской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Реконструкция улицы Северной в жилом поселке               № 2 города Снежинс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2:00Z</dcterms:created>
  <dc:creator>ADMIN</dc:creator>
  <dc:description/>
  <cp:keywords/>
  <dc:language>en-US</dc:language>
  <cp:lastModifiedBy>Golubeva</cp:lastModifiedBy>
  <cp:lastPrinted>2014-03-19T10:51:00Z</cp:lastPrinted>
  <dcterms:modified xsi:type="dcterms:W3CDTF">2014-03-31T09:42:00Z</dcterms:modified>
  <cp:revision>2</cp:revision>
  <dc:subject/>
  <dc:title> </dc:title>
</cp:coreProperties>
</file>