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КЕТА УЧАСТНИ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Международн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а МВД России «Щит и перо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автора (название и состав творческого коллектива или рабочей группы / фамилия, имя, отчество руководителя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Наименова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дания/редакции/_______</w:t>
      </w:r>
      <w:r>
        <w:rPr>
          <w:sz w:val="28"/>
          <w:szCs w:val="28"/>
        </w:rPr>
        <w:t xml:space="preserve">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Занимаем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тором должность _______________________________________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минация_________________________________________________________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звание материала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ые телефоны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евдоним (в случае использования автором в представленном материале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автора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_» 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9:00Z</dcterms:created>
  <dc:creator>Супрун Елизавета Владимировна</dc:creator>
  <dc:description/>
  <cp:keywords/>
  <dc:language>en-US</dc:language>
  <cp:lastModifiedBy>Serge</cp:lastModifiedBy>
  <dcterms:modified xsi:type="dcterms:W3CDTF">2014-04-01T10:39:00Z</dcterms:modified>
  <cp:revision>2</cp:revision>
  <dc:subject/>
  <dc:title>АНКЕТА УЧАСТНИКА</dc:title>
</cp:coreProperties>
</file>