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Лидер признания потребителе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>В целях реализации муниципальной Программы «Развитие малого и среднего предпринимательства в Снежинском городском округе» на 2014-2016 гг., утвержденной постановлением администрации Снежинского городского округа от 27.11.2013 № 1824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1. Провести во </w:t>
      </w:r>
      <w:r>
        <w:rPr>
          <w:lang w:val="en-US"/>
        </w:rPr>
        <w:t>II</w:t>
      </w:r>
      <w:r>
        <w:rPr/>
        <w:t xml:space="preserve"> квартале 2014 года городской конкурс «Лидер признания потребителей» (далее – Конкурс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2. Функции оргкомитета по подготовке и проведению Конкурса возложить на отдел по организации торговли, защите прав потребителей и работе с предпринимателями администрации (Карманов В. А.). </w:t>
      </w:r>
    </w:p>
    <w:p>
      <w:pPr>
        <w:pStyle w:val="21"/>
        <w:jc w:val="left"/>
        <w:rPr/>
      </w:pPr>
      <w:r>
        <w:rPr/>
        <w:tab/>
        <w:t>3. Создать конкурсную комиссию в следующем составе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Востротин Д. С. </w:t>
        <w:tab/>
        <w:t xml:space="preserve">- заместитель главы администрации Снежинского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городского округа, председатель конкурсной комиссии</w:t>
      </w:r>
    </w:p>
    <w:p>
      <w:pPr>
        <w:pStyle w:val="21"/>
        <w:ind w:hanging="0"/>
        <w:jc w:val="left"/>
        <w:rPr/>
      </w:pPr>
      <w:r>
        <w:rPr/>
        <w:t xml:space="preserve">Ермаков А. В. </w:t>
        <w:tab/>
        <w:t xml:space="preserve">- главный специалист отдела по организации торговли,  </w:t>
      </w:r>
    </w:p>
    <w:p>
      <w:pPr>
        <w:pStyle w:val="Normal"/>
        <w:spacing w:lineRule="auto" w:line="180"/>
        <w:ind w:left="2127" w:hanging="0"/>
        <w:rPr/>
      </w:pPr>
      <w:r>
        <w:rPr/>
        <w:t>защите прав потребителей и работе с предпринимателями администрации города Снежинска, заместитель председателя конкурсной комисси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 xml:space="preserve">          </w:t>
      </w:r>
      <w:r>
        <w:rPr/>
        <w:tab/>
        <w:tab/>
        <w:t xml:space="preserve">   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Бачинина Е. А. </w:t>
        <w:tab/>
        <w:t xml:space="preserve">- депутат Собрания депутатов города Снежинска </w:t>
      </w:r>
    </w:p>
    <w:p>
      <w:pPr>
        <w:pStyle w:val="Normal"/>
        <w:spacing w:lineRule="auto" w:line="180"/>
        <w:jc w:val="both"/>
        <w:rPr/>
      </w:pPr>
      <w:r>
        <w:rPr/>
        <w:t xml:space="preserve">                      </w:t>
      </w:r>
      <w:r>
        <w:rPr/>
        <w:tab/>
        <w:t>(по согласованию)</w:t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Normal"/>
        <w:ind w:left="540" w:hanging="540"/>
        <w:rPr/>
      </w:pPr>
      <w:r>
        <w:rPr/>
        <w:t xml:space="preserve">Смирнов  С. П. </w:t>
        <w:tab/>
        <w:t>- индивидуальный предприниматель (по согласованию)</w:t>
      </w:r>
    </w:p>
    <w:p>
      <w:pPr>
        <w:pStyle w:val="21"/>
        <w:ind w:left="2160" w:hanging="2160"/>
        <w:jc w:val="left"/>
        <w:rPr/>
      </w:pPr>
      <w:r>
        <w:rPr/>
        <w:t xml:space="preserve">Волкова А. Ю. </w:t>
        <w:tab/>
        <w:t xml:space="preserve">- председатель Молодежной палаты г. Снежинска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 xml:space="preserve"> </w:t>
      </w:r>
      <w:r>
        <w:rPr/>
        <w:t>(по согласованию)</w:t>
      </w:r>
    </w:p>
    <w:p>
      <w:pPr>
        <w:pStyle w:val="21"/>
        <w:spacing w:lineRule="auto" w:line="180"/>
        <w:ind w:left="2160" w:hanging="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  <w:t xml:space="preserve">                                                           </w:t>
      </w:r>
    </w:p>
    <w:p>
      <w:pPr>
        <w:pStyle w:val="21"/>
        <w:ind w:left="2880" w:firstLine="720"/>
        <w:jc w:val="left"/>
        <w:rPr/>
      </w:pPr>
      <w:r>
        <w:rPr/>
        <w:t xml:space="preserve"> </w:t>
      </w:r>
      <w:r>
        <w:rPr/>
        <w:t>2</w:t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</w:r>
    </w:p>
    <w:p>
      <w:pPr>
        <w:pStyle w:val="Normal"/>
        <w:rPr/>
      </w:pPr>
      <w:r>
        <w:rPr/>
        <w:t xml:space="preserve">Чухарева О. А. </w:t>
        <w:tab/>
        <w:t xml:space="preserve">-  главный специалист отдела по организации торговли, </w:t>
      </w:r>
    </w:p>
    <w:p>
      <w:pPr>
        <w:pStyle w:val="Normal"/>
        <w:spacing w:lineRule="auto" w:line="180"/>
        <w:rPr>
          <w:u w:val="single"/>
        </w:rPr>
      </w:pPr>
      <w:r>
        <w:rPr/>
        <w:tab/>
        <w:tab/>
        <w:tab/>
        <w:t xml:space="preserve">защите прав потребителей и работе с </w:t>
        <w:tab/>
        <w:tab/>
        <w:tab/>
        <w:tab/>
        <w:tab/>
        <w:tab/>
        <w:t xml:space="preserve">предпринимателями администрации города Снежинска, </w:t>
        <w:tab/>
        <w:tab/>
        <w:tab/>
        <w:t>секретарь комиссии.</w:t>
      </w:r>
    </w:p>
    <w:p>
      <w:pPr>
        <w:pStyle w:val="Normal"/>
        <w:spacing w:lineRule="auto" w:line="18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</w:t>
      </w:r>
      <w:r>
        <w:rPr>
          <w:color w:val="000000"/>
          <w:spacing w:val="1"/>
          <w:szCs w:val="19"/>
        </w:rPr>
        <w:tab/>
        <w:t>4. Утвердить Положение о Конкурсе (прилагается).</w:t>
      </w:r>
    </w:p>
    <w:p>
      <w:pPr>
        <w:pStyle w:val="Normal"/>
        <w:ind w:firstLine="540"/>
        <w:rPr/>
      </w:pPr>
      <w:r>
        <w:rPr/>
        <w:tab/>
        <w:t xml:space="preserve">5. </w:t>
      </w:r>
      <w:r>
        <w:rPr>
          <w:szCs w:val="28"/>
        </w:rPr>
        <w:t>Награждение победителей Конкурса произвести за счет средств, предусмотренных муниципальной Программой «Развитие малого и среднего предпринимательства в Снежинском городском округе» на 2014-2016 гг.  согласно смете расходов на данное мероприят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Финансовому управлению администрации (Круглик Н. Ю.) финансирование городского конкурса «Лидер признания потребителей» в 2014 году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ind w:firstLine="540"/>
        <w:rPr/>
      </w:pPr>
      <w:r>
        <w:rPr/>
        <w:tab/>
        <w:t xml:space="preserve">7. </w:t>
      </w:r>
      <w:r>
        <w:rPr>
          <w:szCs w:val="28"/>
        </w:rPr>
        <w:t>Настоящее постановление опубликовать в издании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8. Контроль за выполнением настоящего постановления оставляю                   за собой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</w:t>
        <w:tab/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повой Е.А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илкова Л.В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сем членам комиссии  - 1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Известия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>ОФ 1  03.04.2014</w:t>
      </w:r>
    </w:p>
    <w:p>
      <w:pPr>
        <w:pStyle w:val="Normal"/>
        <w:spacing w:lineRule="auto" w:line="180"/>
        <w:rPr/>
      </w:pPr>
      <w:r>
        <w:rPr/>
        <w:t>50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 xml:space="preserve">  </w:t>
        <w:tab/>
        <w:t xml:space="preserve">         ПРИЛОЖЕНИЕ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  <w:tab/>
        <w:t xml:space="preserve"> </w:t>
        <w:tab/>
        <w:t xml:space="preserve">к постановлению администрации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03. 04. 2014 № 497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812"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180"/>
        <w:jc w:val="center"/>
        <w:rPr>
          <w:i/>
          <w:i/>
          <w:iCs/>
        </w:rPr>
      </w:pPr>
      <w:r>
        <w:rPr/>
        <w:t>о городском конкурсе «Лидер признания потреб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</w:t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1. Настоящее Положение определяет условия и порядок проведения городского конкурса «Лидер признания потребителей » (далее – Конкурс).</w:t>
      </w:r>
    </w:p>
    <w:p>
      <w:pPr>
        <w:pStyle w:val="TextBody"/>
        <w:rPr/>
      </w:pPr>
      <w:r>
        <w:rPr/>
        <w:t xml:space="preserve">         </w:t>
      </w:r>
      <w:r>
        <w:rPr/>
        <w:tab/>
        <w:t>2. Конкурс проводится в целях определения наиболее известных и пользующихся доверием жителей города Снежинска субъектов малого и среднего предпринимательства</w:t>
      </w:r>
      <w:r>
        <w:rPr>
          <w:color w:val="000000"/>
          <w:szCs w:val="15"/>
        </w:rPr>
        <w:t xml:space="preserve">, формирования </w:t>
      </w:r>
      <w:r>
        <w:rPr/>
        <w:t>положительного общественного мнения о деятельности предпринимателей, осуществляющих деятельность на территории муниципального образования «Город Снежинс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тором Конкурса является администрация города Снежинск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комитетом по подготовке и проведению Конкурса является отдел по организации торговли, защите прав потребителей и работе с предпринимателями администрации города Снежинска (далее –  Оргкомитет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20" w:after="12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II. Условия проведения Конкурс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продуктами 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бытовой техникой и электро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строительными материала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мебел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автозапчаст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лекарственными препаратами;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textAlignment w:val="auto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</w:rPr>
        <w:t>платные медицинские услуги;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rPr/>
      </w:pPr>
      <w:r>
        <w:rPr/>
        <w:t xml:space="preserve">          </w:t>
      </w:r>
      <w:r>
        <w:rPr/>
        <w:t>9) парикмахер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) услуги общественного питания (ресторан, кафе, столовые, закусочны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textAlignment w:val="auto"/>
        <w:rPr>
          <w:szCs w:val="28"/>
        </w:rPr>
      </w:pPr>
      <w:r>
        <w:rPr>
          <w:szCs w:val="28"/>
        </w:rPr>
        <w:t>11) туристически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12) лучшая газета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5. В каждой номинации определяется по одному победителю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проведения Конкурс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Конкурс проводится путем анкетного опроса респондентов –  жителей города Снежинска в период с 04.04.2014 г. по 05.05.2014 г.</w:t>
      </w:r>
      <w:r>
        <w:rPr>
          <w:i/>
          <w:iCs/>
          <w:color w:val="FF0000"/>
          <w:szCs w:val="28"/>
        </w:rPr>
        <w:t xml:space="preserve"> </w:t>
      </w:r>
      <w:r>
        <w:rPr>
          <w:szCs w:val="28"/>
        </w:rPr>
        <w:t>При этом опрос должен быть проведен не менее 500 респондентов.</w:t>
      </w:r>
    </w:p>
    <w:p>
      <w:pPr>
        <w:pStyle w:val="Normal"/>
        <w:ind w:firstLine="720"/>
        <w:rPr/>
      </w:pPr>
      <w:r>
        <w:rPr>
          <w:szCs w:val="28"/>
        </w:rPr>
        <w:t xml:space="preserve">Для проведения анкетирования используется форма анкеты в соответствии с приложением к настоящему Положению. Заполнение анкет носит добровольный характер и осуществляется анонимно.     </w:t>
      </w:r>
    </w:p>
    <w:p>
      <w:pPr>
        <w:pStyle w:val="Normal"/>
        <w:ind w:firstLine="720"/>
        <w:rPr/>
      </w:pPr>
      <w:r>
        <w:rPr>
          <w:szCs w:val="28"/>
        </w:rPr>
        <w:t>7. Оргкомитет организует распространение и сбор анкет у жителей города, размещает бланк анкеты на официальном сайте органов местного самоуправления города Снежинска, сайте «Территория бизнеса                          г. Снежинска», сайте ООО «Вега-интернет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ечатных средствах массовой информации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>8. Анкета может быть заполнена сразу и передана распространителю</w:t>
      </w:r>
      <w:r>
        <w:rPr>
          <w:iCs/>
          <w:szCs w:val="28"/>
        </w:rPr>
        <w:t>.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/>
      </w:pPr>
      <w:r>
        <w:rPr>
          <w:szCs w:val="28"/>
        </w:rPr>
        <w:t xml:space="preserve">9. Граждане могут самостоятельно заполнить анкету, размещенную на сайтах и в газетах и опустить ее в любой почтовый ящик для сбора письменной корреспонденции отделений почты города Снежинска либо </w:t>
      </w:r>
      <w:r>
        <w:rPr/>
        <w:t xml:space="preserve"> направить заполненную анкету распространителю по электронному адресу:  </w:t>
      </w:r>
      <w:hyperlink r:id="rId4">
        <w:r>
          <w:rPr>
            <w:rStyle w:val="InternetLink"/>
            <w:color w:val="000000"/>
            <w:u w:val="none"/>
          </w:rPr>
          <w:t>ermakov@snz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 или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chuhareva</w:t>
      </w:r>
      <w:r>
        <w:rPr/>
        <w:t>@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        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>Заполненные анкеты также принимаются в следующих организациях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/>
      </w:pPr>
      <w:r>
        <w:rPr>
          <w:szCs w:val="28"/>
        </w:rPr>
        <w:t>отдел по организации торговли, защите прав потребителей и работе с предпринимателями администрации (ул. Ленина, 30, 3-й подъезд, 4-й этаж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некоммерческое партнерство «Ассоциация предпринимателей города Снежинска» (бульвар Циолковского, 7а)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рием анкет от жителей города осуществляется по 05.05.2014 г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 и объявление результатов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/>
        <w:t>10. Конкурсная комиссия анализирует результаты анкетного опроса и определяет победителей по каждой номинации в срок по 16.05.2014 г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1. Победителем признается субъект малого (среднего) предпринимательства, осуществляющий свою деятельность на территории города Снежинска, независимо от места государственной регистрации, и получивший наибольшее количество голосов по итогам анкетирования. При этом удельный вес проголосовавших за победителя должен быть не менее 15% от общего количества анкет в каждой номинаци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z w:val="28"/>
        </w:rPr>
        <w:t>Конкурсная комиссия вправе принять решение о поощрении субъекта предпринимательской деятельности, если это будет признано целесообразным, исходя из результатов анкетирования респонден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 Конкурсная комиссия вправе завершить Конкурс по отдельным номинациям без объявления победителей, если результаты анкетирования будут признаны недостаточными для принятия решения.</w:t>
      </w:r>
    </w:p>
    <w:p>
      <w:pPr>
        <w:pStyle w:val="Normal"/>
        <w:rPr/>
      </w:pPr>
      <w:r>
        <w:rPr/>
        <w:t xml:space="preserve"> </w:t>
      </w:r>
      <w:r>
        <w:rPr/>
        <w:tab/>
        <w:t>14. Решение конкурсной комиссии оформляется протокол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15. Объявление результатов Конкурса проводится через средства массовой информации в срок до 31.05.2014 г.</w:t>
      </w:r>
      <w:r>
        <w:rPr>
          <w:color w:val="FF000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6. Победители Конкурса награждаются дипломами.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 к Положению о конкурс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«Лидер признания потребителей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 xml:space="preserve">А н к е т а  </w:t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spacing w:lineRule="auto" w:line="18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строительными материалами 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автозапчастями 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142" w:hanging="142"/>
        <w:jc w:val="both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142" w:hanging="142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лекарственными препаратами___________________ 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латные медицинские услуги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9. Парикмахерские услуги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Услуги общественного питания (ресторан, кафе, столовые, закусочные)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Туристиче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Лучшая газета 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8"/>
          <w:u w:val="single"/>
        </w:rPr>
      </w:pPr>
      <w:r>
        <w:rPr>
          <w:i/>
          <w:iCs/>
          <w:sz w:val="20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 Назовите предприятие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 Назовите профиль предприятия (вид услуги), отсутствующее в настоящее время, но необходимое потребителям нашего города.               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2"/>
        <w:rPr/>
      </w:pPr>
      <w:r>
        <w:rPr/>
        <w:t xml:space="preserve">                </w:t>
      </w:r>
      <w:r>
        <w:rPr/>
        <w:t xml:space="preserve">Благодарим за участие в анкетировании!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812"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makov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9:00Z</dcterms:created>
  <dc:creator>ADMIN</dc:creator>
  <dc:description/>
  <cp:keywords/>
  <dc:language>en-US</dc:language>
  <cp:lastModifiedBy>Golubeva</cp:lastModifiedBy>
  <cp:lastPrinted>2014-04-03T15:45:00Z</cp:lastPrinted>
  <dcterms:modified xsi:type="dcterms:W3CDTF">2014-04-04T02:59:00Z</dcterms:modified>
  <cp:revision>2</cp:revision>
  <dc:subject/>
  <dc:title> </dc:title>
</cp:coreProperties>
</file>