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7 марта 2014 года № </w:t>
      </w:r>
      <w:r>
        <w:rPr>
          <w:rFonts w:cs="Arial" w:ascii="Arial" w:hAnsi="Arial"/>
          <w:sz w:val="32"/>
          <w:szCs w:val="32"/>
          <w:lang w:val="en-US"/>
        </w:rPr>
        <w:t>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4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4 году, согласованный решением Собрания депутатов города Снежинска от 19.12.2013 г. № 1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</w:t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2.2013 г. № 13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изменениями от 27.03.2014 г. № </w:t>
      </w:r>
      <w:r>
        <w:rPr>
          <w:rFonts w:cs="Arial" w:ascii="Arial" w:hAnsi="Arial"/>
          <w:sz w:val="22"/>
          <w:szCs w:val="22"/>
          <w:lang w:val="en-US"/>
        </w:rPr>
        <w:t>13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6550"/>
        <w:gridCol w:w="278"/>
        <w:gridCol w:w="1281"/>
        <w:gridCol w:w="68"/>
        <w:gridCol w:w="38"/>
        <w:gridCol w:w="1131"/>
      </w:tblGrid>
      <w:tr>
        <w:trPr>
          <w:trHeight w:val="345" w:hRule="atLeast"/>
        </w:trPr>
        <w:tc>
          <w:tcPr>
            <w:tcW w:w="988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88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ктов капитальных вложений, планируемых к финансированию из средств местного бюджета в 2014 году</w:t>
            </w:r>
          </w:p>
        </w:tc>
      </w:tr>
      <w:tr>
        <w:trPr>
          <w:trHeight w:val="291" w:hRule="atLeast"/>
        </w:trPr>
        <w:tc>
          <w:tcPr>
            <w:tcW w:w="9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-лучатель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 378 459,9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реализации Национального проекта «Доступное и комфортное жилье - гражданам России» в г. Снежинске на 2011 - 2015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6.04.2013 г. № 513, в редакции от 21.11.2013 г. № 1806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897 956,9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Подготовка земельных участков для освоения в целях 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го строительства»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467 956,9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 067 956,9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гистральные сети газоснабжения и электроснабжения 0,4 кВ в северной части пос. Б. Береговой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магистральных сетей теплоснабжения диаметром 400 мм вдоль ул. Нечая до 19 микро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400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32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Формирование жилищного фонда, предоставляемого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 договорам найма»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сего п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дпрограмме: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жилого дома в 19 микрорайоне города Снежинска (жилой дом № 5), в т. ч. проектно-изыскательские работы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3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«Комплексное развитие систем коммунальной инфраструктуры Снежинского городского округа» на 2014 - 2016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.2013 г. №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19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 625 724,0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17 5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8 180,0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ТП в мкр. 23 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 04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8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4 - 2016 гг. (утверждена постановлением администрации Снежинского городского округа от 13.11.2013 г. № 1707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водоснабжения и водоотведения муниципального образования «Город Снежинск» в соответствии с требованиями Федерального закона от 07.12.2011г. № 416-ФЗ «О водоснабжении и водоотведении» и постановления Правительства РФ от 05.09.2013 г. № 782 «О схемах водоснабжения и водоотведения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«Строительство и реконструкция автомобильных дорог на территории Снежинского городского округа» на 2014 - 2016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2013 г. №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556 1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цы Березовой (от улицы Чуйкова до улицы Строителей) в жилом поселке № 2 города Снежинск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36 1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. Муниципальная Программа «Строительство, реконструкция и капитальный ремонт объектов учреждений социальной сферы города Снежинска» на 2014 - 2016 гг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2013 г. № 1945)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 528 58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бассейна в школе № 118 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ойство вторых эвакуационных выходов МДОУ № 5, 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2, 4, 9, 20, 25, 2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3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объектов на территории МАУ ДОЦ «Орленок», в том числе ПИ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5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тадиона МБОУ № 126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5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общежитий «Восток», «Буревестник» 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72 0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ыскательские работы по реконструкции спортивного зала «Ангар»  МБОУДОД «ДЮСШ «Олимпия» в части удлинения зала, с устройством эвакуационного выход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«Дома ветеранов» (Дом-интернат для инвалидов и престарелых малой вместимости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пристроя т/з «Ритм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6 1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монт дворового фасада базы проката ПКиО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35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3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«Социальная поддержка отдельных категорий граждан Снежинского городского округа» на 2014 - 2016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12.2013 г. №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Непрограммная часть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 115 95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ого водопровода по ул. Березовой на участке от ул. Чуйкова до ул. Строителе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ощадь им. Ленина (капитальный ремонт пешеходной зоны), 1 очеред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площади перед кинотеатром «Космос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72 08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и наружное освещение ул. Строителе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и озеленение ТП-36 (Ж-24А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и озеленение ТП-35А (Ж-26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вогодний городок в Парке культуры и отдыха г. Снежинска (содержание, охрана и демонтаж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64 77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вогодний городок в Парке культуры и отдыха  г. Снежинска на 2015 год 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сстановление уличного освещения улицы Чапаева (в том числе пусконаладочны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 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аспределительных сетей 10 кВ от ГПП-6 (замена трансформаторов и расчистка трассы от деревьев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0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ие присоединения объектов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подготовка строительной площадки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рк культуры и отдыха (проектно-изыскательские работы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 9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233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ая часть. Задолженность по муниципальным контрактам 2013 год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ректировка рабочей документации (Строительство магистральных сетей к жилым домам 11, 12, 13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теплоснабжения МО «Город Снежинск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двухэтажного многоквартирного жилого здания на ул. Бажов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 07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ский надзор по объекту «Реконструкция здания школы № 118 под МДОУ «Детский сад комбинированного типа № 1» в 23 микрорайоне г. Снежинска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 9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экспертиза ПС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 6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ные изыскания на участке пристроя к рамке ввода инженерных сетей корпуса № 13 МАУ ДОЦ «Орленок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 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агистральных сетей к жилым домам № 11, 12, 13 и к участку малоэтажной застройки в 19 микрорайоне города Снежинска (пусконаладочные работы ТП-197, прокладка кабельной линии от ТП-196 до ТП-194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34 927,4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99 586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Serge</dc:creator>
  <dc:description/>
  <cp:keywords/>
  <dc:language>en-US</dc:language>
  <cp:lastModifiedBy>Serge</cp:lastModifiedBy>
  <cp:lastPrinted>2014-03-20T11:51:00Z</cp:lastPrinted>
  <dcterms:modified xsi:type="dcterms:W3CDTF">2014-04-09T09:05:00Z</dcterms:modified>
  <cp:revision>2</cp:revision>
  <dc:subject/>
  <dc:title> </dc:title>
</cp:coreProperties>
</file>