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7 марта 2014 года № 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МБОУ «Средняя общеобразовательн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кола № 126» имени Героя России Д. Г. Новосёл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воить муниципальному бюджетному общеобразовательному учреждению «Средняя общеобразовательная школа № 126» имя Героя России Д. Г. Новосёло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1:00Z</dcterms:created>
  <dc:creator>Serge</dc:creator>
  <dc:description/>
  <cp:keywords/>
  <dc:language>en-US</dc:language>
  <cp:lastModifiedBy>kanischeva</cp:lastModifiedBy>
  <dcterms:modified xsi:type="dcterms:W3CDTF">2014-04-09T03:17:00Z</dcterms:modified>
  <cp:revision>3</cp:revision>
  <dc:subject/>
  <dc:title> </dc:title>
</cp:coreProperties>
</file>