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7 марта 2014 года № </w:t>
      </w:r>
      <w:r>
        <w:rPr>
          <w:rFonts w:cs="Arial" w:ascii="Arial" w:hAnsi="Arial"/>
          <w:sz w:val="32"/>
          <w:szCs w:val="32"/>
          <w:lang w:val="en-US"/>
        </w:rPr>
        <w:t>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нкурсе «Лучший муниципальн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й города Снежинс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оложение «О конкурсе «Лучший муниципальный служащий города Снежинска», утвержденное решением Собрания депутатов города Снежинска от 28.04.2011 г. № 75 (в редакции решения от 09.02.2012 г. № 14),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ункт 3 раздела V исключить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ункт 2 раздела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«2. В каждой номинации определяется, как правило, один победитель»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.01.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3:00Z</dcterms:created>
  <dc:creator>Serge</dc:creator>
  <dc:description/>
  <cp:keywords/>
  <dc:language>en-US</dc:language>
  <cp:lastModifiedBy>kanischeva</cp:lastModifiedBy>
  <dcterms:modified xsi:type="dcterms:W3CDTF">2014-04-09T03:17:00Z</dcterms:modified>
  <cp:revision>3</cp:revision>
  <dc:subject/>
  <dc:title> </dc:title>
</cp:coreProperties>
</file>