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рта 2014 года №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тверждении Положения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 стипендии имени академика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. В. Литвинова студентам</w:t>
      </w:r>
    </w:p>
    <w:p>
      <w:pPr>
        <w:pStyle w:val="Subtitle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и школьникам города Снежинс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 Утвердить Положение «О стипендии имени академика Б. В. Литвинова студентам и школьникам города Снежинска» (прилагаетс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Признать утратившим силу решение Собрания депутатов города Снежинска от 17.10.2013 г. № 108 «О внесении изменений в решение Собрания депутатов города Снежинска от 14.04.2011 г. № 67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</w:t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УТВЕРЖДЕНО</w:t>
      </w:r>
    </w:p>
    <w:p>
      <w:pPr>
        <w:pStyle w:val="Heading1"/>
        <w:tabs>
          <w:tab w:val="clear" w:pos="720"/>
          <w:tab w:val="left" w:pos="1134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ешением Собрания депутатов города Снежинска</w:t>
      </w:r>
    </w:p>
    <w:p>
      <w:pPr>
        <w:pStyle w:val="Heading1"/>
        <w:ind w:left="360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7.03.2014 г. №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«О стипендии имени академика Б. В. Литвинова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ам и школьникам города Снежинска»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определяет цель и порядок установления и выплаты стипендии имени академика Бориса Васильевича Литвинова студентам и школьникам города Снежинск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пендия имени академика Бориса Васильевича Литвинова (далее - стипендия) учреждена в честь выдающегося учёного-физика, академика Российской академии наук, специалиста в области атомной науки и техник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Стипендия устанавливается с целью поощрения студентов и школьников города Снежинска, проявивших особые способности в научно-исследовательской деятельности, добившихся высоких результатов на конференциях, олимпиадах различного уровня, стимулирования их личностного роста, развития познавательных интересов и творческих способностей, поощрения интереса к изучению физики, а также материальной поддержки одаренных и талантливых студентов и школьников города Снежинск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учреждается 4 стипендии по 10 000 рублей кажда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Выплата стипендии осуществляется за счет средств муниципальной Программы «Развитие образования в Снежинском городском округе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ы на установление стипенди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Кандидатами на соискание стипендии являются граждане Российской Федерации, проживающие на территории города Снежинска в возрасте от 14 до 25 лет включительн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чащиеся общеобразовательных учреждений города Снежинска, имеющие особые успехи в учебе, достигшие высоких результатов на муниципальном, региональном, заключительном этапах всероссийской олимпиады школьников по физике в параллели 8 - 9 и 10 - 11 класс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студенты очной формы обучения высших учебных заведений, учащиеся учреждений среднего и начального профессионального образования, обучающиеся общеобразовательных школ города Снежинска, имеющие высокие результаты в учебе, научной и экспериментально–конструкторской деятельности, достигшие высоких результатов в конференциях, инженерных выставках и конкурсах различного уровня по направлению – физика и техник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Выдвижение кандидатов на установление стипендии осуществляет Управление образования администрации города Снежинска, руководство высших учебных заведений и учреждений среднего профессионального образования города Снежинск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К ходатайству на установление стипендии, содержащему обоснование выдвижения кандидата, подписанного руководителем образовательного учреждения прилага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сведения о кандидате (фамилия, имя, отчество полностью, число, месяц, год рождения, паспортные данные, место регистрации и место фактического проживания, контактный телефон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кандидата на стипендию (законного представителя) на обработку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ая фотография кандидата размером 10х15 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опии документов, подтверждающие активное участие кандидата в различных областях научно-технического творчества, учебной и научно-исследовательской деятельности (отзывы, благодарственные письма, грамоты, дипломы и пр.) за последний учебный го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исуждения и вручения стипенд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Отбор стипендиатов осуществляет конкурсная комиссия (далее – Комиссия) утверждаемая распоряжением главы города Снежинска. В состав Комиссии входят по одному представителю от администрации, Собрания депутатов города Снежинска, ФГУП «РФЯЦ-ВНИИТФ им. акад. Е. И. Забабахина», Управления образования, Дворца творчества детей и молодежи, городского методического объединения учителей физики, учреждений высшего и среднего профессионального образования, расположенных на территории Снежинского городского округ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 работы Комисс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омиссия в течение октября принимает документы на кандидатов и в срок до 10 ноября принимает реш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тверждение кандидатов осуществляется открытым голосованием и считается принятым, если за кандидата проголосовало более половины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миссии утверждается распоряжением главы города Снежинск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Вручение стипендии и диплома стипендиата производится в торжественной обстановке главой города Снежинска или уполномоченным им ли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10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1:00Z</dcterms:created>
  <dc:creator>Serge</dc:creator>
  <dc:description/>
  <cp:keywords/>
  <dc:language>en-US</dc:language>
  <cp:lastModifiedBy>kanischeva</cp:lastModifiedBy>
  <cp:lastPrinted>2014-03-28T10:42:00Z</cp:lastPrinted>
  <dcterms:modified xsi:type="dcterms:W3CDTF">2014-04-09T03:18:00Z</dcterms:modified>
  <cp:revision>3</cp:revision>
  <dc:subject/>
  <dc:title> </dc:title>
</cp:coreProperties>
</file>