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7 марта 2014 года № 2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О внесении изменений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</w:rPr>
        <w:t xml:space="preserve">в </w:t>
      </w:r>
      <w:r>
        <w:rPr>
          <w:rFonts w:cs="Arial" w:ascii="Arial" w:hAnsi="Arial"/>
          <w:b/>
          <w:sz w:val="24"/>
        </w:rPr>
        <w:t xml:space="preserve">Положение «О стипендии города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нежинска одаренным детям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 талантливой молодежи»</w:t>
      </w:r>
    </w:p>
    <w:p>
      <w:pPr>
        <w:pStyle w:val="TextBody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ind w:left="993"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Внести изменения в Положение «О стипендии города Снежинска одаренным детям и талантливой молодежи», утвержденное решением Собрания депутатов города Снежинска от 25.10.2011 г. № 173 (в редакции от 21.11.2013 г. № 126), изложив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720" w:firstLine="720"/>
        <w:jc w:val="right"/>
        <w:rPr/>
      </w:pP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3.2014 г. №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стипендии города Снежинска одаренным детя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талантливой молодежи»</w:t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ее Положение определяет цель и порядок установления и выплаты стипендии города Снежинска одаренным детям и талантливой молодежи (далее – стипендия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типендия учреждается с целью поощрения и социальной поддержки талантливых детей и молодежи, оценки их высоких достижений в области образования, культуры и спорта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типендия устанавливается одаренным детям и талантливой молодежи города Снежинска за высокие результаты в учебной, научно-исследовательской и творческой деятельности, за достижения в области физической культуры и спорта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мер и количество стипендий утверждается ежегодно постановлением главы города Снежинска в пределах средств, запланированных в бюджете Снежинского городского округа на очередной финансовый год.</w:t>
      </w:r>
    </w:p>
    <w:p>
      <w:pPr>
        <w:pStyle w:val="ConsPlusNormal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ы на установление стипендии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андидатами на стипендию являются граждане Российской Федерации, проживающие на территории города Снежинска в возрасте от 10 до 20 лет включительно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1134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щиеся муниципальных образовательных учреждений города Снежинска (школ различного вида), имеющие особые успехи в учебе, достигшие высоких результатов в областных, региональных, российских и международных олимпиадах, конференциях и турнира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учащиеся учреждений дополнительного образования города Снежинска (музыкальной, художественной, спортивных школ, Дворца творчества), достигшие высоких результатов в областных, региональных, российских и международных смотрах, конкурсах, соревнованиях, выставка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творческих коллективов и объединений, занявшие призовые места в областных, региональных, российских и международных конкурсах и смотра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учащиеся и студенты учреждений среднего и высшего профессионального образования очной формы обучения, имеющие высокие результаты в учебе, научной и экспериментально-конструкторской деятельности, достигшие высоких результатов в олимпиадах, конкурсах от областного, российского до международного уровн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дидаты из числа выдвинутых на соискание стипендии имени академика Б. В. Литвинова студентам и школьникам города Снежинска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Выдвижение кандидатов на установление стипендии осуществляют руководители управлений администрации города Снежинска, руководители учреждений, среднего и высшего профессионального образовани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К письму представлению прилагаются: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ходатайство с информацией о кандидате: фамилия, имя, отчество, число, месяц, год рождения, паспортные данные, номер страхового (пенсионного) свидетельства, место учебы;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краткая характеристика достижений кандидата и копии документов, подтверждающих достижения кандидата в той или иной отрасли знаний, в спорте, в искусстве и др. за последний учебный год;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кандидата на стипендию (законного представителя) на обработку персональных данных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пендия устанавливается при условии, что: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- кандидату в текущем году не установлена иная именная стипендия;</w:t>
      </w:r>
    </w:p>
    <w:p>
      <w:pPr>
        <w:pStyle w:val="ConsPlusNormal"/>
        <w:widowControl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- кандидат на стипендию не состоит на учете в отделении по делам несовершеннолетних отдела участковых уполномоченных полиции и по делам несовершеннолетних ОМВД России по ЗАТО г. Снежинск (ОДН ОУУП и ПДН ОМВД России по ЗАТО г. Снежинск)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присуждения и вручения стипендии</w:t>
      </w:r>
    </w:p>
    <w:p>
      <w:pPr>
        <w:pStyle w:val="2"/>
        <w:tabs>
          <w:tab w:val="clear" w:pos="720"/>
          <w:tab w:val="left" w:pos="360" w:leader="none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тбор стипендиатов осуществляет специально образованная комиссия по установлению стипендии города Снежинска (далее – комиссия). Решение выносится на основании п.п. 7, 8 настоящего Положения. В состав комиссии входят по три представителя Собрания депутатов, по два представителя от администрации и общественности города Снежинска. Персональный состав комиссии утверждается решением Собрания депутатов города Снежинска. Из состава комиссии избираются председатель и секретарь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 работы комиссии: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комиссия до 10 ноября принимает документы на кандидатов и в срок до 30 ноября принимает решение;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документы, поступившие с нарушением указанных требований и сроков, комиссией не рассматриваются.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правомочно, если на нем присутствуют не менее 2/3 от установленной численности членов комиссии. Решение принимается простым большинством голосов от числа присутствующих членов комиссии;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чих равных условиях приоритет отдается детям из малообеспеченных семей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решение комиссии оформляется протоколом, который подписывается председателем и секретарем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ании решения комиссии формируется список кандидатов, который утверждается постановлением главы города Снежинска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пендия и диплом стипендиата вручаются главой города Снежинска в торжественной обстановке в присутствии представителей администрации и Собрания депутатов города Снежинска, общественности и средств массовой информации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бразовательные учреждения города, учреждения дополнительного образования детей заблаговременно информируются о дате, месте и времени вручения стипендии и доводят данную информацию до стипендиатов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Подготовку и проведение церемонии вручения стипендии осуществляет Управление образования администрации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2:00Z</dcterms:created>
  <dc:creator>Serge</dc:creator>
  <dc:description/>
  <cp:keywords/>
  <dc:language>en-US</dc:language>
  <cp:lastModifiedBy>kanischeva</cp:lastModifiedBy>
  <dcterms:modified xsi:type="dcterms:W3CDTF">2014-04-09T03:17:00Z</dcterms:modified>
  <cp:revision>3</cp:revision>
  <dc:subject/>
  <dc:title> </dc:title>
</cp:coreProperties>
</file>