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 xml:space="preserve">конкурса лучш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и материалов в област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филактики нарком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реализации муниципальной целевой Программы «Профилактика злоупотребления наркотическими средствами и их незаконного оборота в городе Снежинске» на 2013 - 2015 гг., утвержденной постановлением администрации Снежинского городского округа от 11.12.2012 № 1611, руководствуясь статьей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Муниципальному казенному учреждению «Управление культуры и молодежной политики администрации города Снежинска» (Паршина              С. О.) обеспечить подготовку, организацию и проведение в </w:t>
      </w:r>
      <w:r>
        <w:rPr/>
        <w:t>2014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у конкурса лучших мероприятий и материалов в области профилактики наркомании среди общеобразовательных учреждений и учреждений начального, среднего и высшего профессионального образования, учреждений спортивной направленности, культуры и молодежной политики, клубов по месту жительства, общественных молодежных объединений и движений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 xml:space="preserve">Утвердить Положение «О проведении </w:t>
      </w:r>
      <w:r>
        <w:rPr>
          <w:szCs w:val="28"/>
        </w:rPr>
        <w:t xml:space="preserve">конкурса лучших мероприятий и материалов в области профилактики наркомании» (Приложение 1) </w:t>
      </w:r>
      <w:r>
        <w:rPr>
          <w:rStyle w:val="StrongEmphasis"/>
          <w:b w:val="false"/>
          <w:szCs w:val="28"/>
        </w:rPr>
        <w:t>и П</w:t>
      </w:r>
      <w:r>
        <w:rPr>
          <w:szCs w:val="28"/>
        </w:rPr>
        <w:t xml:space="preserve">лан подготовки и проведения конкурса (Приложение 2)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Для проведения конкурса лучших мероприятий и материалов в области профилактики наркомании в 2014 году создать оргкомитет в следующем составе: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Степанов Е. В.</w:t>
        <w:tab/>
        <w:t xml:space="preserve">– заместитель главы администрации Снежинского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left="2410" w:hanging="0"/>
        <w:jc w:val="left"/>
        <w:rPr>
          <w:szCs w:val="28"/>
        </w:rPr>
      </w:pPr>
      <w:r>
        <w:rPr>
          <w:szCs w:val="28"/>
        </w:rPr>
        <w:t>городского округа, председатель оргкомитета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Воротынцева Т. И. – начальник отдела по работе с молодежью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left="2410" w:hanging="0"/>
        <w:jc w:val="left"/>
        <w:rPr/>
      </w:pPr>
      <w:r>
        <w:rPr>
          <w:szCs w:val="28"/>
        </w:rPr>
        <w:t xml:space="preserve">муниципального казённого учреждения </w:t>
      </w:r>
      <w:r>
        <w:rPr/>
        <w:t xml:space="preserve">«Управление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180"/>
        <w:ind w:left="2410" w:hanging="0"/>
        <w:jc w:val="left"/>
        <w:rPr/>
      </w:pPr>
      <w:r>
        <w:rPr/>
        <w:t xml:space="preserve">культуры и молодежной политики администрации 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180"/>
        <w:ind w:left="2410" w:hanging="0"/>
        <w:jc w:val="left"/>
        <w:rPr/>
      </w:pPr>
      <w:r>
        <w:rPr/>
        <w:t xml:space="preserve">города Снежинска», заместитель председателя 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180"/>
        <w:ind w:left="2410" w:hanging="0"/>
        <w:jc w:val="left"/>
        <w:rPr/>
      </w:pPr>
      <w:r>
        <w:rPr/>
        <w:t>оргкомитета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180"/>
        <w:ind w:left="241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Басалгин А. В. </w:t>
        <w:tab/>
        <w:t xml:space="preserve">– директор муниципального бюджетного учреждения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>«Молодежный центр»</w:t>
      </w:r>
    </w:p>
    <w:p>
      <w:pPr>
        <w:pStyle w:val="Normal"/>
        <w:rPr/>
      </w:pPr>
      <w:r>
        <w:rPr>
          <w:szCs w:val="28"/>
        </w:rPr>
        <w:t xml:space="preserve">Киселева М.А. </w:t>
        <w:tab/>
        <w:t xml:space="preserve">– специалист отдела по работе с молодежью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 xml:space="preserve">муниципального казённого учреждения «Управление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 xml:space="preserve">культуры и молодежной политики администрации </w:t>
        <w:tab/>
        <w:t>города Снежинска»</w:t>
      </w:r>
    </w:p>
    <w:p>
      <w:pPr>
        <w:pStyle w:val="Normal"/>
        <w:rPr/>
      </w:pPr>
      <w:r>
        <w:rPr>
          <w:szCs w:val="28"/>
        </w:rPr>
        <w:t xml:space="preserve">Клёцин В. Ю. </w:t>
        <w:tab/>
        <w:t>– начальник уголовного розыска ОМВД России по ЗАТО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г.Снежинск (по согласованию)</w:t>
      </w:r>
    </w:p>
    <w:p>
      <w:pPr>
        <w:pStyle w:val="Normal"/>
        <w:tabs>
          <w:tab w:val="clear" w:pos="720"/>
          <w:tab w:val="left" w:pos="1881" w:leader="none"/>
        </w:tabs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Куршев А. Г. </w:t>
        <w:tab/>
        <w:t xml:space="preserve">– заместитель руководителя муниципального казённого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учреждения «Управление физической культуры и спорта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администрации города Снежинска»</w:t>
      </w:r>
    </w:p>
    <w:p>
      <w:pPr>
        <w:pStyle w:val="Normal"/>
        <w:rPr/>
      </w:pPr>
      <w:r>
        <w:rPr>
          <w:szCs w:val="28"/>
        </w:rPr>
        <w:t xml:space="preserve">Лазуренко Н. В. </w:t>
        <w:tab/>
        <w:t xml:space="preserve">– заместитель руководителя муниципального казённого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 xml:space="preserve">учреждения «Управление образования администрации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города Снежинска»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Мальцева И. В. </w:t>
        <w:tab/>
        <w:t xml:space="preserve">– заместитель руководителя муниципального казённого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 xml:space="preserve">учреждения «Управление социальной защиты населения </w:t>
      </w:r>
    </w:p>
    <w:p>
      <w:pPr>
        <w:pStyle w:val="Normal"/>
        <w:spacing w:lineRule="auto" w:line="180"/>
        <w:ind w:left="1985" w:hanging="0"/>
        <w:rPr/>
      </w:pPr>
      <w:r>
        <w:rPr>
          <w:szCs w:val="28"/>
        </w:rPr>
        <w:tab/>
        <w:t>города 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аслов С. П. </w:t>
        <w:tab/>
        <w:t xml:space="preserve">– начальник Снежинского межрайонного отдела УФСКН </w:t>
      </w:r>
    </w:p>
    <w:p>
      <w:pPr>
        <w:pStyle w:val="Normal"/>
        <w:spacing w:lineRule="auto" w:line="180"/>
        <w:ind w:left="1843" w:hanging="0"/>
        <w:rPr/>
      </w:pPr>
      <w:r>
        <w:rPr>
          <w:szCs w:val="28"/>
        </w:rPr>
        <w:tab/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лёзкин А. Ю. </w:t>
        <w:tab/>
        <w:t xml:space="preserve">– врач-нарколог ФГБУЗ ЦМСЧ № 15 ФМБА России </w:t>
      </w:r>
    </w:p>
    <w:p>
      <w:pPr>
        <w:pStyle w:val="Normal"/>
        <w:spacing w:lineRule="auto" w:line="180"/>
        <w:ind w:left="1985" w:hanging="0"/>
        <w:rPr>
          <w:szCs w:val="28"/>
        </w:rPr>
      </w:pPr>
      <w:r>
        <w:rPr>
          <w:szCs w:val="28"/>
        </w:rPr>
        <w:tab/>
        <w:t>(по согласованию).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Финансовому управлению администрации (Круглик Н.Ю.) осуществить финансирование муниципального казенного учреждения «Управление культуры и молодежной политики администрации города Снежинска» (Паршина С.О.) в рамках реализации муниципальной целевой Программы «Профилактика злоупотребления наркотическими средствами и их незаконного оборота в городе Снежинске» на 2013-2015 гг. в пределах выделенных бюджетных ассигнований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5. Установить сроки проведения конкурса: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- прием конкурсных работ и заявок на участие в конкурсе – с 07 апреля по 30 ноября 2014 года;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- оценка конкурсных работ и подведение итогов жюри – с 01 по 07 декабря 2014 года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- церемония награждения победителей – в декабре 2014 года в конференц-зале администрации (2 этаж)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6. Установить, что настоящее постановление вступает в силу с момента подписания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8. Контроль за выполнением данного постановления возложить на заместителя главы администрации Снежинского городского округа                        Е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МКУ «Управление культур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сем членам оргкомитет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звестия собрания депутатов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А.Киселе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3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425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от 10. 04. 2014 № 534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конкурсе лучших мероприятий и материалов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бласти профилактики наркомании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4"/>
      </w:tblGrid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место проведения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комитет и жюр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конкурсных работ, порядок работы жюри, подведение итогов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Конкурс лучших мероприятий и материалов в области профилактики наркомании (далее – Конкурс) проводится в целях исполнения </w:t>
      </w:r>
      <w:r>
        <w:rPr>
          <w:rStyle w:val="FontStyle14"/>
          <w:sz w:val="28"/>
          <w:szCs w:val="28"/>
        </w:rPr>
        <w:t>муниципальной целевой Программы «Профилактика злоупотребления наркотическими средствами и их незаконного оборота в городе Снежинске» на 2013 - 2015 гг., утвержденной постановлением администрации Снежинского городского округа от 11.12.2012 № 1611 (п. 2.7 приложения к Программе)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sz w:val="28"/>
          <w:szCs w:val="28"/>
        </w:rPr>
        <w:t>1.2. Организаторами Конкурса являются отдел по работе с молодежью муниципального казенного учреждения «Управление культуры и молодежной политики администрации города Снежинска» и муниципальное бюджетное учреждение «Молодежный центр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Настоящее Положение определяет цели и задачи Конкурса, требования к его участникам, оформлению мероприятий и материалов (далее – конкурсных работ), критерии их оценки, регламентирует порядок проведения Конкурса и подведения итог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Информация о Конкурсе размещается организаторами Конкурса   в средствах массовой информации Снежинского городского округа и на официальном сайте органов местного самоуправления Снежинского городского округа не позднее чем за две недели до начала Конкурс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ЦЕЛИ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1. Цель Конкурса – </w:t>
      </w:r>
      <w:r>
        <w:rPr>
          <w:rStyle w:val="FontStyle14"/>
          <w:sz w:val="28"/>
          <w:szCs w:val="28"/>
        </w:rPr>
        <w:t>привлечение внимания общественности к развитию и продвижению инициатив в решении проблем, связанных со злоупотреблением наркотическими средствами и их незаконным оборотом в городе Снежинс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остранение успешного опыта по совершенствованию форм и методов работы в области профилактики наркомании, повышению качества работы, направленной на профилактику незаконного (немедицинского) потребления наркотиков и их незаконного оборота в городе Снежинс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методической базы по организации работы в сфере профилактики нарком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явление и поддержка активной молодежи, инициативных групп в сфере профилактики нарком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СРОКИ ПРОВЕДЕНИЯ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 xml:space="preserve">3.1. Конкретные даты проведения Конкурса, в том числе </w:t>
      </w:r>
      <w:r>
        <w:rPr>
          <w:szCs w:val="28"/>
        </w:rPr>
        <w:t>периоды приема конкурсных работ и заявок на участие, работы и голосования жюри, дата проведения церемонии награждения победителей</w:t>
      </w:r>
      <w:r>
        <w:rPr>
          <w:rStyle w:val="FontStyle14"/>
          <w:sz w:val="28"/>
          <w:szCs w:val="28"/>
        </w:rPr>
        <w:t xml:space="preserve"> устанавливаются постановлением администрации Снежинского городского округа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IV. </w:t>
      </w:r>
      <w:r>
        <w:rPr>
          <w:rStyle w:val="FontStyle11"/>
          <w:rFonts w:cs="Times New Roman"/>
          <w:b w:val="false"/>
          <w:bCs w:val="false"/>
        </w:rPr>
        <w:t>ОРГКОМИТЕТ И ЖЮРИ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. </w:t>
      </w:r>
      <w:r>
        <w:rPr>
          <w:rStyle w:val="FontStyle12"/>
          <w:sz w:val="28"/>
          <w:szCs w:val="28"/>
        </w:rPr>
        <w:t>Оргкомитет Конкурса: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 осуществляет общее руководство подготовкой и проведением Конкурс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подводит итоги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2. Состав оргкомитета Конкурса определяется постановлением администрации Снежинского городского округа.</w:t>
      </w:r>
    </w:p>
    <w:p>
      <w:pPr>
        <w:pStyle w:val="Style11"/>
        <w:shd w:fill="FFFFFF" w:val="clear"/>
        <w:spacing w:before="0" w:after="0"/>
        <w:ind w:firstLine="709"/>
        <w:rPr>
          <w:sz w:val="36"/>
          <w:szCs w:val="36"/>
        </w:rPr>
      </w:pPr>
      <w:r>
        <w:rPr>
          <w:rStyle w:val="FontStyle12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Жюри конкурса формируется из членов оргкомитета Конкурса в количестве не менее 3-х человек во главе с председателем оргкомитета.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Жюри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>конкурсные работы</w:t>
      </w:r>
      <w:r>
        <w:rPr>
          <w:rStyle w:val="FontStyle12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 осуществляет просмотр мероприятий;</w:t>
      </w:r>
    </w:p>
    <w:p>
      <w:pPr>
        <w:pStyle w:val="Style11"/>
        <w:shd w:fill="FFFFFF" w:val="clear"/>
        <w:spacing w:before="0" w:after="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shd w:fill="FFFFFF" w:val="clear"/>
        <w:spacing w:before="0" w:after="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>3) оценивает конкурсные работы и определяет победителей из числа участников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редседатель жюри вручает грамоты и денежные премии победителям Конкурса.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11"/>
          <w:rFonts w:cs="Times New Roman"/>
          <w:b w:val="false"/>
          <w:bCs w:val="false"/>
        </w:rPr>
        <w:t>V. УСЛОВИЯ И ПОРЯДОК УЧАСТИЯ В КОНКУРСЕ</w:t>
      </w:r>
    </w:p>
    <w:p>
      <w:pPr>
        <w:pStyle w:val="Style12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1. В конкурсе могут принимать участие </w:t>
      </w:r>
      <w:r>
        <w:rPr>
          <w:sz w:val="28"/>
          <w:szCs w:val="28"/>
        </w:rPr>
        <w:t xml:space="preserve">общеобразовательные учреждения, учреждения начального, среднего и высшего 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профессионального образования, а также учреждения спортивной направленности, культуры и молодежной политики, общественные молодежные объединения и движения Снежинского городского округа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2. Заявки на участие в Конкурсе, конкурсные работы, приглашения жюри на просмотр мероприятий (не позднее, чем за неделю до просмотра) принимаются по адресу: </w:t>
      </w:r>
      <w:r>
        <w:rPr>
          <w:sz w:val="28"/>
          <w:szCs w:val="28"/>
        </w:rPr>
        <w:t>г. Снежинск, проспект Мира, 18, МБУ «Молодежный центр», контактный телефон: 8 (35146)              2-71-66, 7-22-74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 Требования к оформлению конкурсных работ: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конкурсные работы должны быть представлены в печатном виде в формате А4 и на электронном носителе до даты окончания приема конкурсных работ;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  <w:highlight w:val="yellow"/>
        </w:rPr>
      </w:pPr>
      <w:r>
        <w:rPr>
          <w:sz w:val="28"/>
          <w:szCs w:val="28"/>
        </w:rPr>
        <w:t>2) текстовые материалы конкурсных работ оформляются в формате Microsoft Word (97-2003), шрифт Times New Roman, кегль 14, одинарный межстрочный интервал;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конкурсные работы должны отвечать следующим требованиям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боснование осуществления деятельности в сфере профилактики наркоман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писание организационных, материальных и профессиональных ресурсов, позволяющих осуществить указанную деятельность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писание основных целей и задач с указанием срока и этапов реализац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ализ соответствия ожидаемых и фактически достигнутых результатов мероприят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4) мероприятия и материалы, </w:t>
      </w:r>
      <w:r>
        <w:rPr>
          <w:szCs w:val="28"/>
        </w:rPr>
        <w:t>уже используемые (применяемые) и опубликованные ранее в сети Интернет или иных информационных ресурсах (печатных изданиях), к участию в Конкурсе не допускаются.</w:t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4.</w:t>
        <w:tab/>
        <w:t>Конкурсные работы сопровождаются заявкой участника по установленной форме (прилагается).</w:t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ab/>
        <w:tab/>
        <w:tab/>
        <w:tab/>
        <w:tab/>
        <w:tab/>
        <w:t>4</w:t>
      </w:r>
    </w:p>
    <w:p>
      <w:pPr>
        <w:pStyle w:val="Style21"/>
        <w:widowControl/>
        <w:tabs>
          <w:tab w:val="clear" w:pos="720"/>
          <w:tab w:val="left" w:pos="989" w:leader="none"/>
          <w:tab w:val="left" w:pos="1276" w:leader="none"/>
        </w:tabs>
        <w:spacing w:lineRule="auto" w:line="18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989" w:leader="none"/>
          <w:tab w:val="left" w:pos="1276" w:leader="none"/>
        </w:tabs>
        <w:spacing w:lineRule="auto" w:line="180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КРИТЕРИИ ОЦЕНКИ КОНКУРСНЫХ РАБОТ, ПОРЯДОК РАБОТЫ ЖЮРИ,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6.1. При оценке конкурсных работ жюри руководствуется следующими критер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ответствие направления материалов и мероприятий теме и цел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циальная значимость материалов и мероприятий, соответствие современным направлениям профилактики нарком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четкость и реалистичность в постановке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следовательная, поэтапная реализация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ресурсов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заимодействие всех участников мероприятия, привлечение общественного внимания к пробл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онное и метод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ретность формулировки ожидаемых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ффективность и результативность проводимой работы, перспективность дальнейшего развития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2. По результатам оценки конкурсных работ Жюри путем открытого голосования простым большинством голосов определяет победителей из числа участников Конкурса с присуждением I, II, III места.</w:t>
      </w:r>
    </w:p>
    <w:p>
      <w:pPr>
        <w:pStyle w:val="Normal"/>
        <w:ind w:firstLine="709"/>
        <w:rPr>
          <w:szCs w:val="28"/>
        </w:rPr>
      </w:pPr>
      <w:bookmarkStart w:id="0" w:name="sub_111"/>
      <w:r>
        <w:rPr>
          <w:szCs w:val="28"/>
        </w:rPr>
        <w:t>При равенстве голосов решающим считается голос председателя жюри.</w:t>
      </w:r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голосования жюри оформляются протоколом, утверждаемым председателем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Голосование считается правомочным, если при голосовании присутствует не менее 50% + 1 от полного состава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Жюри вручает победителям Конкурса грамоты и денежные премии в размере:</w:t>
      </w:r>
    </w:p>
    <w:p>
      <w:pPr>
        <w:pStyle w:val="Normal"/>
        <w:ind w:firstLine="709"/>
        <w:rPr/>
      </w:pPr>
      <w:r>
        <w:rPr>
          <w:szCs w:val="28"/>
        </w:rPr>
        <w:t>- за I место – 15 000 руб.;</w:t>
      </w:r>
    </w:p>
    <w:p>
      <w:pPr>
        <w:pStyle w:val="Normal"/>
        <w:ind w:firstLine="709"/>
        <w:rPr/>
      </w:pPr>
      <w:r>
        <w:rPr>
          <w:szCs w:val="28"/>
        </w:rPr>
        <w:t>- за II место – 10 000 руб.;</w:t>
      </w:r>
    </w:p>
    <w:p>
      <w:pPr>
        <w:pStyle w:val="Normal"/>
        <w:ind w:firstLine="709"/>
        <w:rPr/>
      </w:pPr>
      <w:r>
        <w:rPr>
          <w:szCs w:val="28"/>
        </w:rPr>
        <w:t>- за III место – 7 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5. Конкурсные работы победителей, а также иные лучшие материалы и мероприятия по результатам подведения итогов оргкомитетом Конкурса будут внедрены в работу по профилактике </w:t>
      </w:r>
    </w:p>
    <w:p>
      <w:pPr>
        <w:pStyle w:val="Normal"/>
        <w:rPr>
          <w:szCs w:val="28"/>
        </w:rPr>
      </w:pPr>
      <w:r>
        <w:rPr>
          <w:szCs w:val="28"/>
        </w:rPr>
        <w:t>наркомании среди детей, подростков и молодежи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СТОЧНИК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1. Финансирование Конкурса производится в соответствии с объемом финансирования, установленным в п. 2.7 приложения муниципальной целевой Программы «</w:t>
      </w:r>
      <w:r>
        <w:rPr>
          <w:rStyle w:val="FontStyle14"/>
          <w:sz w:val="28"/>
          <w:szCs w:val="28"/>
        </w:rPr>
        <w:t>Профилактика злоупотребления наркотическими средствами и их незаконного оборота в городе Снежинске</w:t>
      </w:r>
      <w:r>
        <w:rPr>
          <w:rStyle w:val="StrongEmphasis"/>
          <w:b w:val="false"/>
          <w:sz w:val="28"/>
          <w:szCs w:val="28"/>
        </w:rPr>
        <w:t>» на 2013-2015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городском конкурсе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лучших мероприятий и материалов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профилактики наркомании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 участие в конкурсе на лучшие мероприятия и материал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бласти профилактики наркома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144"/>
      </w:tblGrid>
      <w:tr>
        <w:trPr/>
        <w:tc>
          <w:tcPr>
            <w:tcW w:w="9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Адрес участник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руководителя организации, должность, контактный телефон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и должность </w:t>
            </w:r>
            <w:r>
              <w:rPr>
                <w:rStyle w:val="FontStyle12"/>
                <w:sz w:val="28"/>
                <w:szCs w:val="28"/>
                <w:lang w:eastAsia="en-US"/>
              </w:rPr>
              <w:t xml:space="preserve">лица, ответственного за проведение мероприятия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en-US"/>
              </w:rPr>
              <w:t>e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mail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звание конкурсной работы (мероприятия и материала (ов))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ремя/место проведения мероприят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орма, порядок проведения мероприятия, предполагаемое количество участников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</w:t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10. 04. 2014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534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готовки и проведения конкурса лучших мероприятий и материалов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области профилактики наркомании</w:t>
      </w:r>
      <w:r>
        <w:rPr>
          <w:b/>
          <w:szCs w:val="28"/>
        </w:rPr>
        <w:t xml:space="preserve"> </w:t>
      </w:r>
      <w:r>
        <w:rPr>
          <w:szCs w:val="28"/>
        </w:rPr>
        <w:t>в 2014 году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27"/>
        <w:gridCol w:w="2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ресс-релиз о конкурсе. Обеспечить информирование образовательных учреждений, учреждений спортивной направленности, культуры и молодежной политики, клубов по месту жительства, общественных молодежных объединений и движений о конкурсе,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-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-но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салгин А.В.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рель-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жюри по просмотру и отбору конкурсных работ (утверждение состава жюри, оценка конкурсных материалов, подведение итогов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рель-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 w:val="fals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0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5"/>
      <w:ind w:firstLine="725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0:00Z</dcterms:created>
  <dc:creator>ADMIN</dc:creator>
  <dc:description/>
  <cp:keywords/>
  <dc:language>en-US</dc:language>
  <cp:lastModifiedBy>Golubeva</cp:lastModifiedBy>
  <cp:lastPrinted>2014-04-07T16:39:00Z</cp:lastPrinted>
  <dcterms:modified xsi:type="dcterms:W3CDTF">2014-04-10T11:10:00Z</dcterms:modified>
  <cp:revision>2</cp:revision>
  <dc:subject/>
  <dc:title> </dc:title>
</cp:coreProperties>
</file>