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организации и проведении городского </w:t>
      </w:r>
    </w:p>
    <w:p>
      <w:pPr>
        <w:pStyle w:val="Style11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этапа </w:t>
      </w:r>
      <w:r>
        <w:rPr>
          <w:b/>
          <w:bCs/>
          <w:sz w:val="28"/>
          <w:szCs w:val="28"/>
        </w:rPr>
        <w:t xml:space="preserve">областного народного конкурса                                                                                            «Марафон талантов»          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организации подготовки и проведения </w:t>
      </w:r>
      <w:r>
        <w:rPr>
          <w:rStyle w:val="StrongEmphasis"/>
          <w:b w:val="false"/>
          <w:bCs/>
          <w:color w:val="000000"/>
          <w:sz w:val="28"/>
          <w:szCs w:val="28"/>
        </w:rPr>
        <w:t>городского этап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народного конкурса «Марафон талантов»</w:t>
      </w:r>
      <w:r>
        <w:rPr>
          <w:color w:val="000000"/>
          <w:sz w:val="28"/>
          <w:szCs w:val="28"/>
        </w:rPr>
        <w:t>, руководствуясь статьей 41 Устава муниципального образования «Город Снежинск»,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 Муниципальному казенному учреждению «Управление культуры и молодежной политики администрации города Снежинска»                  (Паршина С. О.) обеспечить подготовку, организацию и проведение </w:t>
      </w:r>
      <w:r>
        <w:rPr>
          <w:rStyle w:val="StrongEmphasis"/>
          <w:b w:val="false"/>
          <w:bCs/>
          <w:color w:val="000000"/>
          <w:sz w:val="28"/>
          <w:szCs w:val="28"/>
        </w:rPr>
        <w:t>городского этап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народного конкурса «Марафон талантов». 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организационный комитет по проведению городского этапа </w:t>
      </w:r>
      <w:r>
        <w:rPr>
          <w:sz w:val="28"/>
          <w:szCs w:val="28"/>
        </w:rPr>
        <w:t xml:space="preserve">областного народного конкурса «Марафон талантов» </w:t>
      </w:r>
      <w:r>
        <w:rPr>
          <w:color w:val="000000"/>
          <w:sz w:val="28"/>
          <w:szCs w:val="28"/>
        </w:rPr>
        <w:t>в следующем составе: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пов О. П. </w:t>
        <w:tab/>
        <w:t xml:space="preserve">– заместитель главы Снежинского городского округа, </w:t>
      </w:r>
    </w:p>
    <w:p>
      <w:pPr>
        <w:pStyle w:val="Style11"/>
        <w:spacing w:lineRule="auto" w:line="180" w:before="0" w:after="0"/>
        <w:rPr/>
      </w:pPr>
      <w:r>
        <w:rPr>
          <w:color w:val="000000"/>
          <w:sz w:val="28"/>
          <w:szCs w:val="28"/>
        </w:rPr>
        <w:tab/>
        <w:tab/>
        <w:tab/>
        <w:t xml:space="preserve">депутат Собрания депутатов города Снежинска </w:t>
      </w:r>
    </w:p>
    <w:p>
      <w:pPr>
        <w:pStyle w:val="Style11"/>
        <w:spacing w:lineRule="auto" w:line="180" w:before="0" w:after="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Cs/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, председатель оргкомитета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шина С. О.  </w:t>
        <w:tab/>
        <w:t xml:space="preserve">– руководитель МКУ «Управление культуры и 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молодежной политики администрации города </w:t>
        <w:tab/>
        <w:tab/>
        <w:tab/>
        <w:tab/>
        <w:tab/>
        <w:t>Снежинска», заместитель председателя оргкомитета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члены оргкомитета: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 Р. Г. – заместитель руководителя МКУ «Управление </w:t>
      </w:r>
    </w:p>
    <w:p>
      <w:pPr>
        <w:pStyle w:val="Style11"/>
        <w:spacing w:lineRule="auto" w:line="180" w:before="0" w:after="0"/>
        <w:rPr/>
      </w:pPr>
      <w:r>
        <w:rPr>
          <w:color w:val="000000"/>
          <w:sz w:val="28"/>
          <w:szCs w:val="28"/>
        </w:rPr>
        <w:tab/>
        <w:tab/>
        <w:tab/>
        <w:t xml:space="preserve">культуры и молодежной политики администрации </w:t>
        <w:tab/>
        <w:tab/>
        <w:tab/>
        <w:tab/>
        <w:t>города Снежинска»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улин И. М. </w:t>
        <w:tab/>
        <w:t xml:space="preserve">– главный специалист МКУ «Управление культуры и </w:t>
      </w:r>
    </w:p>
    <w:p>
      <w:pPr>
        <w:pStyle w:val="Style11"/>
        <w:spacing w:lineRule="auto" w:line="180" w:before="0" w:after="0"/>
        <w:rPr/>
      </w:pPr>
      <w:r>
        <w:rPr>
          <w:color w:val="000000"/>
          <w:sz w:val="28"/>
          <w:szCs w:val="28"/>
        </w:rPr>
        <w:tab/>
        <w:tab/>
        <w:tab/>
        <w:t xml:space="preserve">молодежной политики администрации города </w:t>
        <w:tab/>
        <w:tab/>
        <w:tab/>
        <w:tab/>
        <w:tab/>
        <w:t>Снежинска»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ина Н. А. </w:t>
        <w:tab/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главный редактор телевизионной компании «ОТВ-</w:t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Снежинск» (по согласованию)</w:t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Cs/>
          <w:color w:val="000000"/>
          <w:sz w:val="28"/>
          <w:szCs w:val="28"/>
        </w:rPr>
        <w:t xml:space="preserve">Трошева М. Ю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главный редактор газеты «Окно» (по согласованию)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гнакова И. А. – директор МБУ Клубное объединение «Октябрь».</w:t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Cs/>
          <w:color w:val="000000"/>
          <w:sz w:val="28"/>
          <w:szCs w:val="28"/>
        </w:rPr>
        <w:tab/>
        <w:t xml:space="preserve">3. Утвердить Положение «О </w:t>
      </w:r>
      <w:r>
        <w:rPr>
          <w:sz w:val="28"/>
          <w:szCs w:val="28"/>
        </w:rPr>
        <w:t>городском этап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народного конкурса «Марафон талантов» (прилагается). 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ab/>
        <w:t>4. Установить, что настоящее постановление вступает в силу с момента подписания. 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ab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ab/>
        <w:t>6. Контроль за выполнением постановления возложить на первого заместителя главы администрации Снежинского городского округа                   С. В. Кириллов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Глава администрации</w:t>
        <w:b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</w:t>
        <w:tab/>
        <w:tab/>
        <w:t xml:space="preserve"> </w:t>
        <w:tab/>
        <w:tab/>
        <w:t>А.А.Воронов</w:t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</w:t>
        <w:tab/>
        <w:t xml:space="preserve">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муниципального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казенного учреждения «Управление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 xml:space="preserve">администрации города Снежинска»  </w:t>
        <w:tab/>
        <w:tab/>
        <w:tab/>
        <w:t xml:space="preserve">С.О.Паршин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  <w:r>
        <w:rPr>
          <w:color w:val="000000"/>
          <w:szCs w:val="28"/>
        </w:rPr>
        <w:t>Снежинского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городского округа</w:t>
        <w:tab/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_________________ О.П.Кар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ленам оргкомитета  - 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Викулин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04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180"/>
        <w:ind w:left="0" w:right="0" w:firstLine="453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Heading"/>
        <w:ind w:left="0" w:right="0" w:firstLine="453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становлению администрации</w:t>
      </w:r>
    </w:p>
    <w:p>
      <w:pPr>
        <w:pStyle w:val="Heading"/>
        <w:spacing w:lineRule="auto" w:line="180"/>
        <w:ind w:left="0" w:right="0" w:firstLine="453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от 10. 04. 2014 № 542</w:t>
      </w:r>
    </w:p>
    <w:p>
      <w:pPr>
        <w:pStyle w:val="Normal"/>
        <w:ind w:firstLine="4536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536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«О городском этапе </w:t>
      </w:r>
      <w:r>
        <w:rPr>
          <w:bCs/>
          <w:szCs w:val="28"/>
        </w:rPr>
        <w:t>областного конкурса народного творчества</w:t>
      </w:r>
    </w:p>
    <w:p>
      <w:pPr>
        <w:pStyle w:val="2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Марафон талантов»</w:t>
      </w:r>
    </w:p>
    <w:p>
      <w:pPr>
        <w:pStyle w:val="2"/>
        <w:spacing w:lineRule="auto" w:line="18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1.1.</w:t>
        <w:tab/>
        <w:t xml:space="preserve"> Областной конкурс проводится в рамках торжественных мероприятий, посвященных Году культуры в России, 80-летию образования Челябинской области и 20-летию образования Законодательного Собрания Челябинской области, в целях популяризации любительского творчества, пропаганды новых форм работы с творческими коллективами, создания условий для выявления талантов и содействия их творческому росту. </w:t>
      </w:r>
    </w:p>
    <w:p>
      <w:pPr>
        <w:pStyle w:val="Normal"/>
        <w:ind w:firstLine="709"/>
        <w:rPr/>
      </w:pPr>
      <w:r>
        <w:rPr>
          <w:szCs w:val="28"/>
        </w:rPr>
        <w:t xml:space="preserve">1.2. Городской этап областного конкурса народного творчества «Марафон талантов» (далее – городской этап Конкурса) проводится в рамках Положения «О проведении областного народного конкурса «Марафон талантов»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рганизаторы и участники городского конкурс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2.1. Подготовку и проведение городского этапа Конкурса осуществляет организационный комитет (далее – оргкомитет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2.2. Организационную и методическую поддержку городского этапа Конкурса осуществляет Управление культуры и молодежной политик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2.3. Участниками городского этапа Конкурса могут быть любительские творческие коллективы, отдельные исполнители и авторы, мастера декоративно-прикладного творчества, художники. Участники конкурса могут представлять любые организации независимо от их организационно-правовой формы и формы собственности или заявляться как самостоятельные физические лица, проживающие на территории Снежинского городского округа. Конкурс не предполагает для участников ограничений по жанрам и направлениям художественного творчества, возрасту, творческому опыту. 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2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sz w:val="28"/>
          <w:szCs w:val="28"/>
        </w:rPr>
        <w:t>3. Жюри городского этапа Конкурса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TextBodyIndent"/>
        <w:jc w:val="left"/>
        <w:rPr/>
      </w:pPr>
      <w:r>
        <w:rPr>
          <w:szCs w:val="28"/>
        </w:rPr>
        <w:tab/>
        <w:t>3.1. Жюри городского этапа Конкурса формируется организационным комитетом из числа деятелей культуры и искусства, заслуженных работников культуры, педагогов специализированных учебных заведений, представителей творческой общественности, руководства Снежинского городского округа.</w:t>
      </w:r>
    </w:p>
    <w:p>
      <w:pPr>
        <w:pStyle w:val="TextBodyIndent"/>
        <w:jc w:val="left"/>
        <w:rPr/>
      </w:pPr>
      <w:r>
        <w:rPr>
          <w:szCs w:val="28"/>
        </w:rPr>
        <w:t>3.2. Работой жюри руководит председатель, избираемый из числа членов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Жюри самостоятельно организует свою деятельность.</w:t>
      </w:r>
    </w:p>
    <w:p>
      <w:pPr>
        <w:pStyle w:val="Normal"/>
        <w:ind w:firstLine="709"/>
        <w:rPr/>
      </w:pPr>
      <w:r>
        <w:rPr>
          <w:szCs w:val="28"/>
        </w:rPr>
        <w:t>3.4. Критериями оценки творческих презентаций участников на концертной программе городского этапа Конкурса являются: исполнительский уровень, оригинальность художественно-образного решения, артистичность, эмоциональность исполнения, степень художественного самовыраж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31"/>
        <w:overflowPunct w:val="true"/>
        <w:autoSpaceDE w:val="true"/>
        <w:spacing w:before="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4. Порядок проведения городского этапа Конкурса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4.1. Городской этап Конкурса проводится с целью выявления участников второго (зонального) этап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 xml:space="preserve">4.2. Участники городского этапа Конкурса имеют право представить не более двух творческих номеров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 xml:space="preserve">4.3. Состав участников Гала-концерта, из числа подавших заявки, будет определен в результате предварительных просмотров номеров в закрытом режиме.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4.4. Для участия в Гала-концерте допускается не более 25 номеров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4.5. По итогам Гала-концерта городского этапа Конкурса жюри определяет пять победителей, которые получают право на участие во втором (зональном) этап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 xml:space="preserve">4.6. Гала-концерт городского этапа Конкурса состоится 24 мая 2014 года в ДК «Октябрь»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31"/>
        <w:overflowPunct w:val="true"/>
        <w:autoSpaceDE w:val="true"/>
        <w:spacing w:before="0" w:after="0"/>
        <w:textAlignment w:val="auto"/>
        <w:rPr/>
      </w:pPr>
      <w:r>
        <w:rPr>
          <w:b/>
          <w:bCs/>
          <w:sz w:val="28"/>
          <w:szCs w:val="28"/>
        </w:rPr>
        <w:tab/>
        <w:tab/>
        <w:t>5. Заявки на участие в городском этапе Конкурса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5.1. Заявки на участие в городском этапе Конкурса принимаются в срок с 15 апреля по 12 мая 2014 года в кабинете № 113 ДК «Октябрь» ведущим методистом МБУ «КО «Октябрь» Мамоновой Любовью Станиславовной (телефон – 38453) в соответствии с Формой 1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firstLine="9072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ind w:firstLine="9072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Положению «О городском этапе областного</w:t>
      </w:r>
    </w:p>
    <w:p>
      <w:pPr>
        <w:pStyle w:val="Normal"/>
        <w:ind w:firstLine="9072"/>
        <w:jc w:val="center"/>
        <w:rPr/>
      </w:pPr>
      <w:r>
        <w:rPr>
          <w:color w:val="000000"/>
          <w:spacing w:val="4"/>
          <w:sz w:val="24"/>
          <w:szCs w:val="24"/>
        </w:rPr>
        <w:t>конкурса народного творчества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«Марафон талантов»</w:t>
      </w:r>
    </w:p>
    <w:p>
      <w:pPr>
        <w:pStyle w:val="Normal"/>
        <w:jc w:val="right"/>
        <w:rPr>
          <w:color w:val="000000"/>
          <w:spacing w:val="4"/>
          <w:sz w:val="20"/>
          <w:szCs w:val="24"/>
        </w:rPr>
      </w:pPr>
      <w:r>
        <w:rPr>
          <w:color w:val="000000"/>
          <w:spacing w:val="4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23232"/>
          <w:spacing w:val="-2"/>
          <w:w w:val="9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323232"/>
          <w:spacing w:val="-2"/>
          <w:w w:val="94"/>
          <w:sz w:val="24"/>
          <w:szCs w:val="24"/>
        </w:rPr>
        <w:t>ФОРМА 1.</w:t>
      </w:r>
    </w:p>
    <w:p>
      <w:pPr>
        <w:pStyle w:val="Normal"/>
        <w:jc w:val="center"/>
        <w:rPr>
          <w:b/>
          <w:b/>
          <w:bCs/>
          <w:color w:val="323232"/>
          <w:spacing w:val="-2"/>
          <w:w w:val="94"/>
          <w:sz w:val="24"/>
          <w:szCs w:val="16"/>
        </w:rPr>
      </w:pPr>
      <w:r>
        <w:rPr>
          <w:b/>
          <w:bCs/>
          <w:color w:val="323232"/>
          <w:spacing w:val="-2"/>
          <w:w w:val="94"/>
          <w:sz w:val="24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З а я в к 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участие в городском этапе областного конкурса народного творчества «Марафон талантов»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священного Году культуры, 80-летию образования Челябинской области и 20-летию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конодательного Собрания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127"/>
        <w:gridCol w:w="1346"/>
        <w:gridCol w:w="2060"/>
        <w:gridCol w:w="1696"/>
        <w:gridCol w:w="1635"/>
        <w:gridCol w:w="1559"/>
        <w:gridCol w:w="1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коллекти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испо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И. руководителя коллектива или отдельного исполн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оме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анр (вокал, хореография, инструментальное искусство и др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е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обеспеч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-ность номера (ми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есто печати                ___________________________                  </w:t>
        <w:tab/>
        <w:t xml:space="preserve">________________        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 xml:space="preserve">(Ф. И. О. руководителя направляющей организации)                              (подпись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____» ____________ 2014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426" w:right="-96" w:hanging="0"/>
      <w:jc w:val="center"/>
      <w:textAlignment w:val="auto"/>
    </w:pPr>
    <w:rPr>
      <w:b/>
      <w:i/>
      <w:iCs/>
      <w:sz w:val="36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4:00Z</dcterms:created>
  <dc:creator>ADMIN</dc:creator>
  <dc:description/>
  <cp:keywords/>
  <dc:language>en-US</dc:language>
  <cp:lastModifiedBy>Golubeva</cp:lastModifiedBy>
  <cp:lastPrinted>2014-04-04T15:54:00Z</cp:lastPrinted>
  <dcterms:modified xsi:type="dcterms:W3CDTF">2014-04-10T11:24:00Z</dcterms:modified>
  <cp:revision>2</cp:revision>
  <dc:subject/>
  <dc:title> </dc:title>
</cp:coreProperties>
</file>