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городском этапе</w:t>
      </w:r>
      <w:r>
        <w:rPr/>
        <w:t xml:space="preserve"> </w:t>
      </w:r>
      <w:r>
        <w:rPr>
          <w:bCs/>
          <w:sz w:val="28"/>
          <w:szCs w:val="26"/>
        </w:rPr>
        <w:t xml:space="preserve">областного конкурса народного творчества </w:t>
      </w:r>
    </w:p>
    <w:p>
      <w:pPr>
        <w:pStyle w:val="2"/>
        <w:rPr>
          <w:u w:val="single"/>
        </w:rPr>
      </w:pPr>
      <w:r>
        <w:rPr>
          <w:bCs/>
          <w:szCs w:val="26"/>
        </w:rPr>
        <w:t>«Марафон талант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>1.1.</w:t>
        <w:tab/>
        <w:t>Областной конкурс проводится в рамках торжественных мероприятий, посвященных Году культуры в России, 80-летию образования Челябинской области и 20-летию образования Законодательного Собрания Челябинской области, в целях популяризации любительского творчества, пропаганды новых форм работы с творческими коллективами, создания условий для выявления талантов и содействия их творческому росту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этап областного конкурса народного творчества «Марафон талантов» (далее – городской этап Конкурса) проводится в рамках положения «О проведении областного народного конкурса «Марафон талантов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астники городского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городского этапа Конкурса осуществляет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ую и методическую поддержку городского этапа Конкурса осуществляет Управление культуры и молодежной политики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3  Участниками городского этапа Конкурса могут быть любительские творческие коллективы, отдельные исполнители и авторы, мастера декоративно-прикладного творчества, художники. Участники конкурса могут представлять любые организации независимо от их организационно-правовой формы и формы собственности или заявляться как самостоятельные физические лица, проживающие на территории Снежинского городского округа. Конкурс не предполагает для участников ограничений по жанрам и направлениям художественного творчества, возрасту, творческому опыту. 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sz w:val="28"/>
          <w:szCs w:val="28"/>
        </w:rPr>
        <w:t>Жюри городского этапа Конкурса</w:t>
      </w:r>
    </w:p>
    <w:p>
      <w:pPr>
        <w:pStyle w:val="TextBodyIndent"/>
        <w:jc w:val="left"/>
        <w:rPr/>
      </w:pPr>
      <w:r>
        <w:rPr/>
        <w:t>3.1 Жюри городского этапа Конкурса формируется организационным комитетом из числа деятелей культуры и искусства, заслуженных работников культуры, педагогов специализированных учебных заведений, представителей творческой общественности, руководства Снежинского городского округа.</w:t>
      </w:r>
    </w:p>
    <w:p>
      <w:pPr>
        <w:pStyle w:val="TextBodyIndent"/>
        <w:rPr/>
      </w:pPr>
      <w:r>
        <w:rPr/>
        <w:t>3.2 Работой жюри руководит председатель, избираемый из числа членов жюр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3 Решение жюри считается окончательным и обжалованию не подлеж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4 Критериями оценки творческих презентаций участников на концертной программе городского этапа Конкурса являются: исполнительский уровень, оригинальность художественно-образного решения, артистичность, эмоциональность исполнения, степень художественного самовыра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рядок проведения городского этапа Конкурс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этап Конкурса проводится с целью выявления участников  второго (зонального) этап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городского этапа Конкурса имеют право представить не более двух творческих номеров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участников Гала-концерта, из числа подавших заявки, будет определен в результате предварительных просмотров номеров в закрытом режиме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Гала-концерте будет допущено не более 25 номер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Гала-концерта городского этапа Конкурса жюри определяет пять победителей, которые получают право на участие во втором (зональном) этап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а-концерт городского этапа Конкурса состоится 24 мая 2014 года в ДК «Октябрь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явки на участие в городском этапе Конкур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1 Заявки на участие в городском этапе Конкурса принимаются в срок с 15 апреля по 12 мая 2014 года в кабинете № 113 ДК «Октябрь» ведущим методистом МБУ «КО «Октябрь» Мамоновой Любовью Станиславовной (телефон - 38453) в соответствии с Формой 1 (Приложение).</w:t>
      </w:r>
    </w:p>
    <w:p>
      <w:pPr>
        <w:pStyle w:val="Normal"/>
        <w:shd w:fill="FFFFFF" w:val="clear"/>
        <w:spacing w:lineRule="exact" w:line="202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pacing w:val="2"/>
          <w:sz w:val="20"/>
          <w:szCs w:val="12"/>
        </w:rPr>
        <w:t>Приложение</w:t>
      </w:r>
      <w:r>
        <w:rPr>
          <w:color w:val="000000"/>
          <w:spacing w:val="4"/>
          <w:sz w:val="20"/>
          <w:szCs w:val="12"/>
        </w:rPr>
        <w:t xml:space="preserve"> к Положению </w:t>
      </w:r>
      <w:r>
        <w:rPr>
          <w:sz w:val="20"/>
        </w:rPr>
        <w:t>о</w:t>
      </w:r>
      <w:r>
        <w:rPr>
          <w:color w:val="000000"/>
          <w:spacing w:val="4"/>
          <w:sz w:val="20"/>
          <w:szCs w:val="12"/>
        </w:rPr>
        <w:t xml:space="preserve"> городском этапе</w:t>
      </w:r>
    </w:p>
    <w:p>
      <w:pPr>
        <w:pStyle w:val="Normal"/>
        <w:jc w:val="right"/>
        <w:rPr/>
      </w:pPr>
      <w:r>
        <w:rPr>
          <w:color w:val="000000"/>
          <w:spacing w:val="4"/>
          <w:sz w:val="20"/>
          <w:szCs w:val="12"/>
        </w:rPr>
        <w:t xml:space="preserve"> </w:t>
      </w:r>
      <w:r>
        <w:rPr>
          <w:color w:val="000000"/>
          <w:spacing w:val="4"/>
          <w:sz w:val="20"/>
          <w:szCs w:val="12"/>
        </w:rPr>
        <w:t>областного конкурса народного творчества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jc w:val="right"/>
        <w:rPr>
          <w:color w:val="000000"/>
          <w:spacing w:val="4"/>
          <w:sz w:val="20"/>
          <w:szCs w:val="12"/>
        </w:rPr>
      </w:pPr>
      <w:r>
        <w:rPr>
          <w:color w:val="000000"/>
          <w:spacing w:val="4"/>
          <w:sz w:val="20"/>
          <w:szCs w:val="12"/>
        </w:rPr>
        <w:t>«Марафон талантов»</w:t>
      </w:r>
    </w:p>
    <w:p>
      <w:pPr>
        <w:pStyle w:val="Normal"/>
        <w:jc w:val="right"/>
        <w:rPr>
          <w:color w:val="000000"/>
          <w:spacing w:val="4"/>
          <w:sz w:val="20"/>
          <w:szCs w:val="12"/>
        </w:rPr>
      </w:pPr>
      <w:r>
        <w:rPr>
          <w:color w:val="000000"/>
          <w:spacing w:val="4"/>
          <w:sz w:val="20"/>
          <w:szCs w:val="12"/>
        </w:rPr>
      </w:r>
    </w:p>
    <w:p>
      <w:pPr>
        <w:pStyle w:val="Normal"/>
        <w:jc w:val="center"/>
        <w:rPr>
          <w:b/>
          <w:b/>
          <w:bCs/>
          <w:color w:val="323232"/>
          <w:spacing w:val="-2"/>
          <w:w w:val="94"/>
          <w:sz w:val="28"/>
          <w:szCs w:val="16"/>
        </w:rPr>
      </w:pPr>
      <w:r>
        <w:rPr>
          <w:b/>
          <w:bCs/>
          <w:color w:val="323232"/>
          <w:spacing w:val="-2"/>
          <w:w w:val="94"/>
          <w:sz w:val="28"/>
          <w:szCs w:val="16"/>
        </w:rPr>
        <w:t>ФОРМА 1.</w:t>
      </w:r>
    </w:p>
    <w:p>
      <w:pPr>
        <w:pStyle w:val="Normal"/>
        <w:jc w:val="center"/>
        <w:rPr>
          <w:b/>
          <w:b/>
          <w:bCs/>
          <w:color w:val="323232"/>
          <w:spacing w:val="-2"/>
          <w:w w:val="94"/>
          <w:sz w:val="28"/>
          <w:szCs w:val="16"/>
        </w:rPr>
      </w:pPr>
      <w:r>
        <w:rPr>
          <w:b/>
          <w:bCs/>
          <w:color w:val="323232"/>
          <w:spacing w:val="-2"/>
          <w:w w:val="94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городском этапе областного конкурса народного творчества «Марафон талантов», посвященного  Году куль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0-летию образования Челябинской области и 20-летию образования Законодательного Собрания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1980"/>
        <w:gridCol w:w="1620"/>
        <w:gridCol w:w="2340"/>
        <w:gridCol w:w="1620"/>
        <w:gridCol w:w="1080"/>
        <w:gridCol w:w="1980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коллектива, ф.и.о. испол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руководителя коллектива или отдельного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 в но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анр (вокал, хореография, инструментальное искусство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 номера (мин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печати                ___________________________                  _____________         «___» ____________ 2014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ф. и.о. руководителя направляющей организации                        подпись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426" w:right="-96" w:hanging="0"/>
      <w:jc w:val="center"/>
    </w:pPr>
    <w:rPr>
      <w:b/>
      <w:i/>
      <w:iCs/>
      <w:sz w:val="36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5" w:hanging="0"/>
      <w:jc w:val="center"/>
    </w:pPr>
    <w:rPr>
      <w:color w:val="000000"/>
      <w:spacing w:val="2"/>
      <w:szCs w:val="12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0:00Z</dcterms:created>
  <dc:creator>Aleksandrov</dc:creator>
  <dc:description/>
  <cp:keywords/>
  <dc:language>en-US</dc:language>
  <cp:lastModifiedBy>suprun</cp:lastModifiedBy>
  <cp:lastPrinted>2014-04-01T16:25:00Z</cp:lastPrinted>
  <dcterms:modified xsi:type="dcterms:W3CDTF">2014-04-14T05:01:00Z</dcterms:modified>
  <cp:revision>3</cp:revision>
  <dc:subject/>
  <dc:title>В целях организации подготовки и проведения городского этапа областного конкурса народного творчества «Пять звезд Южного Урала</dc:title>
</cp:coreProperties>
</file>