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оприятиях по охране лесов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раницах Снежинского городского округа 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в пожароопасный сезон 2014 год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/>
      </w:pPr>
      <w:r>
        <w:rPr>
          <w:szCs w:val="28"/>
        </w:rPr>
        <w:t>В соответствии со статьей 52 Лес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природных ресурсов Российской Федерации от 13.07.2005 № 193 «Об утверждении перечня противопожарных мероприятий, выполняемых лесопользователями, и требований к плану противопожарных мероприятий, выполняемых лесопользователями», распоряжением Правительства Челябинской области от 26.02.2014 № 53-рп  «Об охране лесов Челябинской области от пожаров», с целью охраны  лесов, расположенных в границах  Снежинского городского округа, предупреждения лесных пожаров и их ликвидации, руководствуясь статьей 40 Устава муниципального образования «Город Снежинск»,</w:t>
      </w:r>
    </w:p>
    <w:p>
      <w:pPr>
        <w:pStyle w:val="21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. В связи с частичным сходом снежного покрова, высокой вероятностью возникновения лесных пожаров считать началом пожароопасного сезона в лесах на территории Снежинского городского округа 22 апреля 2014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>2. Управлению по делам гражданской обороны и чрезвычайным ситуациям администрации города Снежинска (Жидков В. В.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) определить порядок взаимодействия сил и средств МБУ «Снежинское лесничество» с  СУ ФПС № 7 МЧС России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>2) организовать взаимодействие с соседними муниципальными образованиями по вопросам предупреждения лесных пожаров, взаимного информирования, привлечения сил и средств для тушения лесных пожаров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организовать оперативное привлечение сил и средств постоянной готовности к ликвидации ЧС, связанных с лесными пожар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4) организовать оперативное доведение до населения и городских организаций информации об установленных органами  государственной власти  Челябинской области, органами местного самоуправления Снежинского городского округа ограничениях  (запретах) на посещение гражданами  лесов, въезда в них транспортных  средств, проведение определенных видов работ в лесных массивах; 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>5) организовать доведение требований   правил пожарной безопасности  до жителей населенных  пунктов, граничащих с лесными массивами.</w:t>
      </w:r>
    </w:p>
    <w:p>
      <w:pPr>
        <w:pStyle w:val="BodyTextIndent2"/>
        <w:tabs>
          <w:tab w:val="clear" w:pos="720"/>
          <w:tab w:val="left" w:pos="993" w:leader="none"/>
        </w:tabs>
        <w:jc w:val="left"/>
        <w:textAlignment w:val="auto"/>
        <w:rPr/>
      </w:pPr>
      <w:r>
        <w:rPr>
          <w:szCs w:val="28"/>
        </w:rPr>
        <w:t>3. Муниципальному бюджетному учреждению «Снежинское лесничество» (Столбунов С. В.):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1) организовать подготовку имеющихся сил и средств для проведения профилактических мероприятий, направленных на предупреждение и предотвращение распространения  горения  на лесной территории;</w:t>
      </w:r>
    </w:p>
    <w:p>
      <w:pPr>
        <w:pStyle w:val="Normal"/>
        <w:ind w:firstLine="709"/>
        <w:rPr/>
      </w:pPr>
      <w:r>
        <w:rPr>
          <w:szCs w:val="28"/>
        </w:rPr>
        <w:t>2) уточнить порядок взаимодействия собственных сил и средств с силами и средствами СУ ФПС № 7 МЧС России и государственной лесной охраны;</w:t>
      </w:r>
    </w:p>
    <w:p>
      <w:pPr>
        <w:pStyle w:val="Normal"/>
        <w:ind w:firstLine="709"/>
        <w:rPr/>
      </w:pPr>
      <w:r>
        <w:rPr>
          <w:szCs w:val="28"/>
        </w:rPr>
        <w:t>3) на основных въездах в леса на территории Снежинского городского округа установить информационные стенды;</w:t>
      </w:r>
    </w:p>
    <w:p>
      <w:pPr>
        <w:pStyle w:val="Normal"/>
        <w:ind w:firstLine="709"/>
        <w:rPr/>
      </w:pPr>
      <w:r>
        <w:rPr>
          <w:szCs w:val="28"/>
        </w:rPr>
        <w:t>4) организовать проведение разъяснительной  работы с населением о  правилах пожарной безопасности в лесах и действиях в случае пожара;</w:t>
      </w:r>
    </w:p>
    <w:p>
      <w:pPr>
        <w:pStyle w:val="Normal"/>
        <w:ind w:firstLine="709"/>
        <w:rPr/>
      </w:pPr>
      <w:r>
        <w:rPr>
          <w:szCs w:val="28"/>
        </w:rPr>
        <w:t xml:space="preserve">5) провести работы, связанные с подготовкой к пожароопасному сезону, а также профилактические противопожарные мероприятия, направленные на предупреждение и предотвращение распространения огня в лесах на территории Снежинского городского округа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) обеспечить контроль за соблюдением мер пожарной безопасности в лесах  гражданами и юридическими лицами, осуществляющими использование лес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в своей работе руководствоваться  Планом мероприятий по подготовке МБУ «Снежинское лесничество» к пожароопасному сезону 2014 г.;</w:t>
      </w:r>
    </w:p>
    <w:p>
      <w:pPr>
        <w:pStyle w:val="Normal"/>
        <w:ind w:firstLine="709"/>
        <w:rPr/>
      </w:pPr>
      <w:r>
        <w:rPr>
          <w:szCs w:val="28"/>
        </w:rPr>
        <w:t>4. СУ ФПС № 7 МЧС России  (Катаев И. А.) рекомендовать:</w:t>
      </w:r>
    </w:p>
    <w:p>
      <w:pPr>
        <w:pStyle w:val="Normal"/>
        <w:ind w:firstLine="709"/>
        <w:rPr/>
      </w:pPr>
      <w:r>
        <w:rPr>
          <w:szCs w:val="28"/>
        </w:rPr>
        <w:t>1) направлять силы и средства подразделений  СУ ФПС № 7 МЧС России на тушение лесных пожаров в границах Снежинского городского  округа, а также очагов возгорания  в лесных массивах, создающих угрозу возникновения чрезвычайной ситуации на территории ЗАТО Снежинск;</w:t>
      </w:r>
    </w:p>
    <w:p>
      <w:pPr>
        <w:pStyle w:val="Normal"/>
        <w:ind w:firstLine="709"/>
        <w:rPr/>
      </w:pPr>
      <w:r>
        <w:rPr>
          <w:szCs w:val="28"/>
        </w:rPr>
        <w:t>2) производить, в соответствии с действующим законодательством, дознание по делам о лесных пожар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/>
      </w:pPr>
      <w:r>
        <w:rPr>
          <w:szCs w:val="28"/>
        </w:rPr>
        <w:tab/>
        <w:t>5. ОМВД России по ЗАТО г. Снежинск (Сафин Р. Р.) рекомендовать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1) при объявлении особого противопожарного режима организовать в границах Снежинского городского округа совместное с МБУ «Снежинское лесничество» патрулирование для выявления и привлечения  нарушителей правил пожарной безопасности в лесах к установленным видам ответственности;</w:t>
      </w:r>
      <w:r>
        <w:rPr/>
        <w:t xml:space="preserve">         </w:t>
      </w:r>
    </w:p>
    <w:p>
      <w:pPr>
        <w:pStyle w:val="21"/>
        <w:ind w:firstLine="709"/>
        <w:jc w:val="left"/>
        <w:rPr>
          <w:szCs w:val="28"/>
        </w:rPr>
      </w:pPr>
      <w:r>
        <w:rPr/>
        <w:t>2) обеспечить беспрепятственное выдвижение к очагам возгорания сил и средств пожарных формирований, а также оцепление районов лесных пожаров, с целью недопущения  к ним  посторонних лиц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ab/>
        <w:t>6. ФГУП «РФЯЦ - ВНИИТФ им. академ. Е. И. Забабахина» (Железнов М. Е.) рекомендовать: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ab/>
        <w:t>1) совместно с МБУ «Снежинское лесничество» определить границы (зоны) ответственности за участки, покрытые лесом;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>2) разработать и согласовать с Управлением по делам гражданской обороны и чрезвычайным ситуациям администрации города Снежинска оперативный план борьбы с лесными пожарами на пожароопасный сезон 2014 года;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>3) организовать взаимодействие с соседними лесничествами, территории которых примыкают к границам (зонам) ответственности ФГУП «РФЯЦ - ВНИИТФ им. академ. Е. И. Забабахина», по вопросам предупреждения лесных пожаров, взаимного информирования, привлечения сил и средств для тушения лесных пожаров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7. ФГБУЗ «ЦМСЧ № 15» ФМБА России (Дерябин В. М.) рекомендовать: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1) уточнить состав и проверить готовность сил, предназначенных для медицинского обеспечения мероприятий по ликвидации лесных пожаров, а также их укомплектованность необходимыми медикаментами и имуществом;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2) организовать медицинское обеспечение участников ликвидации чрезвычайных ситуаций, связанных с тушением лесных пожаров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8. Директору ОАО «Трансэнерго» (Пряхин В. В.) рекомендовать: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1) принять меры по приведению в готовность системы централизованного оповещения населения Снежинского городского округа, проверить техническую готовность средств связи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2) в соответствие с Правилами технической эксплуатации систем и сооружений коммунального водоснабжения и канализации, утвержденных приказом Госстроя России от 30 декабря 1999 года, провести сезонную проверку систем наружного противопожарного водоснабжения с отражением результатов в Акте проверки.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 xml:space="preserve">9. Арендаторам земельных участков, покрытых лесом: 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 xml:space="preserve">1) разработать и согласовать с Управлением по делам гражданской обороны и чрезвычайным ситуациям администрации города Снежинска </w:t>
      </w:r>
    </w:p>
    <w:p>
      <w:pPr>
        <w:pStyle w:val="Normal"/>
        <w:tabs>
          <w:tab w:val="clear" w:pos="720"/>
          <w:tab w:val="left" w:pos="-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</w:tabs>
        <w:rPr/>
      </w:pPr>
      <w:r>
        <w:rPr>
          <w:szCs w:val="28"/>
        </w:rPr>
        <w:t>оперативный план борьбы с лесными пожарами на пожароопасный период 2014 года на арендуемых участках;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>2) определить состав сил и средств, привлекаемых для тушения лесных пожаров в пожароопасный сезон 2014 года.</w:t>
      </w:r>
    </w:p>
    <w:p>
      <w:pPr>
        <w:pStyle w:val="TextBodyIndent"/>
        <w:tabs>
          <w:tab w:val="clear" w:pos="0"/>
          <w:tab w:val="left" w:pos="1134" w:leader="none"/>
        </w:tabs>
        <w:ind w:firstLine="709"/>
        <w:jc w:val="left"/>
        <w:rPr/>
      </w:pPr>
      <w:r>
        <w:rPr>
          <w:szCs w:val="28"/>
        </w:rPr>
        <w:t>10. Председателям садоводческих объединений граждан, собственникам частных домовладений, организациям, расположенным в лесной и прилегающей к ней территориях, имеющим на указанных территориях здания, сооружения и иные объекты, а также проводящим работы в лесу, рекомендовать:</w:t>
      </w:r>
    </w:p>
    <w:p>
      <w:pPr>
        <w:pStyle w:val="TextBodyIndent"/>
        <w:tabs>
          <w:tab w:val="clear" w:pos="0"/>
          <w:tab w:val="left" w:pos="708" w:leader="none"/>
        </w:tabs>
        <w:ind w:firstLine="709"/>
        <w:jc w:val="left"/>
        <w:rPr>
          <w:szCs w:val="28"/>
        </w:rPr>
      </w:pPr>
      <w:r>
        <w:rPr>
          <w:szCs w:val="28"/>
        </w:rPr>
        <w:t>1) принять безотлагательные меры по приведению территорий организаций в пожаробезопасное  состояние;</w:t>
      </w:r>
    </w:p>
    <w:p>
      <w:pPr>
        <w:pStyle w:val="TextBodyIndent"/>
        <w:tabs>
          <w:tab w:val="clear" w:pos="0"/>
          <w:tab w:val="left" w:pos="708" w:leader="none"/>
        </w:tabs>
        <w:ind w:firstLine="709"/>
        <w:jc w:val="left"/>
        <w:rPr/>
      </w:pPr>
      <w:r>
        <w:rPr>
          <w:szCs w:val="28"/>
        </w:rPr>
        <w:t>2) привести в исправное состояние средства оповещения и первичные средства пожаротушения;</w:t>
      </w:r>
    </w:p>
    <w:p>
      <w:pPr>
        <w:pStyle w:val="TextBodyIndent"/>
        <w:tabs>
          <w:tab w:val="clear" w:pos="0"/>
          <w:tab w:val="left" w:pos="708" w:leader="none"/>
        </w:tabs>
        <w:ind w:firstLine="709"/>
        <w:jc w:val="left"/>
        <w:rPr/>
      </w:pPr>
      <w:r>
        <w:rPr>
          <w:szCs w:val="28"/>
        </w:rPr>
        <w:t>3) проверить готовность собственных сил и средств, привлекаемых к ограничению распространения  лесных пожаров.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>11. Руководителям образовательных учреждений организовать воспитательную работу по предупреждению пожаров, провести с обучаемыми  беседы на противопожарные темы, по правилам поведения в лесах в пожароопасный сезон.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>12. Организациям жилищно-коммунального комплекса:</w:t>
      </w:r>
    </w:p>
    <w:p>
      <w:pPr>
        <w:pStyle w:val="BodyTextIndent2"/>
        <w:jc w:val="left"/>
        <w:rPr>
          <w:szCs w:val="28"/>
        </w:rPr>
      </w:pPr>
      <w:r>
        <w:rPr>
          <w:szCs w:val="28"/>
        </w:rPr>
        <w:t>1) обеспечивать своевременную очистку от горючих отходов, мусора, опавших листьев и сухой травы территорий в пределах  противопожарного расстояния между зданиями, сооружениями и открытыми складами, а также участков между жилыми домами;</w:t>
      </w:r>
    </w:p>
    <w:p>
      <w:pPr>
        <w:pStyle w:val="Normal"/>
        <w:ind w:firstLine="709"/>
        <w:rPr/>
      </w:pPr>
      <w:r>
        <w:rPr/>
        <w:t xml:space="preserve">2) принять меры по соблюдению на закрепленных территориях установленного  противопожарного режима. 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13. Считать утратившим силу постановление администрации Снежинского городского округа  от 16.04.2013 № 501 «О мероприятиях по охране лесов в границах Снежинского городского округа в пожароопасный сезон 2013 год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/>
      </w:pPr>
      <w:r>
        <w:rPr>
          <w:szCs w:val="28"/>
        </w:rPr>
        <w:t>1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/>
      </w:pPr>
      <w:r>
        <w:rPr>
          <w:szCs w:val="28"/>
        </w:rPr>
        <w:t xml:space="preserve">15. Контроль за выполнением настоящего постановления возложить на заместителя главы администрации Снежинского городского округа                             Е. В. Степанова. </w:t>
      </w:r>
    </w:p>
    <w:p>
      <w:pPr>
        <w:pStyle w:val="21"/>
        <w:spacing w:lineRule="auto" w:line="228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В. Б. Абакул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ЧС г.Снежинска 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ОЧС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БУ «ПСС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БУ «Снежинское лесничество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У ФПС № 7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МВД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ГБОУ СПО «СПТ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СФТИ НИЯУ МИФИ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илиал ЮУрГУ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ЦМСЧ-15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АО «Сервис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ОО «Движение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РФЯЦ - ВНИИТФ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ОО «ЗКС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АУ «Ритуал-Сервис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Управление градостроительства 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АО «Трансэнерго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</w:rPr>
        <w:t>А.П.Персиянов32328</w:t>
      </w:r>
    </w:p>
    <w:p>
      <w:pPr>
        <w:pStyle w:val="Normal"/>
        <w:spacing w:lineRule="auto" w:line="180"/>
        <w:rPr/>
      </w:pPr>
      <w:r>
        <w:rPr>
          <w:szCs w:val="28"/>
        </w:rPr>
        <w:t>старший инспектор  УГОЧС</w:t>
      </w:r>
    </w:p>
    <w:p>
      <w:pPr>
        <w:pStyle w:val="Normal"/>
        <w:spacing w:lineRule="auto" w:line="180"/>
        <w:rPr/>
      </w:pPr>
      <w:r>
        <w:rPr/>
        <w:t>ОФ 1  21.04.2014</w:t>
      </w:r>
    </w:p>
    <w:p>
      <w:pPr>
        <w:pStyle w:val="Normal"/>
        <w:spacing w:lineRule="auto" w:line="180"/>
        <w:rPr/>
      </w:pPr>
      <w:r>
        <w:rPr/>
        <w:t>63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42:00Z</dcterms:created>
  <dc:creator>ADMIN</dc:creator>
  <dc:description/>
  <cp:keywords/>
  <dc:language>en-US</dc:language>
  <cp:lastModifiedBy>Golubeva</cp:lastModifiedBy>
  <cp:lastPrinted>2014-04-21T09:26:00Z</cp:lastPrinted>
  <dcterms:modified xsi:type="dcterms:W3CDTF">2014-04-21T09:42:00Z</dcterms:modified>
  <cp:revision>2</cp:revision>
  <dc:subject/>
  <dc:title> </dc:title>
</cp:coreProperties>
</file>