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для размещения на официальном сай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нежинского городского округа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nz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СЗН г. Снежинска _________________ О.А. Дубров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» апреля 2014 год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проведённой процедуре Управлением социальной защиты населения города Снежинска  ведомственного контроля в сфере закупок для обеспечения муниципальных нужд в отношении подведомственного учреждения  МУ «КЦСОН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марте была проведена плановая тематическая проверка МУ «КЦСОН» (</w:t>
      </w:r>
      <w:r>
        <w:rPr>
          <w:rFonts w:cs="Times New Roman" w:ascii="Times New Roman" w:hAnsi="Times New Roman"/>
        </w:rPr>
        <w:t xml:space="preserve">ИНН 7423014977, местонахождение: 456770, г.Снежинск ул. Сосновая, 70) . Проверяемый период: </w:t>
      </w:r>
      <w:r>
        <w:rPr>
          <w:rFonts w:cs="Times New Roman" w:ascii="Times New Roman" w:hAnsi="Times New Roman"/>
          <w:sz w:val="24"/>
          <w:szCs w:val="24"/>
        </w:rPr>
        <w:t xml:space="preserve"> январь-февраль 2014 года. Проверка проводилась выборочным способом, по отдельным вопросам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установлено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ены требования  по наличию необходимого образования  у  работников контрактн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полное и некорректное заполнение отдельных позиций плана-графика размещения заказов на 2014год, несвоевременное и неполное внесение изменений в план-граф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полное применение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 УСЗН г. Снежинска был изложен ряд рекомендаций МУ «КЦСОН» для устранения выявленных наруш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размещение информаци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уществлению ведомственного контроля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Писарева Е.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ЗН г.Снежинска                                                     Л.П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8:00Z</dcterms:created>
  <dc:creator>Рябченко</dc:creator>
  <dc:description/>
  <cp:keywords/>
  <dc:language>en-US</dc:language>
  <cp:lastModifiedBy>User</cp:lastModifiedBy>
  <cp:lastPrinted>2014-04-19T10:00:00Z</cp:lastPrinted>
  <dcterms:modified xsi:type="dcterms:W3CDTF">2014-04-23T03:46:00Z</dcterms:modified>
  <cp:revision>14</cp:revision>
  <dc:subject/>
  <dc:title>ПРИЛОЖЕНИЕ</dc:title>
</cp:coreProperties>
</file>